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 августа 2025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413" w:hRule="atLeast"/>
        </w:trPr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 решение Собрания депутатов Матвеево-Курганского района от 02.06.2023 № 166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8"/>
        <w:jc w:val="both"/>
        <w:rPr>
          <w:color w:val="3C3C3C"/>
          <w:spacing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недопущения увеличения размера платы граждан за коммунальные услуги, в соответствии с постановлениями Правительства Ростовской области от 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от 22.03.2013 № 165 «Об ограничении в Ростовской области роста размера платы граждан за коммунальные услуги», приказом министерства жилищно-коммунального хозяйства Ростовской области от 15.02.2017 № 21 «О порядке расходования субсидий, предоставляемых бюджетам муниципальных районов и городских округов из областного бюджета на возмещение предприятиям жилищно-коммунального хозяйства части платы граждан за коммунальные услуги», руководствуясь Уставом муниципального образования «Матвеево-Курганский район», Собрание депутатов Матвеево-Курганского района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решение Собрания депутатов Матвеево-Курганского района от 02.06.2023 № 166</w:t>
      </w:r>
      <w:r>
        <w:rPr>
          <w:sz w:val="28"/>
          <w:szCs w:val="28"/>
        </w:rPr>
        <w:t xml:space="preserve"> «О</w:t>
      </w:r>
      <w:r>
        <w:rPr>
          <w:sz w:val="28"/>
        </w:rPr>
        <w:t xml:space="preserve"> предоставлении субсидии на 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3-2025 годах»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О</w:t>
      </w:r>
      <w:r>
        <w:rPr>
          <w:sz w:val="28"/>
        </w:rPr>
        <w:t xml:space="preserve"> предоставлении субсидии на возмещение предприятиям жилищно-коммунального хозяйства части платы граждан за коммунальные услуги по водоснабжению и водоотведению в объеме свыше установленных индексов максимального роста размера платы граждан за коммунальные услуги в 2023-2025 годах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ConsNormal"/>
        <w:tabs>
          <w:tab w:val="clear" w:pos="708"/>
          <w:tab w:val="left" w:pos="284" w:leader="none"/>
          <w:tab w:val="left" w:pos="567" w:leader="none"/>
        </w:tabs>
        <w:ind w:firstLine="705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/>
        <w:t>«1. В целях ограничения роста размера платы граждан за коммунальные услуги по водоснабжению и водоотведению предоставить субсидию на 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за счет средств областного бюджета и бюджета Матвеево-Курганского района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  <w:bookmarkStart w:id="0" w:name="_GoBack"/>
      <w:bookmarkEnd w:id="0"/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Лебедева Николая Викторовича - председателя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basedOn w:val="Style11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0:00Z</dcterms:created>
  <dc:creator>User</dc:creator>
  <dc:description/>
  <cp:keywords/>
  <dc:language>en-US</dc:language>
  <cp:lastModifiedBy>Наталия</cp:lastModifiedBy>
  <cp:lastPrinted>2025-08-07T11:50:00Z</cp:lastPrinted>
  <dcterms:modified xsi:type="dcterms:W3CDTF">2025-08-07T09:50:00Z</dcterms:modified>
  <cp:revision>25</cp:revision>
  <dc:subject/>
  <dc:title/>
</cp:coreProperties>
</file>