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0 июня 2025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1. Об утверждении заключения о результатах публичных слушаний по решению Собрания депутатов Матвеево-Курганского района от 25.04.2025 № 310 «</w:t>
      </w:r>
      <w:r>
        <w:rPr>
          <w:b/>
          <w:sz w:val="28"/>
          <w:szCs w:val="20"/>
        </w:rPr>
        <w:t>О проекте решения Собрания депутатов Матвеево-Курганского района «Об утверждении отчета об  исполнении бюджета Матвеево-Курганского района за 2024 год» и назначении  публичных слушаний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 Об утверждении отчета об исполнении бюджета Матвеево-Курганского района за 2024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 xml:space="preserve">Об утверждении заключения о результатах публичных слушаний по решению Собрания депутатов Матвеево-Курганского района </w:t>
      </w:r>
      <w:r>
        <w:rPr>
          <w:b/>
          <w:sz w:val="28"/>
          <w:szCs w:val="28"/>
        </w:rPr>
        <w:t>от 25.04.2025 № 311 «О проекте решения Собрания депутатов Матвеево-Курганского района «О внесении изменений и дополнений в Устав муниципального образования «Матвеево - Курганский район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 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 Об утверждении заключения о результатах публичных слушаний по решению Собрания депутатов Матвеево-Курганского района </w:t>
      </w:r>
      <w:r>
        <w:rPr>
          <w:b/>
          <w:sz w:val="28"/>
          <w:szCs w:val="28"/>
        </w:rPr>
        <w:t>от 25.04.2025 № 312 «О проекте Устава муниципального образования муниципального района «Матвеево-Курганский район» Ростовской области и назнач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6. О принятии Устава </w:t>
      </w:r>
      <w:r>
        <w:rPr>
          <w:b/>
          <w:bCs/>
          <w:sz w:val="28"/>
        </w:rPr>
        <w:t>муниципального образования муниципального района «Матвеево-Курганский район»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Почепаева Татьяна Алексеевна – </w:t>
      </w:r>
      <w:r>
        <w:rPr>
          <w:sz w:val="30"/>
          <w:szCs w:val="30"/>
        </w:rPr>
        <w:t>начальник отдела по правовой работе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отчете председателя Контрольно-счетной палаты Матвеево-Курганского района о результатах деятельности за 1 квартал 2025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№ 153 от 25.04.201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внесении изменений решение Собрания депутатов Матвеево-Курганского района № 160 от 25.04.201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 утверждении Положения об организации наставничества в муниципальных учреждениях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Энгельманн Ирина Викторовна – начальник сектора по 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внесении изменений в решение Собрания депутатов Матвеево-Курганского района от 27.04.2011 № 88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Энгельманн Ирина Викторовна – начальник сектора по 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Наталья</dc:creator>
  <dc:description/>
  <cp:keywords/>
  <dc:language>en-US</dc:language>
  <cp:lastModifiedBy>Наталия</cp:lastModifiedBy>
  <cp:lastPrinted>2025-04-18T14:48:00Z</cp:lastPrinted>
  <dcterms:modified xsi:type="dcterms:W3CDTF">2025-06-11T07:37:00Z</dcterms:modified>
  <cp:revision>45</cp:revision>
  <dc:subject/>
  <dc:title>СОГЛАСОВАНО</dc:title>
</cp:coreProperties>
</file>