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25 апреля 2025 г.         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 xml:space="preserve">10-00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отчете о деятельности межмуниципального отдела МВД России «Матвеево-Курганский» за 2024 год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кладчик: Рубцов Петр Анатольевич – врио </w:t>
      </w:r>
      <w:r>
        <w:rPr>
          <w:sz w:val="30"/>
          <w:szCs w:val="30"/>
        </w:rPr>
        <w:t>начальника Межмуниципального отдела МВД России «Матвеево-Курганский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0"/>
        </w:rPr>
        <w:t>О проекте решения Собрания депутатов Матвеево-Курганского района «Об утверждении отчета об исполнении бюджета Матвеево-Курганского района за 2024 год» и назначении  публичных слушан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 - Курганского района – заведующий финансовым отдело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роекте решения Собрания депутатов Матвеево-Курганского района «О внесении изменений и дополнений в Устав муниципального образования «Матвеево-Курганский район» и назначении публичных слушаний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Почепаева Татьяна Алексеевна – начальник отдела по правовой работе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роекте Устава муниципального образования муниципального района «Матвеево-Курганский район» Ростовской области и назначении публичных слушаний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Почепаева Татьяна Алексеевна – начальник отдела по правовой работе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b/>
          <w:sz w:val="28"/>
          <w:szCs w:val="28"/>
        </w:rPr>
        <w:t>О внесении изменений в решение Собрания депутатов Матвеево-Курганского района от 26.12.2024 № 286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Кудряшева Лидия Игоревна – начальник отдела имущественных и земельных отношений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6. Об утверждении Положения о муниципальном земельном контроле в границах муниципального образования «Матвеево-Курганский район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Кудряшева Лидия Игоревна – начальник отдела имущественных и земельных отношений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7. О внесении изменений решение Собрания депутатов Матвеево-Курганского района № </w:t>
      </w:r>
      <w:r>
        <w:rPr>
          <w:b/>
          <w:bCs/>
          <w:sz w:val="28"/>
          <w:szCs w:val="28"/>
        </w:rPr>
        <w:t xml:space="preserve">163 </w:t>
      </w:r>
      <w:r>
        <w:rPr>
          <w:b/>
          <w:spacing w:val="2"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25.04.2012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Наумова Оксана Владимировна – начальник сектора архитектуры и градостроительства – главный архитектор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pacing w:val="1"/>
      <w:sz w:val="23"/>
      <w:szCs w:val="23"/>
      <w:shd w:fill="FFFFFF" w:val="clear"/>
    </w:rPr>
  </w:style>
  <w:style w:type="character" w:styleId="50pt">
    <w:name w:val="Основной текст (5) + Полужирный;Интервал 0 pt"/>
    <w:basedOn w:val="Style14"/>
    <w:qFormat/>
    <w:rPr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7:00Z</dcterms:created>
  <dc:creator>Наталья</dc:creator>
  <dc:description/>
  <cp:keywords/>
  <dc:language>en-US</dc:language>
  <cp:lastModifiedBy>Наталия</cp:lastModifiedBy>
  <cp:lastPrinted>2025-04-22T09:43:00Z</cp:lastPrinted>
  <dcterms:modified xsi:type="dcterms:W3CDTF">2025-04-23T06:15:00Z</dcterms:modified>
  <cp:revision>16</cp:revision>
  <dc:subject/>
  <dc:title>СОГЛАСОВАНО</dc:title>
</cp:coreProperties>
</file>