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апреля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</w:t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Устава муниципального образования в соответствие с Федеральным законом от 06.10.2003 №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по результатам рассмотрения информации прокурора Матвеево-Курганского района от 17.02.2025, Собрание депутатов Матвеево-Курган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нять за основу проект решения Собрания депутатов «О внесении изменений и дополнений в Устав муниципального образования «Матвеево-Курганский район», согласно приложению №1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ить порядок учета предложений по проекту решения Собрания депутатов «О внесении изменений и дополнений в Устав муниципального образования «Матвеево-Курганский район» и участия граждан в его обсуждении, согласно приложению №2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3. Назначить публичные слушания по проекту решения Собрания депутатов «О внесении изменений и дополнений в Устав муниципального образования «Матвеево-Курганский район» на «16» часов «30» минут 21.05.2024 год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зале заседаний Администрации Матвеево-Курганского района по адресу: ул. 1 Пятилетка, д. 108 п. Матвеев Курган Матвеево-Курганского района Ростовской области, 2 этаж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постоянной мандатной комиссии Собрания депутатов Матвеево-Курганского района Н.В. Назаров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глава Матвеево-Курганского района 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Н.Н. Анце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вносит: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по правовой работе</w:t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  <w:sz w:val="24"/>
          <w:szCs w:val="24"/>
        </w:rPr>
        <w:t>Администрации Матвеево-Курганского района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252"/>
      </w:tblGrid>
      <w:tr>
        <w:trPr/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.04.2025 №___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Матвеево-Курган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4 части 1 стать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 части 1 статьи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) участие в организации и финансировании основных и дополнительных мер государственной поддержки в сфере занятости населения, предусмотренных Федеральным законом от 12.12.2023 №565-ФЗ «О занятости населения в Российской Федерации», иными нормативными правовыми актами Российской Федерации и нормативными правовыми актами Ростовской области;»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ь 5 статьи 6 изложить в следующе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рганы местного самоуправления несут ответственность за осуществление переданных полномочий Российской Федерации, полномочий Ростовской области в пределах субвенций, предоставленных бюджету Матвеево-Курганского района в целях финансового обеспечения осуществления соответствующих полномоч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ункт 12 части 1 статьи 39 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ет условия для осуществления присмотра и ухода за детьми, содержания детей в муниципальных образовательных организациях, а также 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тья 63 дополнена частью 11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1. Органы местного самоуправления Матвеево-Курганского района осуществляют передачу в безвозмездное владение и пользование объектов электросетевого хозяйства, находящихся в собственности Матвеево-Курганского района, системообразующей территориальной сетевой организации или территориальной сетевой организации, действующих в границах Ростов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абзац первый части 2 статьи 6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</w:t>
      </w:r>
      <w:r>
        <w:rPr>
          <w:sz w:val="28"/>
          <w:szCs w:val="28"/>
        </w:rPr>
        <w:t>. Муниципальные внутренние заимствования осуществляются в целях финансирования дефицита бюджета Матвеево-Курганского района, погашения долговых обязательств Матвеево-Курганского района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пополнения в течение финансового года остатков средств на счетах бюджета Матвеево-Курганского района (в отношении бюджетных кредитов на пополнение остатка средств на едином счете бюджета, предусмотренных статьей 93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), а также в целях предоставления бюджетных кредитов бюджету Матвеево-Курганского района из бюджета Ростовской области, предусмотренных порядком предоставления бюджетных кредитов из федерального бюджета бюджетам субъектов Российской Федерации.»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252"/>
      </w:tblGrid>
      <w:tr>
        <w:trPr/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.04.2025 №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rPr>
          <w:szCs w:val="28"/>
        </w:rPr>
      </w:pPr>
      <w:r>
        <w:rPr>
          <w:szCs w:val="28"/>
        </w:rPr>
        <w:t>Порядок</w:t>
      </w:r>
    </w:p>
    <w:p>
      <w:pPr>
        <w:pStyle w:val="Heading2"/>
        <w:shd w:fill="FFFFFF" w:val="clear"/>
        <w:rPr>
          <w:szCs w:val="28"/>
        </w:rPr>
      </w:pPr>
      <w:r>
        <w:rPr>
          <w:szCs w:val="28"/>
        </w:rPr>
        <w:t>учета предложений по проекту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участия граждан в его обсужден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Предложения по проекту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направляются в письменном или электронном виде Председателю Собрания депутатов - главе Матвеево-Курганского района (ул. 1-я Пятилетка, 108 п. Матвеев Курган Матвеево-Курганского района Ростовской области, 346970, факс 8 (86341) 3-10-88, электронная почта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публик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ного проек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упившие от населения замечания и предложения по проекту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рассматриваются на заседании мандатной комиссии Собрания депутатов Матвеево-Курганского района или на заседании Собрания депутатов Матвеево-Курганского района. На их основе депутатами Собрания депутатов Матвеево-Курганского района могут быть внесены поправки к проекту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аждане участвуют в обсуждении проекта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посредство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в публичных слушаниях по проекту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 в заседаниях Собрания депутатов Матвеево-Курганского района и мандатной комиссии Собрания депутатов Матвеево-Курганского района, на которых рассматривается вопрос о проекте (принятии)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убличные слушания по проекту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проводятся в порядке, установленном Уставом муниципального образования «Матвеево-Курганский район» и решениями Собрания депутатов Матвеево-Курганск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пуск граждан на заседания Собрания депутатов Матвеево-Курганского района и его мандатной комиссии осуществляется в порядке, установленном Регламентом Собрания депутатов Матвеево-Курганского района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17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basedOn w:val="Style12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jc w:val="right"/>
      <w:textAlignment w:val="auto"/>
    </w:pPr>
    <w:rPr>
      <w:rFonts w:ascii="Calibri" w:hAnsi="Calibri" w:eastAsia="Calibri" w:cs="Calibri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3:00Z</dcterms:created>
  <dc:creator>Дьяченко Даниил Константинович</dc:creator>
  <dc:description/>
  <dc:language>en-US</dc:language>
  <cp:lastModifiedBy>Наталия</cp:lastModifiedBy>
  <cp:lastPrinted>2024-03-10T17:24:00Z</cp:lastPrinted>
  <dcterms:modified xsi:type="dcterms:W3CDTF">2025-04-2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E1C600AB74223BDD560E38A768063_13</vt:lpwstr>
  </property>
  <property fmtid="{D5CDD505-2E9C-101B-9397-08002B2CF9AE}" pid="3" name="KSOProductBuildVer">
    <vt:lpwstr>1049-12.2.0.20795</vt:lpwstr>
  </property>
</Properties>
</file>