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 Матвеево-Курганского района от 26.12.2024                № 2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Матвеево-Курганского района от 26.12.2024 № 286 «Об утверждении прогнозного плана (программы) приватизации муниципального имущества  Матвеево-Курганского района Ростовской области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Абзац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 при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«Объекты недвижимого имущества, предлагаемые к приватизации в 2025 году, представляет собой муниципальное имущество, которое в настоящее время не используется и не планируется использовать в ближайшие годы. Исходя из состава, предлагаемого к приватизации муниципального имущества, в 2025 году прогнозируется поступление средств в местный бюджет от приватизации </w:t>
      </w:r>
      <w:r>
        <w:rPr>
          <w:color w:val="000000"/>
          <w:sz w:val="28"/>
          <w:szCs w:val="28"/>
          <w:highlight w:val="yellow"/>
        </w:rPr>
        <w:t>1896,00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тыс. рублей, в том числе от продажи недвижимого имущест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дание конторы с земельным участком – </w:t>
      </w:r>
      <w:r>
        <w:rPr>
          <w:color w:val="000000"/>
          <w:sz w:val="28"/>
          <w:szCs w:val="28"/>
        </w:rPr>
        <w:t xml:space="preserve">1051,00 </w:t>
      </w:r>
      <w:r>
        <w:rPr>
          <w:sz w:val="26"/>
          <w:szCs w:val="26"/>
        </w:rPr>
        <w:t>тыс. рублей;</w:t>
      </w:r>
    </w:p>
    <w:p>
      <w:pPr>
        <w:pStyle w:val="Normal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- нежилое помещение, часть административного здания, комнаты №4, 12 - </w:t>
      </w:r>
      <w:r>
        <w:rPr>
          <w:color w:val="000000"/>
          <w:sz w:val="28"/>
          <w:szCs w:val="28"/>
        </w:rPr>
        <w:t xml:space="preserve">845,00 </w:t>
      </w:r>
      <w:r>
        <w:rPr>
          <w:sz w:val="26"/>
          <w:szCs w:val="26"/>
        </w:rPr>
        <w:t>тыс. рублей 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Таблицу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Муниципальное имущество Матвеево-Курганского района Ростовской области, приватизация которого планируется в 2025 году» приложения  изложить в следующей редакции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2161"/>
        <w:gridCol w:w="1710"/>
        <w:gridCol w:w="1962"/>
      </w:tblGrid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нахождение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объектом площадь (кв.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ыночная стоимость объекта на 01.01.2025 (т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549,00 </w:t>
            </w:r>
            <w:r>
              <w:rPr>
                <w:color w:val="000000"/>
                <w:sz w:val="26"/>
                <w:szCs w:val="26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товская обл., р-н Матвеево-Курганский,             п. Крынка, пер. Школьны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 част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го здания, комнаты №4, 12, общей площадью 38,9 кв.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: А, комнаты общего пользования №№1,15,8,14,2. Расположены на 1этаже</w:t>
            </w:r>
          </w:p>
          <w:p>
            <w:pPr>
              <w:pStyle w:val="Normal"/>
              <w:ind w:right="-80" w:hanging="0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61:21:0010146:370. Местонахождение: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Россия, Ростовская обл., Матвеево-Курганский район, п. Матвеев-Курган, пер. Чкаловский, дом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ConsNormal"/>
        <w:widowControl/>
        <w:ind w:right="-65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Родник»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               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атвеево-Курганского района      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А.К. Лош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Т.А. Почепа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 w:eastAsia="en-US"/>
      </w:rPr>
      <w:t xml:space="preserve">                                                                                                                       </w:t>
    </w:r>
    <w:r>
      <w:rPr>
        <w:sz w:val="24"/>
        <w:szCs w:val="24"/>
        <w:lang w:val="en-US" w:eastAsia="en-US"/>
      </w:rPr>
      <w:t xml:space="preserve"> </w:t>
    </w:r>
    <w:r>
      <w:rPr>
        <w:sz w:val="24"/>
        <w:szCs w:val="24"/>
        <w:lang w:val="en-US" w:eastAsia="en-US"/>
      </w:rPr>
      <w:t>Проект</w:t>
    </w:r>
  </w:p>
  <w:p>
    <w:pPr>
      <w:pStyle w:val="Normal"/>
      <w:jc w:val="right"/>
      <w:rPr/>
    </w:pPr>
    <w:r>
      <w:rPr/>
      <w:t>Д-1, ОИЗО-1, Бух.Админ.-1,</w:t>
    </w:r>
  </w:p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Родник-1 =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5:00Z</dcterms:created>
  <dc:creator>User</dc:creator>
  <dc:description/>
  <cp:keywords/>
  <dc:language>en-US</dc:language>
  <cp:lastModifiedBy>Дмитрий</cp:lastModifiedBy>
  <cp:lastPrinted>2023-01-30T12:35:00Z</cp:lastPrinted>
  <dcterms:modified xsi:type="dcterms:W3CDTF">2025-04-22T06:10:00Z</dcterms:modified>
  <cp:revision>70</cp:revision>
  <dc:subject/>
  <dc:title>     </dc:title>
</cp:coreProperties>
</file>