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68"/>
        <w:gridCol w:w="3684"/>
      </w:tblGrid>
      <w:tr>
        <w:trPr/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 2025 г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</w:t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Об утверждении заключения о результатах публичных слушаний по решению Собрания депутатов Матвеево-Курганского района                    от 25.04.2025 № 310 «О проекте решения Собрания депутатов Матвеево-Курганского района «Об утверждении отчета об  исполнении бюджета Матвеево-Курганского района за 2024 год» и назначении  публичных слушаний»</w:t>
            </w:r>
          </w:p>
        </w:tc>
      </w:tr>
    </w:tbl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атьей 14 Устава муниципального образования «Матвеево-Курганский район», решением Собрания депутатов Матвеево-Курганского района от 25.04.2025 № 310 «О проекте решения Собрания депутатов Матвеево-Курганского района «Об утверждении отчета об исполнении бюджета Матвеево-Курганского района за 2024 год» и назначении публичных слушаний» Собрание депутатов  Матвеево-Курганского района 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</w:rPr>
        <w:t>РЕШИЛО</w:t>
      </w:r>
      <w:r>
        <w:rPr>
          <w:sz w:val="28"/>
        </w:rPr>
        <w:t>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твердить заключение по результатам публичных слушаний по проекту решения «Об утверждении отчета об исполнении  бюджета Матвеево-Курганского района за 2024 год»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править настоящее решение и заключение по результатам публичных слушаний для опубликования в газете «Родник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данного решения возложить на</w:t>
      </w:r>
      <w:r>
        <w:rPr/>
        <w:t xml:space="preserve"> </w:t>
      </w:r>
      <w:r>
        <w:rPr>
          <w:sz w:val="28"/>
          <w:szCs w:val="28"/>
        </w:rPr>
        <w:t>председателя комиссии по вопросам экономики, бюджета, финансов и муниципальной собственности Скрытченк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81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от         .06.2025 № ____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оявшихся 21 мая 2025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>: Собрание депутатов Матвеево-Курганск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</w:t>
      </w:r>
      <w:r>
        <w:rPr>
          <w:sz w:val="28"/>
        </w:rPr>
        <w:t>решением Собрания депутатов Матвеево-Курганского района от 25.04.2025 № 310 «О проекте решения Собрания депутатов Матвеево-Курганского района «Об утверждении отчета об исполнении  бюджета Матвеево-Курганского района за 2024 год» и назначении публичных слушан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ведения об опубликовании или обнародовании информации о публичных слушаниях</w:t>
      </w:r>
      <w:r>
        <w:rPr>
          <w:sz w:val="28"/>
          <w:szCs w:val="28"/>
        </w:rPr>
        <w:t xml:space="preserve">: решение Собрания депутатов Матвеево-Курганского района от </w:t>
      </w:r>
      <w:r>
        <w:rPr>
          <w:sz w:val="28"/>
        </w:rPr>
        <w:t xml:space="preserve">25.04.2025 № 310 </w:t>
      </w:r>
      <w:r>
        <w:rPr>
          <w:sz w:val="28"/>
          <w:szCs w:val="28"/>
        </w:rPr>
        <w:t>опубликовано в информационном бюллетене - приложении к газете «Родник» от 02.05.2025 №17 (10577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убликовано сообщение о проведении публичных слушаний опубликовано в газете «Родник» от 02.05.2025 №17 (10577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21 мая 2025 года в 16.00 в зале заседаний Администрации Матвеево-Курганск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 Собрание депутатов Матвеево-Курганск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Анцев Н.Н. – председатель Собрания депутатов – глава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Собрания депутатов Матвеево-Курганского района «</w:t>
      </w:r>
      <w:r>
        <w:rPr>
          <w:sz w:val="28"/>
        </w:rPr>
        <w:t>О проекте решения Собрания депутатов Матвеево-Курганского района «Об утверждении отчета об исполнении бюджета Матвеево-Курганского района за 2024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 xml:space="preserve">: поступило предложение рекомендовать принятие решения Собрания депутатов Матвеево-Курганского района </w:t>
      </w:r>
      <w:r>
        <w:rPr>
          <w:sz w:val="28"/>
        </w:rPr>
        <w:t>«Об утверждении отчета об исполнении  бюджета Матвеево-Курганского района за 2024 год</w:t>
      </w:r>
      <w:r>
        <w:rPr>
          <w:sz w:val="28"/>
          <w:szCs w:val="28"/>
        </w:rPr>
        <w:t>»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>: Утвердить заключение о результатах публичных слушаний по решению Собрания депутатов района «</w:t>
      </w:r>
      <w:r>
        <w:rPr>
          <w:sz w:val="28"/>
        </w:rPr>
        <w:t>О проекте решения Собрания депутатов Матвеево-Курганского района «Об утверждении отчета об исполнении  бюджета Матвеево-Курганского района за 2024 год» и назначении  публичных слушаний</w:t>
      </w:r>
      <w:r>
        <w:rPr>
          <w:sz w:val="28"/>
          <w:szCs w:val="28"/>
        </w:rPr>
        <w:t>».</w:t>
      </w:r>
      <w:r>
        <w:rPr/>
        <w:t xml:space="preserve">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283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7:00Z</dcterms:created>
  <dc:creator>User</dc:creator>
  <dc:description/>
  <cp:keywords/>
  <dc:language>en-US</dc:language>
  <cp:lastModifiedBy>Наталия</cp:lastModifiedBy>
  <cp:lastPrinted>2020-06-26T15:57:00Z</cp:lastPrinted>
  <dcterms:modified xsi:type="dcterms:W3CDTF">2025-06-09T12:08:00Z</dcterms:modified>
  <cp:revision>62</cp:revision>
  <dc:subject/>
  <dc:title/>
</cp:coreProperties>
</file>