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0" w:right="5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73"/>
        <w:gridCol w:w="3601"/>
      </w:tblGrid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председателя Контрольно-счетной палаты Матвеево-Курганского района о результатах деятельности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атвеево-Курганского района от 28.01.2022 № 48 «О Контрольно-счетной палате Матвеево-Курганского района» Собрание депутатов Матвеево-Курганского района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председателя Контрольно-счетной палаты Матвеево-Курганского района о результатах деятельности за 1 квартал 2025 года согласно приложению.</w:t>
      </w:r>
      <w:bookmarkStart w:id="0" w:name="sub_5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672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2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2"/>
                <w:lang w:eastAsia="en-US"/>
              </w:rPr>
              <w:t>Н.Н. Анце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СП Матвеев-Курганского района                              Р.Е. Чир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212"/>
      </w:tblGrid>
      <w:tr>
        <w:trPr/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Calibri"/>
                <w:bCs/>
                <w:sz w:val="28"/>
                <w:szCs w:val="28"/>
              </w:rPr>
              <w:t xml:space="preserve">.2025 №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 xml:space="preserve"> ___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b/>
          <w:sz w:val="28"/>
          <w:szCs w:val="28"/>
        </w:rPr>
        <w:t>Отчет председателя Контрольно-счетной палаты Матвеево-Курганского района о результатах деятельности за первый квартал 2025 года</w:t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left="-15" w:right="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Матвеево-Курганского района  по реализации возложенных на нее полномочий по осуществлению внешнего муниципального финансового контроля, в первом квартале 2025 года  осуществлялась в соответствии с планом работы, утвержденным приказом председателя Контрольно-счетной палаты Матвеево-Курганского района от 27.12.2024 № 48 «Об утверждении плана работы Контрольно-счетной палаты Матвеево-Курганского района на 2025 год» с изменениями от 14.02.2025 №2, в форме контрольных и экспертно-аналитических мероприятий.</w:t>
      </w:r>
    </w:p>
    <w:p>
      <w:pPr>
        <w:pStyle w:val="Normal"/>
        <w:spacing w:before="0" w:after="0"/>
        <w:ind w:left="-15" w:right="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квартале 2025 года контрольными и экспертно-аналитическими мероприятиями охвачено 15 объектов контроля по различным вопросам и направлениям, в том числе 15 главных распорядителей бюджетных средств.</w:t>
      </w:r>
    </w:p>
    <w:p>
      <w:pPr>
        <w:pStyle w:val="Normal"/>
        <w:spacing w:before="0" w:after="0"/>
        <w:ind w:right="-2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697"/>
        <w:contextualSpacing/>
        <w:jc w:val="both"/>
        <w:rPr/>
      </w:pPr>
      <w:r>
        <w:rPr>
          <w:sz w:val="28"/>
          <w:szCs w:val="28"/>
        </w:rPr>
        <w:t>В отношении бюджета Матвеево-Курганского района проведено:</w:t>
      </w:r>
    </w:p>
    <w:p>
      <w:pPr>
        <w:pStyle w:val="Normal"/>
        <w:spacing w:before="0" w:after="0"/>
        <w:ind w:right="-2" w:firstLine="697"/>
        <w:contextualSpacing/>
        <w:jc w:val="both"/>
        <w:rPr/>
      </w:pPr>
      <w:r>
        <w:rPr>
          <w:sz w:val="28"/>
          <w:szCs w:val="28"/>
        </w:rPr>
        <w:t>1 контрольное мероприятие - «Проверка эффективности использования средств, направленных из районного бюджета на реализацию муниципальной программы Матвеево–Курганского района «Обеспечение качественными жилищно-коммунальными услугами населения Матвеево-Курганского района»;</w:t>
      </w:r>
    </w:p>
    <w:p>
      <w:pPr>
        <w:pStyle w:val="Normal"/>
        <w:spacing w:before="0" w:after="0"/>
        <w:ind w:right="-2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контрольных мероприятий – «Внешняя проверка годовой бюджетной отчетности главного распорядителя бюджетных средств Матвеево-Курганского района»;</w:t>
      </w:r>
    </w:p>
    <w:p>
      <w:pPr>
        <w:pStyle w:val="Normal"/>
        <w:spacing w:before="0" w:after="0"/>
        <w:ind w:right="-2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 экспертно-аналитических мероприятия, в ходе которых проведена экспертиза финансово-экономической обоснованности планируемых расходных обязательств на выполнение мероприятий муниципальных программ на сумму 759 543,5 тыс. рублей.</w:t>
      </w:r>
    </w:p>
    <w:p>
      <w:pPr>
        <w:pStyle w:val="Normal"/>
        <w:spacing w:before="0" w:after="0"/>
        <w:ind w:right="-2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бюджета сельских поселений района проведено 82 экспертно-аналитического мероприятия, в ходе которых проведена экспертиза финансово-экономической обоснованности планируемых расходных обязательств на выполнение мероприятий муниципальных программ на сумму 218 645,8 тыс. рублей.</w:t>
      </w:r>
    </w:p>
    <w:p>
      <w:pPr>
        <w:pStyle w:val="Normal"/>
        <w:spacing w:before="0" w:after="0"/>
        <w:ind w:firstLine="697"/>
        <w:contextualSpacing/>
        <w:jc w:val="both"/>
        <w:rPr>
          <w:b/>
          <w:b/>
          <w:bCs/>
          <w:sz w:val="28"/>
          <w:highlight w:val="yellow"/>
        </w:rPr>
      </w:pPr>
      <w:r>
        <w:rPr>
          <w:sz w:val="28"/>
          <w:szCs w:val="28"/>
        </w:rPr>
        <w:t xml:space="preserve">Общий объем проверенных средств составил – 15 810,6 тыс. рублей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b/>
          <w:bCs/>
          <w:sz w:val="28"/>
        </w:rPr>
        <w:t>Информация о результатах проведенных контрольных и экспертно-аналитических мероприятий за первый квартал 2025 года</w:t>
      </w:r>
      <w:r>
        <w:rPr>
          <w:b/>
          <w:sz w:val="28"/>
        </w:rPr>
        <w:t xml:space="preserve"> представлена в таблице: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/>
      </w:pPr>
      <w:r>
        <w:rPr>
          <w:i/>
          <w:iCs/>
          <w:sz w:val="28"/>
        </w:rPr>
        <w:t xml:space="preserve"> 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75"/>
        <w:gridCol w:w="1691"/>
        <w:gridCol w:w="144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ед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-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веренных средств в рамках проверки законности и эффективности бюджетных средст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10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наруше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мероприятий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люч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ч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ис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ационных писе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 по устранению выявленных нарушений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трольных и экспертно-аналитических мероприятий, руководителям проверенных учреждений и организаций, в соответствии с Регламентом работы Контрольно-счетной палаты Матвеево-Курганского района, представлений об устранении выявленных нарушений не направлялось. </w:t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 xml:space="preserve">По результатам проведенных контрольных мероприятий КСП Матвеево-Курганского района составлен 1 акт и подготовлен 1 отчет. </w:t>
      </w:r>
    </w:p>
    <w:p>
      <w:pPr>
        <w:pStyle w:val="Style17"/>
        <w:spacing w:before="180" w:after="1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КСП Матвеево-Курганского района подготовлено 123 Заключения, разработано 38 рекомендаций и предложений. Руководителям объектов контрольных и экспертно-аналитических мероприятий направлено 16 информационных пис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и Заключения по итогам проведенных контрольных мероприятий для информации и принятия соответствующих мер направлены главе Администрации Матвеево-Курганск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актов коррупции при проведении контрольных и экспертно-аналитических мероприяти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алатой в 1 квартале текущего года подготовлен отчет о деятельности КСП Матвеево-Курганского района за 2024 год и представлен к рассмотрению на Собрание депутатов Матвеево-Кург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нформационной открытости и прозрачности деятельности Палаты, информация о деятельности КСП своевременно размещается на официальном сайте </w:t>
      </w:r>
    </w:p>
    <w:p>
      <w:pPr>
        <w:pStyle w:val="Normal"/>
        <w:spacing w:before="0" w:after="0"/>
        <w:ind w:left="-15" w:right="15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зультаты всех контрольных мероприятий доведены Счетной палатой до сведения руководителей объектов контроля в виде актов, заключений, информационных писем с указанием предложений и рекомендаций, направленных на устранение выявленных замечаний и нарушений, а также принятию превентивных мер по недопущению нарушений в дальнейшей работе.</w:t>
      </w:r>
    </w:p>
    <w:p>
      <w:pPr>
        <w:pStyle w:val="Normal"/>
        <w:spacing w:before="0" w:after="0"/>
        <w:ind w:left="7" w:right="15"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ется работа по разработке методологической базы, взаимодействию и дальнейшему развитию сотрудничества по вопросам совершенствования внешнего муниципального финансового контроля, взаимного обмена информацией и опытом с Контрольно-счетной палатой Ростовской области, в соответствии с заключенным соглашением о сотрудничестве, палатами муниципальных образований, входящих в Совет контрольно-счетных органов Ростовской области, а также членами Союза муниципальных контрольно-счетных орган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В первом квартале 2025 года в Контрольно-счетную палату Матвеево-Курганского района письменных обращений от граждан Матвеево-Курганского района не поступало.</w:t>
      </w:r>
    </w:p>
    <w:p>
      <w:pPr>
        <w:pStyle w:val="Normal"/>
        <w:spacing w:before="0" w:after="0"/>
        <w:ind w:left="7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-15" w:right="1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СП</w:t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                                                              Р.Е. Чир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9:00Z</dcterms:created>
  <dc:creator>User</dc:creator>
  <dc:description/>
  <dc:language>en-US</dc:language>
  <cp:lastModifiedBy>Наталия</cp:lastModifiedBy>
  <cp:lastPrinted>2025-05-21T11:52:00Z</cp:lastPrinted>
  <dcterms:modified xsi:type="dcterms:W3CDTF">2025-06-06T08:39:00Z</dcterms:modified>
  <cp:revision>2</cp:revision>
  <dc:subject/>
  <dc:title/>
</cp:coreProperties>
</file>