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71"/>
        <w:gridCol w:w="3599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 июня 2025 г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hd w:fill="FFFFFF" w:val="clear"/>
              <w:spacing w:lineRule="atLeast" w:line="288" w:before="136" w:after="68"/>
              <w:ind w:left="426" w:hanging="426"/>
              <w:jc w:val="center"/>
              <w:textAlignment w:val="baseline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О внесении изменений в решение Собрания депутатов Матвеево-Курганского района № 153 от 25.04.2012</w:t>
            </w:r>
          </w:p>
          <w:p>
            <w:pPr>
              <w:pStyle w:val="Normal"/>
              <w:ind w:left="426" w:hanging="426"/>
              <w:rPr>
                <w:b/>
                <w:b/>
                <w:spacing w:val="2"/>
                <w:szCs w:val="28"/>
                <w:lang w:eastAsia="en-US"/>
              </w:rPr>
            </w:pPr>
            <w:r>
              <w:rPr>
                <w:b/>
                <w:spacing w:val="2"/>
                <w:szCs w:val="28"/>
                <w:lang w:eastAsia="en-US"/>
              </w:rPr>
            </w:r>
          </w:p>
        </w:tc>
      </w:tr>
    </w:tbl>
    <w:p>
      <w:pPr>
        <w:pStyle w:val="Normal"/>
        <w:ind w:left="-142" w:right="-144" w:firstLine="709"/>
        <w:rPr/>
      </w:pPr>
      <w:r>
        <w:rPr>
          <w:spacing w:val="2"/>
          <w:szCs w:val="28"/>
        </w:rPr>
        <w:t xml:space="preserve">       </w:t>
      </w:r>
      <w:r>
        <w:rPr>
          <w:spacing w:val="2"/>
          <w:szCs w:val="28"/>
        </w:rPr>
        <w:t xml:space="preserve">В соответствии </w:t>
      </w:r>
      <w:hyperlink r:id="rId3">
        <w:r>
          <w:rPr>
            <w:rStyle w:val="InternetLink"/>
            <w:spacing w:val="2"/>
            <w:szCs w:val="28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Cs w:val="28"/>
        </w:rPr>
        <w:t>,  статьями 24,25  </w:t>
      </w:r>
      <w:hyperlink r:id="rId4">
        <w:r>
          <w:rPr>
            <w:rStyle w:val="InternetLink"/>
            <w:spacing w:val="2"/>
            <w:szCs w:val="28"/>
          </w:rPr>
          <w:t>Градостроительного кодекса Российской Федерации</w:t>
        </w:r>
      </w:hyperlink>
      <w:r>
        <w:rPr>
          <w:szCs w:val="28"/>
        </w:rPr>
        <w:t xml:space="preserve">, Областным законом от 14.01.2008 №853-ЗС «О градостроительной деятельности в Ростовской области», Областным законом от  28.12.2005 №436-ЗС «О местном самоуправлении в Ростовской области», учитывая Сводное заключение о согласии с проектом генерального плана Екатериновского сельского поселения Матвеево-Курганского района Ростовской области Министерства экономического развития Российской Федерации, протокол заседания согласительной комиссии № 1 от 05.03.2025, </w:t>
      </w:r>
      <w:r>
        <w:rPr>
          <w:spacing w:val="2"/>
          <w:szCs w:val="28"/>
        </w:rPr>
        <w:t xml:space="preserve">  </w:t>
      </w:r>
      <w:r>
        <w:rPr>
          <w:bCs/>
          <w:szCs w:val="28"/>
        </w:rPr>
        <w:t>Собрание депутатов Матвеево - Курганского района,</w:t>
      </w:r>
    </w:p>
    <w:p>
      <w:pPr>
        <w:pStyle w:val="Normal"/>
        <w:numPr>
          <w:ilvl w:val="0"/>
          <w:numId w:val="0"/>
        </w:numPr>
        <w:spacing w:before="280" w:after="0"/>
        <w:ind w:left="-142" w:right="-144"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-142" w:right="-144" w:firstLine="709"/>
        <w:outlineLvl w:val="2"/>
        <w:rPr>
          <w:bCs/>
          <w:szCs w:val="28"/>
        </w:rPr>
      </w:pPr>
      <w:r>
        <w:rPr>
          <w:bCs/>
          <w:szCs w:val="28"/>
        </w:rPr>
        <w:t>1. Внести изменения в Генеральный план Екатериновского сельского поселения Матвеево-Курганского района Ростовской области, утвержденный решением Собрания депутатов Матвеево-Курганского района от 25.04.2012           № 153, согласно приложению.</w:t>
      </w:r>
    </w:p>
    <w:p>
      <w:pPr>
        <w:pStyle w:val="Normal"/>
        <w:ind w:left="-142" w:right="-144" w:firstLine="709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36"/>
        <w:spacing w:before="0" w:after="0"/>
        <w:ind w:left="-142" w:right="-144" w:firstLine="709"/>
        <w:contextualSpacing w:val="false"/>
        <w:rPr/>
      </w:pPr>
      <w:r>
        <w:rPr>
          <w:rFonts w:eastAsia="SimSun;宋体"/>
          <w:bCs/>
          <w:szCs w:val="28"/>
        </w:rPr>
        <w:t>3. Контроль за исполнением настоящего решения возложить на Лебедева Н.В. - председателя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ind w:left="-142" w:right="-144" w:firstLine="709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ind w:left="-142" w:right="-14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2" w:right="-14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 района-</w:t>
      </w:r>
    </w:p>
    <w:p>
      <w:pPr>
        <w:pStyle w:val="Normal"/>
        <w:ind w:left="-142" w:right="-14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Матвеево-Курганского района                                                   Н.Н. Анцев                                                    </w:t>
      </w:r>
    </w:p>
    <w:p>
      <w:pPr>
        <w:pStyle w:val="Normal"/>
        <w:shd w:fill="FFFFFF" w:val="clear"/>
        <w:ind w:left="-142" w:right="-144" w:firstLine="709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left="-142" w:right="-144" w:firstLine="709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354"/>
      </w:tblGrid>
      <w:tr>
        <w:trPr>
          <w:trHeight w:val="1418" w:hRule="atLeast"/>
        </w:trPr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от __06.2025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О-КУРГ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М ПЛАНИРОВАНИИ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  <w:t>ВВЕДЕНИЕ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Выполнение работ по внесению изменений в генеральный план Екатериновского сельского поселения Матвеево-Курганского района Ростовской области осуществляются в соответствии с заданием на разработку проекта о внесении изменений в генеральный план муниципального заказчика – администрации Матвеево-Курганского района Ростовской области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Проект внесения изменений выполнен в соответствии с действующим законодательством в области градостроительной деятельности и земельных отношений Российской Федерации и Ростовской области, требованиями технических регламентов, нормативно-технических документов, нормативными правовыми актами Российской Федерации, Ростовской области и Матвеево-Курганского района Ростовской области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Проект внесения изменений подготовлен на основе текстовых и графических материалов действующей редакции генерального плана муниципального образования «Екатериновское сельское поселение», утвержденной Решением Собрания депутатов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ом внесения изменений сохранены приоритетные направления развития территории Екатериновского сельского поселения и населенных пунктов, установленные генеральным планом на расчётный срок реализации. 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муниципального образования «Екатериновское сельское поселение» является документом территориального планирования, который разработан в соответствии с градостроительны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иными нормативными правовыми актами Российской Федерации, Ростовской области и Матвеево-Курганского района Ростовской области в области градостроительной деятельности и земельных отношений. 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направлен на определение назначения (в том числе путем их функционального зонирования)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Функциональные зоны - зоны, для которых документами территориального планирования определены границы и функциональное назначение. В соответствии с частью 12 статьи 9 Градостроительного кодекса РФ 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9 Градостроительного кодекса РФ не допускается принятие органами государственной власти, органами местного самоуправления решений (за исключением случаев, предусмотренных федеральными законами), в том числе о переводе земель или земельных участков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Настоящим проектом внесения изменений в генеральный план Екатериновского сельского поселения Матвеево-Курганского района, в полном соответствии с заданием на разработку проекта, произведена корректировка графических и текстовых материалов, действующей редакции генерального плана, в которые вносятся соответствующие изменения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Изменения, вносимые в генеральный план в части определения перспективы развития территории муниципального образования, увязаны с основными решениями по градостроительному развитию, которые предусмотрены документацией территориального планирования Матвеево-Курганского района Ростовской области.</w:t>
      </w:r>
    </w:p>
    <w:p>
      <w:pPr>
        <w:pStyle w:val="Normal"/>
        <w:ind w:left="-567" w:right="-285" w:firstLine="709"/>
        <w:rPr>
          <w:sz w:val="24"/>
          <w:szCs w:val="24"/>
        </w:rPr>
      </w:pPr>
      <w:r>
        <w:rPr>
          <w:sz w:val="24"/>
          <w:szCs w:val="24"/>
        </w:rPr>
        <w:t>Проектом внесения изменений сохранены приоритетные направления развития сельского поселения, определенные решениями генерального плана, с увеличением расчётного срока II периода реализации – до 2044 года.</w:t>
      </w:r>
    </w:p>
    <w:p>
      <w:pPr>
        <w:pStyle w:val="Normal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  <w:lang w:eastAsia="ar-SA" w:bidi="en-US"/>
        </w:rPr>
        <w:t xml:space="preserve">1. Сведения </w:t>
      </w:r>
      <w:r>
        <w:rPr/>
        <w:t>о видах, назначении и наименованиях планируемых для размещения объектов местного значения поселения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75"/>
        <w:gridCol w:w="1745"/>
        <w:gridCol w:w="1920"/>
        <w:gridCol w:w="1765"/>
        <w:gridCol w:w="3709"/>
        <w:gridCol w:w="1276"/>
        <w:gridCol w:w="16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объе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наименование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еконстру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за исключением линейных объект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 (параметры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он с особыми условиями использования территори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ункциональной зон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м3/сут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самотеч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самотеч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дождевая самотечная открыт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м.п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н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греб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ригорье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–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701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134"/>
          <w:pgBorders w:display="allPages" w:offsetFrom="text">
            <w:top w:val="double" w:sz="4" w:space="1" w:color="000000"/>
            <w:left w:val="double" w:sz="4" w:space="4" w:color="000000"/>
            <w:bottom w:val="double" w:sz="4" w:space="1" w:color="000000"/>
            <w:right w:val="doub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Екатериновского сельского поселения определено в соответствии с мероприятиями, намеченной «Схемой территориального планирования Матвеево-Курганского района». Согласно данной документации Екатериновское сельское поселение участвует в формировании системы расселения европейского типа. Все составляющие структурные элементы складывающейся системы расселения объединены или объединяются транспортными, производственными, трудовыми, рекреационными и информационными связ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енеральным планом территории Екатериновского сельского поселения даны перспективные направления развития населенных пунктов, определены участки жилого, общественного и производственного строительства, разработаны предложения по формированию транспортной системы, организации природно-экологического каркаса поселения, совершенствование инженерно-технической инфрастру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енеральным планом территория Екатериновского сельского поселения сохраняется в своих существующих границах, с уточненной площадью 20765,1 г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стоположение территории поселения, </w:t>
      </w:r>
      <w:r>
        <w:rPr>
          <w:color w:val="000000"/>
          <w:kern w:val="2"/>
          <w:sz w:val="24"/>
          <w:szCs w:val="24"/>
        </w:rPr>
        <w:t>по северу и западу, граница совпадает с границей между Ростовской областью и Донецкой народной республикой, по востоку граничит с Анастасиевским и Малокирсановским сельскими поселениями, по югу граничит с Неклиновским районом</w:t>
      </w:r>
      <w:r>
        <w:rPr>
          <w:sz w:val="24"/>
          <w:szCs w:val="24"/>
        </w:rPr>
        <w:t>, что нашло отражение в формировании его перспективной планировочной структуры, увязанной со структурой всего Матвеево-Курга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спективное развитие территории поселения определяет и интенсивное развитие транспортной и инженерно-технической инфраструктур, а также ориентирует в выборе площадок нового жилого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Екатериновского сельского поселения расположено 14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генеральному плану 4 населённых пункта поселения получают территориальное и экономическое развит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ительное развитие получит с. Екатериновка – административный центр Екатериновского сельского поселения. Село расположено в центральной части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хемой генерального плана населённого пункта предусмотрено значительное территориальное расширение его селитебной, производственной и рекреационной зон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селитебных территорий генеральным планом определено северное и южное направления в продолжение существующей структуры застройки. Новые территории предусматриваются к комплексному развитию, т.е. наряду со строительством малоэтажной усадебной жилой застройки одновременное строительство объектов культурно-бытового обслуживания и сопутствующей инфраструктуры. 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ктивное развитие производственных территорий предусматривается в северном направлении, с включением в границы населенного пункта территории производственной зоны, зоны инженерной и транспортной инфраструктур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ожившаяся застройка с. Екатериновка подлежит реконструкции с упорядочением границ кварталов жилой застройки, территорий общественных зданий, участков производственного назначения, расположенных в селитебной зоне села и улично-дорожной се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южной части сельского поселения расположено с. Григорьевка. Для развития жилой застройки с. Григорьевка предусматривается территория в северном и западном направле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ом определяются участки для размещения объектов культурно-бытового обслуживания: общественного мини-центра. Существующие озелененные территории упорядочиваются и формируются в поселковые скв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утор Малоекатериновка расположен юго-западнее с. Екатериновка. Для развития жилой и общественной зоны предусматривается территория в центральной части хут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утор Краснодаровский расположен севернее с. Екатериновка. Для развития жилой и общественной зоны предусматривается территория в южном направ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. Шрамко, х. Новоселовка, х. Вареник, х. Выселки, х. Харьковский,                         х. Новопавловский, х. Деркачева, х. Ковыльный, х. Колесников. Генеральным планом населенные пункты сохраняются в границах существующих селитебных территорий. Генеральным планом даны предложения по их функциональному зонированию и упорядочению планировочной струк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енеральным планом предусматривается реконструкция и проектирование части межпоселковых и местных автодорог для улучшения связи населенных пунктов поселения с районным центром и для удобного подъезда к производственным зон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ом предложены дополнительные источники по водоснабжению, электро- и газоснабжению, а также точки подключения сетей водоотведения и места размещения очистных соору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«Схеме территориального планирования Юго-западного района Ростовской области (Матвеево-Курганский район)» на перспективу водоснабжение населенных пунктов Екатериновского сельского поселения будет осуществляться от ветки группового водовода Сухореченского водозаб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озяйственно-бытовые стоки полностью канализуемой жилой и производственной застройки предполагается направить на новые очистные сооружения, размещаемые на санитарно-защитном расстоянии от населё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азоснабжение природным газом потребителей Екатериновского сельского поселения осуществляется по отводам от магистрального газопровода высокого давления. Источником газоснабжения является газораспределительная станция (ГРС), расположенная в Анастасиевском сельском посе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енеральным планом предусмотрено сохранение существующей схемы газоснабжения с реконструкцией и дальнейшим развитием, планируется газификация всех проектируемых территорий с разводкой по улиц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 источником электроснабжения Екатериновского сельского поселения является электроподстанция ПС Н. Спасовская 35/10, расположена юго-восточнее с. Екатериновка. Генеральным планом предусмотрено покрытие электрических нагрузок сельского поселения на все сроки проектирования от существующей реконструируемой подстанции согласно «Схеме территориального планирования Юго-западного района Ростовской области (Матвеево-Курганский район)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46"/>
        <w:rPr>
          <w:lang w:val="ru-RU"/>
        </w:rPr>
      </w:pPr>
      <w:r>
        <w:rPr>
          <w:lang w:val="ru-RU"/>
        </w:rPr>
        <w:t>Одним из основных инструментов регулирования градостроительной деятельности является функциональное зонирование территории.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Style46"/>
        <w:rPr>
          <w:lang w:val="ru-RU"/>
        </w:rPr>
      </w:pPr>
      <w:r>
        <w:rPr>
          <w:lang w:val="ru-RU"/>
        </w:rPr>
        <w:t>В генеральном плане территория Екатериновского сельского поселения по функциональному использованию делится на зоны:</w:t>
      </w:r>
    </w:p>
    <w:p>
      <w:pPr>
        <w:pStyle w:val="Style46"/>
        <w:rPr/>
      </w:pPr>
      <w:r>
        <w:rPr>
          <w:i/>
          <w:u w:val="single"/>
          <w:lang w:val="ru-RU"/>
        </w:rPr>
        <w:t>Зона застройки индивидуальными жилыми домами</w:t>
      </w:r>
      <w:r>
        <w:rPr>
          <w:lang w:val="ru-RU"/>
        </w:rPr>
        <w:t xml:space="preserve"> предусмотрены в целях создания для населения удобной, здоровой и безопасной среды проживания.</w:t>
      </w:r>
    </w:p>
    <w:p>
      <w:pPr>
        <w:pStyle w:val="Style46"/>
        <w:rPr>
          <w:lang w:val="ru-RU"/>
        </w:rPr>
      </w:pPr>
      <w:r>
        <w:rPr>
          <w:lang w:val="ru-RU"/>
        </w:rPr>
        <w:t xml:space="preserve">Территория жилой зоны предназначена для застройки жилыми зданиями, а также объектами культурно-бытового и иного назначения. </w:t>
      </w:r>
    </w:p>
    <w:p>
      <w:pPr>
        <w:pStyle w:val="Style46"/>
        <w:rPr>
          <w:lang w:val="ru-RU"/>
        </w:rPr>
      </w:pPr>
      <w:r>
        <w:rPr>
          <w:lang w:val="ru-RU"/>
        </w:rPr>
        <w:t>Согласно СП 42.13330.2016 Градостроительство. Планировка и застройка городских и сельских поселений в жилых зонах допускается размещать объектов нежилого назначения:</w:t>
      </w:r>
    </w:p>
    <w:p>
      <w:pPr>
        <w:pStyle w:val="Style46"/>
        <w:rPr>
          <w:lang w:val="ru-RU"/>
        </w:rPr>
      </w:pPr>
      <w:r>
        <w:rPr>
          <w:lang w:val="ru-RU"/>
        </w:rPr>
        <w:t xml:space="preserve">- объекты социального и культурно-бытового обслуживания населения (отдельно стоящие, встроенные или пристроенные), объекты здравоохранения, дошкольного, начального общего и среднего (полного) образования, гаражи и автостоянки для легковых автомобилей, принадлежащих гражданам, культовые объекты; </w:t>
      </w:r>
    </w:p>
    <w:p>
      <w:pPr>
        <w:pStyle w:val="Style46"/>
        <w:rPr>
          <w:lang w:val="ru-RU"/>
        </w:rPr>
      </w:pPr>
      <w:r>
        <w:rPr>
          <w:lang w:val="ru-RU"/>
        </w:rPr>
        <w:t xml:space="preserve">-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негативного воздействия на окружающую среду за пределами установленных границ участков данных объектов (размер санитарно-защитной зоны для объектов, не являющихся источником загрязнения окружающей среды, должен быть не менее 25 м). </w:t>
      </w:r>
    </w:p>
    <w:p>
      <w:pPr>
        <w:pStyle w:val="Style46"/>
        <w:rPr/>
      </w:pPr>
      <w:r>
        <w:rPr>
          <w:i/>
          <w:u w:val="single"/>
          <w:lang w:val="ru-RU"/>
        </w:rPr>
        <w:t>Общественно-деловые зоны</w:t>
      </w:r>
      <w:r>
        <w:rPr>
          <w:lang w:val="ru-RU"/>
        </w:rPr>
        <w:t xml:space="preserve">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иных объектов, связанных с обеспечением жизнедеятельности граждан.</w:t>
      </w:r>
    </w:p>
    <w:p>
      <w:pPr>
        <w:pStyle w:val="Style46"/>
        <w:rPr>
          <w:lang w:val="ru-RU"/>
        </w:rPr>
      </w:pPr>
      <w:r>
        <w:rPr>
          <w:lang w:val="ru-RU"/>
        </w:rPr>
        <w:t>Общественно-деловые зоны в Екатериновском сельском поселении подразделяются на:</w:t>
      </w:r>
    </w:p>
    <w:p>
      <w:pPr>
        <w:pStyle w:val="Style46"/>
        <w:rPr>
          <w:lang w:val="ru-RU"/>
        </w:rPr>
      </w:pPr>
      <w:r>
        <w:rPr>
          <w:lang w:val="ru-RU"/>
        </w:rPr>
        <w:t>- зону смешанной и общественно-деловой застройки;</w:t>
      </w:r>
    </w:p>
    <w:p>
      <w:pPr>
        <w:pStyle w:val="Style46"/>
        <w:rPr>
          <w:lang w:val="ru-RU"/>
        </w:rPr>
      </w:pPr>
      <w:r>
        <w:rPr>
          <w:lang w:val="ru-RU"/>
        </w:rPr>
        <w:t>- многофункциональную общественно-деловую зону;</w:t>
      </w:r>
    </w:p>
    <w:p>
      <w:pPr>
        <w:pStyle w:val="Style46"/>
        <w:rPr>
          <w:lang w:val="ru-RU"/>
        </w:rPr>
      </w:pPr>
      <w:r>
        <w:rPr>
          <w:lang w:val="ru-RU"/>
        </w:rPr>
        <w:t>- зону специализированной общественной застройки.</w:t>
      </w:r>
    </w:p>
    <w:p>
      <w:pPr>
        <w:pStyle w:val="Style46"/>
        <w:rPr/>
      </w:pPr>
      <w:r>
        <w:rPr>
          <w:i/>
          <w:u w:val="single"/>
          <w:lang w:val="ru-RU"/>
        </w:rPr>
        <w:t>Производственная зона, зона инженерной и транспортной инфраструктур</w:t>
      </w:r>
      <w:r>
        <w:rPr>
          <w:lang w:val="ru-RU"/>
        </w:rPr>
        <w:t xml:space="preserve"> – предназначена для размещения промышленных, коммунальных и складских объектов, объектов инженерной и транспортной инфраструктур с соответствующими санитарно-защитными зонами. В Екатериновском сельском поселении данная зона включают в себя:</w:t>
      </w:r>
    </w:p>
    <w:p>
      <w:pPr>
        <w:pStyle w:val="Style46"/>
        <w:rPr>
          <w:lang w:val="ru-RU"/>
        </w:rPr>
      </w:pPr>
      <w:r>
        <w:rPr>
          <w:lang w:val="ru-RU"/>
        </w:rPr>
        <w:t>- зону инженерной инфраструктуры;</w:t>
      </w:r>
    </w:p>
    <w:p>
      <w:pPr>
        <w:pStyle w:val="Style46"/>
        <w:rPr>
          <w:lang w:val="ru-RU"/>
        </w:rPr>
      </w:pPr>
      <w:r>
        <w:rPr>
          <w:lang w:val="ru-RU"/>
        </w:rPr>
        <w:t>- зону транспортной инфраструктуры.</w:t>
      </w:r>
    </w:p>
    <w:p>
      <w:pPr>
        <w:pStyle w:val="Style46"/>
        <w:rPr/>
      </w:pPr>
      <w:r>
        <w:rPr>
          <w:i/>
          <w:u w:val="single"/>
          <w:lang w:val="ru-RU"/>
        </w:rPr>
        <w:t>Зонами сельскохозяйственного использования</w:t>
      </w:r>
      <w:r>
        <w:rPr>
          <w:lang w:val="ru-RU"/>
        </w:rPr>
        <w:t xml:space="preserve"> признаются земли, предоставленные для нужд и целей сельского хозяйства. В состав зон сельскохозяйственного использования Екатериновского сельского поселения входят: </w:t>
      </w:r>
    </w:p>
    <w:p>
      <w:pPr>
        <w:pStyle w:val="Style46"/>
        <w:rPr>
          <w:lang w:val="ru-RU"/>
        </w:rPr>
      </w:pPr>
      <w:r>
        <w:rPr>
          <w:lang w:val="ru-RU"/>
        </w:rPr>
        <w:t>- зона сельскохозяйственного использования;</w:t>
      </w:r>
    </w:p>
    <w:p>
      <w:pPr>
        <w:pStyle w:val="Style46"/>
        <w:rPr>
          <w:lang w:val="ru-RU"/>
        </w:rPr>
      </w:pPr>
      <w:r>
        <w:rPr>
          <w:lang w:val="ru-RU"/>
        </w:rPr>
        <w:t>- производственная зона сельскохозяйственных предприятий.</w:t>
      </w:r>
    </w:p>
    <w:p>
      <w:pPr>
        <w:pStyle w:val="Style46"/>
        <w:rPr/>
      </w:pPr>
      <w:r>
        <w:rPr>
          <w:i/>
          <w:u w:val="single"/>
          <w:lang w:val="ru-RU"/>
        </w:rPr>
        <w:t xml:space="preserve">Зона озелененных территорий общего пользования (лесопарки, парки, сады, скверы, бульвары, городские леса) </w:t>
      </w:r>
      <w:r>
        <w:rPr>
          <w:lang w:val="ru-RU"/>
        </w:rPr>
        <w:t>предназначается для организации мест отдыха населения.</w:t>
      </w:r>
    </w:p>
    <w:p>
      <w:pPr>
        <w:pStyle w:val="Style46"/>
        <w:rPr>
          <w:lang w:val="ru-RU"/>
        </w:rPr>
      </w:pPr>
      <w:r>
        <w:rPr>
          <w:lang w:val="ru-RU"/>
        </w:rPr>
        <w:t>На территории зоны озелененных территорий общего пользования (лесопарки, парки, сады, скверы, бульвары, городские леса)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</w:t>
      </w:r>
    </w:p>
    <w:p>
      <w:pPr>
        <w:pStyle w:val="Style46"/>
        <w:rPr/>
      </w:pPr>
      <w:r>
        <w:rPr>
          <w:i/>
          <w:u w:val="single"/>
          <w:lang w:val="ru-RU"/>
        </w:rPr>
        <w:t>Зона кладбищ</w:t>
      </w:r>
      <w:r>
        <w:rPr>
          <w:lang w:val="ru-RU"/>
        </w:rPr>
        <w:t xml:space="preserve"> предназначена для размещения кладбищ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ункциональное зонирование территории графически отображено на картографических материалах генерального плана </w:t>
      </w:r>
      <w:r>
        <w:rPr>
          <w:sz w:val="24"/>
          <w:szCs w:val="24"/>
          <w:lang w:eastAsia="ar-SA" w:bidi="en-US"/>
        </w:rPr>
        <w:t>Екатериновского сельского поселения.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  <w:lang w:eastAsia="ar-SA" w:bidi="en-US"/>
        </w:rPr>
        <w:t>Зона озелененных территорий специального назначения</w:t>
      </w:r>
      <w:r>
        <w:rPr>
          <w:sz w:val="24"/>
          <w:szCs w:val="24"/>
          <w:lang w:eastAsia="ar-SA" w:bidi="en-US"/>
        </w:rPr>
        <w:t xml:space="preserve"> предусматривается генеральным планом для размещения защитных насаждений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  <w:lang w:eastAsia="ar-SA" w:bidi="en-US"/>
        </w:rPr>
        <w:t xml:space="preserve">Зона режимных территорий </w:t>
      </w:r>
      <w:r>
        <w:rPr>
          <w:sz w:val="24"/>
          <w:szCs w:val="24"/>
          <w:lang w:eastAsia="ar-SA" w:bidi="en-US"/>
        </w:rPr>
        <w:t>предусматривается генеральным планом для размещения объектов, связанных с обустройством и эксплуатацией границы.</w:t>
      </w:r>
    </w:p>
    <w:p>
      <w:pPr>
        <w:pStyle w:val="Normal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она акватор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 w:bidi="en-US"/>
        </w:rPr>
        <w:t>предусматривается генеральным планом для размещения водных объе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ные положения являются основой для разработки правил землепользования и застройки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Borders w:display="allPages" w:offsetFrom="text">
            <w:top w:val="double" w:sz="4" w:space="1" w:color="000000"/>
            <w:left w:val="double" w:sz="4" w:space="4" w:color="000000"/>
            <w:bottom w:val="double" w:sz="4" w:space="1" w:color="000000"/>
            <w:right w:val="doub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06"/>
        <w:gridCol w:w="2157"/>
        <w:gridCol w:w="1470"/>
        <w:gridCol w:w="1435"/>
        <w:gridCol w:w="1562"/>
        <w:gridCol w:w="1435"/>
        <w:gridCol w:w="1665"/>
        <w:gridCol w:w="2122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освоения территор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ланируемого развития функциональных зон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тность населения (чел/г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численности постоянного населения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жилищная обеспеченность (м2/че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ввода жилья (м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ункциональной зоны, 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ируемых объектах федерального, регионального, местного значения (за исключением линейных объект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зонах размещаются индивидуальные жилые дома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 (ПР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очистные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 формируется как центр деловой, финансовой и общественной активности в центральной части села, на территориях, прилегающих к главным улицам и объектам массового посе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образователь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порта, включающий раздельно нормируемые спортивные сооружения (объекты) (в т. ч. физкультурно-оздоровительный компле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-досугового (клубного)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-просвети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рганизация, оказывающая скорую медицинскую помощь, ее структурное подраз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,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ые объекты коммунально-бытового обслуживания и предоставления персон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ый объект по предоставлению населению правовых, финансовых, консультационных и иных подоб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аналогичные коллективные средства раз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еспечения 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рганизации социального обслужива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0103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3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размещения промышленных, коммунальных и складских объектов, объектов инженерной и транспортной инфраструктур с соответствующими санитарно-защитными зона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 (ПР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танция (Г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канализационная 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очистные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коте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тепловой пункт (ЦТ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ерекачивающая насосная станция (ТПН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пункт (Р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4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оизводственных сельскохозяйственных предприятий необходимо осуществлять в соответствии с СП 19.13330.2011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 и отдельные сельскохозяйственные объекты следует располагать, по возможности, с подветренной стороны по отношению к зонам жилой застройки и ниже по рельефу местности. При организации производственной зоны объекты и сооружения следует, по возможности, концентрировать на одной площадке с односторонним размещением относительно жилой зон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,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федерального, регионального, местного значения не предусмотре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5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федерального, регионального, местного значения не предусмотре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6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рекреационным зонам для насел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федерального, регионального, местного значения не предусмотре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ого участка для кладбищ – по заданию на проектирование, но не более 40 г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7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специаль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щитных наса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федерального, регионального, местного значения не предусмотре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жимных террито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связанных с обустройством и эксплуатацией грани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пус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9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вато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одных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федерального, регионального, местного значения не предусмотрено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рта планируемого размещения объектов местного значен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7725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20" t="12063" r="35530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рта границ населенных пунктов (в том числе границ образуемых населенных пункт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7910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70" t="13176" r="37116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рта функциональ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519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40" t="13169" r="29961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left="47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ind w:left="473" w:right="4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едения о границах населенных пунктов (в том числе границах образуемых населенных пунктов)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465"/>
        <w:gridCol w:w="15"/>
        <w:gridCol w:w="885"/>
        <w:gridCol w:w="15"/>
        <w:gridCol w:w="240"/>
        <w:gridCol w:w="255"/>
        <w:gridCol w:w="870"/>
        <w:gridCol w:w="465"/>
        <w:gridCol w:w="90"/>
        <w:gridCol w:w="585"/>
        <w:gridCol w:w="1125"/>
        <w:gridCol w:w="975"/>
        <w:gridCol w:w="630"/>
        <w:gridCol w:w="930"/>
        <w:gridCol w:w="600"/>
        <w:gridCol w:w="1095"/>
        <w:gridCol w:w="120"/>
      </w:tblGrid>
      <w:tr>
        <w:trPr/>
        <w:tc>
          <w:tcPr>
            <w:tcW w:w="10200" w:type="dxa"/>
            <w:gridSpan w:val="19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0" w:type="dxa"/>
            <w:gridSpan w:val="17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село Григорьева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с Григорьевка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1 492 749 м² ± 4 276 м²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3 (село Григорьевка)</w:t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67,1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5,0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46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55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22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50,7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578,7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52,0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550,5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4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508,6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5,2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463,3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0,1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414,0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84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341,0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37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301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4,0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266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8,5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235,8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2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206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0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179,0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7,7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107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2,6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979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6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59,1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2,6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57,5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0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60,8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36,1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66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53,7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68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8,5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21,7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9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29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5,4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699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0,8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01,1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71,5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90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0,13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16,9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1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54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0,0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61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3,2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63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0,6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57,7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81,5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43,1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94,2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658,9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57,5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611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57,5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591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44,1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567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7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532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6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505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8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492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32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442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5,2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408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45,3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396,9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2,0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389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2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372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7,5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334,5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58,0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118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2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032,9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58,0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000,1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5,4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965,2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2,3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928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9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887,9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24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845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5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>
                <w:rStyle w:val="CharacterStyle35"/>
                <w:rFonts w:eastAsia="Calibri"/>
              </w:rPr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819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0,6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801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6,4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776,8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5,85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736,6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6,2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87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1,2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96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4,1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83,4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35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77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73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78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89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76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07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78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0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83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5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383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33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66,8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53,2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57,9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59,2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45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3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39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89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36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06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38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54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39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27,0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457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34,7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48,7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51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44,8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56,5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37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80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32,1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8,4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52,1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8,1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562,9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0,1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15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1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29,7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9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4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6,5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50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86,4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78,8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83,69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>
                <w:rStyle w:val="CharacterStyle35"/>
                <w:rFonts w:eastAsia="Calibri"/>
              </w:rPr>
            </w:pPr>
            <w:r>
              <w:rPr>
                <w:rStyle w:val="CharacterStyle35"/>
                <w:rFonts w:eastAsia="Calibri"/>
              </w:rPr>
              <w:t>444 734,5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9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765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9,4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822,3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27,9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897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6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971,5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7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027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2,0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049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22,6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179,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23,6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181,1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21,0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05,1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40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12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48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40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48,8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40,6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8,0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44,2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8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43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74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290,1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68,6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346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63,8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347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88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447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85,4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584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8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613,8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61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16,9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59,8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23,9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8,4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34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4,5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786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3,8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10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2,7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25,4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66,2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51,9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0,5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898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9,54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914,5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2,4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923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63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942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60,5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5 971,0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59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055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77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136,3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93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176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05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193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10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307,1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1,5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464,1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5,9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09,2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4,7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44,3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7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58,7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49,9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56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0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50,2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33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19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65,4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08,4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5,5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89,9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4,3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70,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5,6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895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1,1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52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6,1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70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2,1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75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89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80,0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42,6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88,2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71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94,0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23,9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95,4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12,1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00,1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87,0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08,5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3,96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09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9,9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07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78,9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91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1,9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87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5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70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7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86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6,2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35,4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1,1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47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04,2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00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9,1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70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6,6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28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30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06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8,6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93,7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6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93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41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91,7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3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80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82,0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67,1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5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1 из 4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020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2,95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020,4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5,0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022,0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4,9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021,7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2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020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2,9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2 из 4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59,8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7,32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59,9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7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60,0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7,1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59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7,0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659,8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7,3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0200" w:type="dxa"/>
            <w:gridSpan w:val="8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3 из 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7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4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2,6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8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4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2,80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9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4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2,82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0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4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2,64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7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4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2,62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4 из 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1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8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9,1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2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8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9,28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3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8,6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9,30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4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8,6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9,12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1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4 648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9,10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</w:tbl>
    <w:p>
      <w:pPr>
        <w:pStyle w:val="Normal"/>
        <w:spacing w:lineRule="exact" w:line="15"/>
        <w:rPr>
          <w:rStyle w:val="CharacterStyle32"/>
          <w:rFonts w:eastAsia="Calibri"/>
        </w:rPr>
      </w:pPr>
      <w:r>
        <w:rPr/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1"/>
        <w:gridCol w:w="25"/>
        <w:gridCol w:w="686"/>
        <w:gridCol w:w="228"/>
        <w:gridCol w:w="225"/>
        <w:gridCol w:w="18"/>
        <w:gridCol w:w="7"/>
        <w:gridCol w:w="17"/>
        <w:gridCol w:w="48"/>
        <w:gridCol w:w="827"/>
        <w:gridCol w:w="12"/>
        <w:gridCol w:w="236"/>
        <w:gridCol w:w="17"/>
        <w:gridCol w:w="246"/>
        <w:gridCol w:w="522"/>
        <w:gridCol w:w="340"/>
        <w:gridCol w:w="17"/>
        <w:gridCol w:w="450"/>
        <w:gridCol w:w="96"/>
        <w:gridCol w:w="577"/>
        <w:gridCol w:w="17"/>
        <w:gridCol w:w="93"/>
        <w:gridCol w:w="765"/>
        <w:gridCol w:w="210"/>
        <w:gridCol w:w="40"/>
        <w:gridCol w:w="17"/>
        <w:gridCol w:w="378"/>
        <w:gridCol w:w="180"/>
        <w:gridCol w:w="195"/>
        <w:gridCol w:w="213"/>
        <w:gridCol w:w="622"/>
        <w:gridCol w:w="17"/>
        <w:gridCol w:w="903"/>
        <w:gridCol w:w="18"/>
        <w:gridCol w:w="372"/>
        <w:gridCol w:w="220"/>
        <w:gridCol w:w="17"/>
        <w:gridCol w:w="273"/>
        <w:gridCol w:w="390"/>
        <w:gridCol w:w="422"/>
        <w:gridCol w:w="28"/>
        <w:gridCol w:w="85"/>
        <w:gridCol w:w="20"/>
        <w:gridCol w:w="32"/>
        <w:gridCol w:w="36"/>
        <w:gridCol w:w="7"/>
      </w:tblGrid>
      <w:tr>
        <w:trPr/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181" w:type="dxa"/>
            <w:gridSpan w:val="44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1" w:type="dxa"/>
            <w:gridSpan w:val="46"/>
            <w:tcBorders/>
            <w:vAlign w:val="bottom"/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20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2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75" w:type="dxa"/>
            <w:gridSpan w:val="1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00" w:type="dxa"/>
            <w:gridSpan w:val="12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396303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75" w:type="dxa"/>
            <w:gridSpan w:val="1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0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4007" w:type="dxa"/>
            <w:gridSpan w:val="1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2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25 000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2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1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2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1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2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5" w:type="dxa"/>
            <w:gridSpan w:val="18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18</w:t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»</w:t>
            </w:r>
          </w:p>
        </w:tc>
        <w:tc>
          <w:tcPr>
            <w:tcW w:w="175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март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0</w:t>
            </w:r>
          </w:p>
        </w:tc>
        <w:tc>
          <w:tcPr>
            <w:tcW w:w="510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2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2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2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56" w:type="dxa"/>
            <w:gridSpan w:val="39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село Екатериновка Екатериновского сельского поселения Матвеево-Курганского района Ростовской области</w:t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68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68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68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с Екатериновк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68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2 066 835 м² ± 5 032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68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61 (село Екатериновка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3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1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11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27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27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27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193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1" w:type="dxa"/>
            <w:gridSpan w:val="4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58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48,16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22,6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52,8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02,6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58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87,9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80,3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79,2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09,5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03,7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58,5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11,3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70,0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19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95,8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29,8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67,9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35,8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98,1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47,5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4,7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59,2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53,8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74,8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68,5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95,3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77,0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06,8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78,2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50,6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61,8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02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48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28,8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46,4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95,3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4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42,6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23,6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77,7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19,5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92,1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11,7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02,5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96,9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13,4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87,2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32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84,10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43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74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64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09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635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80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847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81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894,1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41,2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942,6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74,7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966,4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79,6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26,4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74,7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32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78,2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41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69,4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49,2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49,2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68,9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18,0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96,4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88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123,9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4,6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243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46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268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34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282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32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310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34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334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28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358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28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370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37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400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41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429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50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464,1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55,3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487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48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517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41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02,9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44,0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24,3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41,5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53,8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3,73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66,4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9,1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84,6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72,8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86,3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2,3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20,2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4,1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23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34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38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54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93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71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8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85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8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16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8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7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82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70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45,9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60,7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92,6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75,5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66,1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70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51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66,3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39,8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58,9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29,8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48,9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19,9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35,3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81,7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66,9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44,0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1,1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38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76,8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36,3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64,5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34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65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24,0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84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32,2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9,3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82,9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1,9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06,4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44,0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17,6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59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29,7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71,55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44,8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81,0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63,4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86,6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890,3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91,3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05,4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93,0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905,4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95,6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29,1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76,0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12,1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84,5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705,9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00,8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91,0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19,2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67,0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8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39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76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619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81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585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82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555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87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344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72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201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61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7 075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52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903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54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884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62,7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683,1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18,1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632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37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70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46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58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55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53,9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96,5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51,1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32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48,7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44,0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42,9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53,3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79,1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3,9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46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8,80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84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8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80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8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78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7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73,7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5,9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73,6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79,0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75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45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65,5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98,5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59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98,7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59,9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93,3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14,6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98,6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1,0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27,1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1,8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65,8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3,3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38,2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44,5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38,1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43,5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6,3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0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984,8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55,2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74,7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24,1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73,8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08,3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48,6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731,2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78,8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660,3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85,4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568,8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90,6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500,2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90,3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79,7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86,0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74,1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88,6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54,2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69,2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68,0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67,0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06,5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854,2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>
                <w:rStyle w:val="CharacterStyle36"/>
                <w:rFonts w:eastAsia="Calibri"/>
              </w:rPr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12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74,52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79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67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41,1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59,0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42,4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10,9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46,2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75,6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51,7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24,7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69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17,5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0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9,6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81,5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7,1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53,5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5,8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31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4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07,7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3,6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984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02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976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94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981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8,8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47,7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5,2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43,3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71,2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42,4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66,0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41,4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16,1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47,0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3,5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56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38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877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34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3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16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9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46,9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87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83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20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02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70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31,6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04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42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53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64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77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88,90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395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96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20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23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18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57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14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82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09,4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8,8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75,3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02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61,9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30,6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50,3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77,4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46,0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4,6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37,6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92,3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30,3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68,8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68,0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57,1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72,2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79,5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77,5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01,5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499,0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33,4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532,0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9,6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561,5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72,9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578,3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77,4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595,4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77,4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623,4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69,8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663,2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6,9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712,4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19,6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738,6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86,6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757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80,5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768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83,1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779,3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90,4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803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09,1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852,3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39,6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06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2,66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28,8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0,4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56,7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38,3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3,7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19,3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7,7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99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4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77,0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94,9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45,4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95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11,6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8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91,1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7,2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77,3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6,4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20,5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4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96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48,4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84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23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73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04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995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86,0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61,2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5,8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72,8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63,8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65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22,1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65,1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96,8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77,9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68,6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095,6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45,3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27,1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20,2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26,7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07,0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50,3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07,8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68,1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02,7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34,0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695,9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76,8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18,0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13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37,2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31,4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40,85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50,6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44,8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70,4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777,7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78,8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86,3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08,5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00,6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27,4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05,5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28,4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27,8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28,4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28,07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511,1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07,6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60,4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01,9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>
                <w:rStyle w:val="CharacterStyle35"/>
                <w:rFonts w:eastAsia="Calibri"/>
              </w:rPr>
            </w:pPr>
            <w:r>
              <w:rPr>
                <w:rStyle w:val="CharacterStyle35"/>
                <w:rFonts w:eastAsia="Calibri"/>
              </w:rPr>
              <w:t>н23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37,9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94,3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08,0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984,2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08,6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83,2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18,3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66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412,8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60,8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99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59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76,3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63,8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61,5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69,09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50,6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74,3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343,5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75,9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76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63,83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227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54,54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94,9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48,2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6 158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29 848,1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36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50,35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36,5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50,20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37,7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8,6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37,9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8,7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236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50,3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76,3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7,32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76,1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7,3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76,1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7,0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76,3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7,08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76,3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7,3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4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7,6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5,16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7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5,1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7,5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4,9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7,6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4,9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117,6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5,1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5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7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2,76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78,3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2,7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78,3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2,5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78,5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2,5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7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42,7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15,8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39,76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15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39,75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15,6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39,51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7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15,8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39,52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5 015,8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739,76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>
          <w:trHeight w:val="45" w:hRule="exact"/>
        </w:trPr>
        <w:tc>
          <w:tcPr>
            <w:tcW w:w="102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3"/>
        <w:gridCol w:w="687"/>
        <w:gridCol w:w="228"/>
        <w:gridCol w:w="225"/>
        <w:gridCol w:w="13"/>
        <w:gridCol w:w="15"/>
        <w:gridCol w:w="62"/>
        <w:gridCol w:w="823"/>
        <w:gridCol w:w="15"/>
        <w:gridCol w:w="240"/>
        <w:gridCol w:w="255"/>
        <w:gridCol w:w="451"/>
        <w:gridCol w:w="419"/>
        <w:gridCol w:w="463"/>
        <w:gridCol w:w="92"/>
        <w:gridCol w:w="585"/>
        <w:gridCol w:w="106"/>
        <w:gridCol w:w="765"/>
        <w:gridCol w:w="210"/>
        <w:gridCol w:w="44"/>
        <w:gridCol w:w="466"/>
        <w:gridCol w:w="105"/>
        <w:gridCol w:w="195"/>
        <w:gridCol w:w="209"/>
        <w:gridCol w:w="630"/>
        <w:gridCol w:w="91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15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50" w:type="dxa"/>
            <w:gridSpan w:val="9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47345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73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53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15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929" w:type="dxa"/>
            <w:gridSpan w:val="1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25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4" w:type="dxa"/>
            <w:gridSpan w:val="14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»</w:t>
            </w:r>
          </w:p>
        </w:tc>
        <w:tc>
          <w:tcPr>
            <w:tcW w:w="1754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2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Вареник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Варен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349 439 м² ± 2 069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63 (хутор Вареник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32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1,1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37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21,0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45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0,1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77,0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1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77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1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42,0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9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70,9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3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68,8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63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62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0,7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62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3,2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889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20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6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63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71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98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73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73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76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77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1,5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81,0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27,3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90,5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7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15,2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8,6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35,0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1,7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44,6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4,6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52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8,1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62,0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44,1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79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60,2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96,7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79,5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242,6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29,03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250,8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35,9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257,1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43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278,1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7,7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295,1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7,5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312,5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75,9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406,5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09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559,3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58,2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573,6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62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591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66,8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612,0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71,3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786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11,4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811,0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17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811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13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814,5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02,2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823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64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831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93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829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6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794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48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775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46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759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89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744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88,0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614,1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61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593,5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57,1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576,1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52,7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562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48,6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433,7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07,7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439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8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417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9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383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82,3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338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0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301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99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296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60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157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50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69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4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9,1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0,8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2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0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3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7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2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7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99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6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86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76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1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55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7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28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5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895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4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863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6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844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5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77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5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34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5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>
                <w:rStyle w:val="CharacterStyle35"/>
                <w:rFonts w:eastAsia="Calibri"/>
              </w:rPr>
            </w:pPr>
            <w:r>
              <w:rPr>
                <w:rStyle w:val="CharacterStyle35"/>
                <w:rFonts w:eastAsia="Calibri"/>
              </w:rPr>
              <w:t>459 716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05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3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02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8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08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8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5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7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3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02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83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84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9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63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1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44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0,5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05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8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382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0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330,0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6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316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3,3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50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8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29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20,3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84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31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300,1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34,2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300,5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1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302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84,7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39,7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29,6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38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8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37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46,2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31,8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0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34,3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55,8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41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6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50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72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94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9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632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1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1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3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1,03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4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1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4,9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1,0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4,3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0,4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4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9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4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9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3,5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9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4,1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0,3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3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1,03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2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9,2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0,47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9,6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0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9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1,4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9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2,1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90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1,4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90,0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1,0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90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0,4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9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9,7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89,2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0,4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3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89,1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5,57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89,8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6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>
                <w:rStyle w:val="CharacterStyle34"/>
                <w:rFonts w:eastAsia="Calibri"/>
              </w:rPr>
            </w:pPr>
            <w:r>
              <w:rPr>
                <w:rStyle w:val="CharacterStyle34"/>
                <w:rFonts w:eastAsia="Calibri"/>
              </w:rPr>
              <w:t>н1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90,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5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90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6,2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91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5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90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4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90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5,2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89,8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4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789,1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5,5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4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4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3,38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4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3,6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4,2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4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4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5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4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5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3,7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5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3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5,0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2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4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63,38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5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2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7,9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1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8,6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2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9,3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3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8,6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542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77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6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5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28,86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6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29,5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7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28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6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28,1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5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28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7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5,8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0,96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5,1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1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5,8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2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6,5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1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495,8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30,9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8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15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5,55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16,1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6,2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16,8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5,5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16,1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4,8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915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995,5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9 из 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5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9,02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6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9,7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6,8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9,0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6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8,3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0 015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09,0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2"/>
        <w:gridCol w:w="686"/>
        <w:gridCol w:w="228"/>
        <w:gridCol w:w="225"/>
        <w:gridCol w:w="15"/>
        <w:gridCol w:w="15"/>
        <w:gridCol w:w="60"/>
        <w:gridCol w:w="825"/>
        <w:gridCol w:w="15"/>
        <w:gridCol w:w="240"/>
        <w:gridCol w:w="255"/>
        <w:gridCol w:w="870"/>
        <w:gridCol w:w="462"/>
        <w:gridCol w:w="93"/>
        <w:gridCol w:w="585"/>
        <w:gridCol w:w="105"/>
        <w:gridCol w:w="765"/>
        <w:gridCol w:w="210"/>
        <w:gridCol w:w="45"/>
        <w:gridCol w:w="570"/>
        <w:gridCol w:w="195"/>
        <w:gridCol w:w="150"/>
        <w:gridCol w:w="60"/>
        <w:gridCol w:w="630"/>
        <w:gridCol w:w="91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7"/>
            <w:tcBorders/>
            <w:vAlign w:val="bottom"/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664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4050" w:type="dxa"/>
            <w:gridSpan w:val="11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910" cy="60204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602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73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664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40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80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1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10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1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29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24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29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24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5" w:type="dxa"/>
            <w:gridSpan w:val="13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»</w:t>
            </w:r>
          </w:p>
        </w:tc>
        <w:tc>
          <w:tcPr>
            <w:tcW w:w="175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1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1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1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Выселки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6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Выселки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304 057 м² ± 1 930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13 (хутор Выселк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6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19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29,26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51,5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29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80,0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46,0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28,0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82,6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23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90,0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30,8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93,2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33,9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22,9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35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42,0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34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49,5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33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56,6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13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87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07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99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002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17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96,2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35,1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85,2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52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72,4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71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66,5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77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61,6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80,5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23,6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5,9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807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9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76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6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726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59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20,8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0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10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1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594,0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8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6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540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7,98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528,7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2,8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507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1,8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428,2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6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372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8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310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2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291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2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281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3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273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9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250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3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166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5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21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8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15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5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09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4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94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32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77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0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27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2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15,7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5,1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08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5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895,5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4,5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844,8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5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87,1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32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66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23,6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48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3,0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35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2,3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26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9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22,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7,3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22,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46,8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27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9,1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6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45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0,4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64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9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82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5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798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5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815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92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834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9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6 963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9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17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9,4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25,5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9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34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93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087,5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93,6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160,3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91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15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86,4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159,2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81,5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199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47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249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07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239,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55,9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542,9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37,9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09,7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51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19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64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22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75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20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90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10,1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15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10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2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09,7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29,9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675,5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17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707,2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06,9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722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99,7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751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79,1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6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785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55,56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828,9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45,8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883,9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32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7 919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29,2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6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3"/>
        <w:gridCol w:w="687"/>
        <w:gridCol w:w="228"/>
        <w:gridCol w:w="225"/>
        <w:gridCol w:w="13"/>
        <w:gridCol w:w="77"/>
        <w:gridCol w:w="838"/>
        <w:gridCol w:w="495"/>
        <w:gridCol w:w="436"/>
        <w:gridCol w:w="897"/>
        <w:gridCol w:w="92"/>
        <w:gridCol w:w="691"/>
        <w:gridCol w:w="765"/>
        <w:gridCol w:w="210"/>
        <w:gridCol w:w="525"/>
        <w:gridCol w:w="90"/>
        <w:gridCol w:w="195"/>
        <w:gridCol w:w="209"/>
        <w:gridCol w:w="1545"/>
        <w:gridCol w:w="15"/>
        <w:gridCol w:w="375"/>
        <w:gridCol w:w="510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0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2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80" w:type="dxa"/>
            <w:gridSpan w:val="6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502983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502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914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2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24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10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2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24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18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2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18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2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4" w:type="dxa"/>
            <w:gridSpan w:val="9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4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24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24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2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24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Деркачева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29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0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2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Деркачев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0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187 969 м² ± 1 517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0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2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  <w:b w:val="false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b w:val="false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br/>
              <w:t>Координаты, м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Y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b w:val="false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3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5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 xml:space="preserve">№ </w:t>
            </w:r>
            <w:r>
              <w:rPr>
                <w:rStyle w:val="CharacterStyle20"/>
                <w:rFonts w:eastAsia="Calibri"/>
              </w:rPr>
              <w:t>п/п контура: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483,9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5,11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Картометрический мет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05,2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5,1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47,1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5,1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54,5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81,4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82,7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82,57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79,2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47,69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65,8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10,7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63,6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99,69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67,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78,9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80,6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65,9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10,8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66,3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41,4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70,2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62,2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79,1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69,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78,22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64,2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27,8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97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21,92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29,6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20,8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51,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23,6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54,2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69,5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82,5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69,8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82,9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496,1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83,0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42,1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78,3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6,02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82,5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83,0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97,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8,09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31,9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17,37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54,0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24,4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97,5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33,99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2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11,5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47,3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0,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0,1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16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93,4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06,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34,6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08,5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46,6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6,1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51,0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63,8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56,02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65,0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64,7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66,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75,3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45,3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75,8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42,4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92,5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18,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95,5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92,9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60,0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65,0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56,09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74,4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06,0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33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697,2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28,3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13,9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19,8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53,0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2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  <w:b w:val="false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  <w:b w:val="false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b w:val="false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3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5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09,8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69,30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Картометрический мет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902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44,2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4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74,4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56,5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820,1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41,2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97,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41,4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36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42,6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34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66,8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46,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65,3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754,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19,2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99,9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16,1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52,4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22,2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607,4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24,5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5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71,9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33,9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34,2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50,3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33,7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71,9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29,5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78,98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18,5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99,6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10,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20,1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502,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29,9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485,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36,4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391,8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43,29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340,7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34,9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6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320,5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15,04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313,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07,2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90,9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04,83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65,2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02,32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42,8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07,2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28,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811,1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10,9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64,30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6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24,3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41,22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7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26,4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27,33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227,3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721,1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5 483,9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29 565,1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 xml:space="preserve">№ </w:t>
            </w:r>
            <w:r>
              <w:rPr>
                <w:rStyle w:val="CharacterStyle20"/>
                <w:rFonts w:eastAsia="Calibri"/>
              </w:rPr>
              <w:t>п/п контура: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0,1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30 152,95</w:t>
            </w:r>
          </w:p>
        </w:tc>
        <w:tc>
          <w:tcPr>
            <w:tcW w:w="268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Картометрический мет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8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1,7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30 152,8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8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2,0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30 154,91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8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0,4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30 155,06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7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446 020,1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1 330 152,95</w:t>
            </w:r>
          </w:p>
        </w:tc>
        <w:tc>
          <w:tcPr>
            <w:tcW w:w="268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0,01</w:t>
            </w:r>
          </w:p>
        </w:tc>
        <w:tc>
          <w:tcPr>
            <w:tcW w:w="181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  <w:b w:val="false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  <w:b w:val="false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3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5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  <w:b w:val="false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  <w:b w:val="false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2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5"/>
        <w:gridCol w:w="255"/>
        <w:gridCol w:w="1125"/>
        <w:gridCol w:w="1140"/>
        <w:gridCol w:w="1125"/>
        <w:gridCol w:w="1605"/>
        <w:gridCol w:w="1530"/>
        <w:gridCol w:w="1095"/>
        <w:gridCol w:w="120"/>
      </w:tblGrid>
      <w:tr>
        <w:trPr/>
        <w:tc>
          <w:tcPr>
            <w:tcW w:w="10200" w:type="dxa"/>
            <w:gridSpan w:val="10"/>
            <w:tcBorders/>
            <w:vAlign w:val="bottom"/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  <w:b w:val="false"/>
              </w:rPr>
              <w:t>Раздел 3</w:t>
            </w:r>
          </w:p>
        </w:tc>
      </w:tr>
      <w:tr>
        <w:trPr/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  <w:b w:val="false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8"/>
              <w:rPr/>
            </w:pPr>
            <w:r>
              <w:rPr>
                <w:rStyle w:val="CharacterStyle28"/>
                <w:rFonts w:eastAsia="Calibri"/>
                <w:b w:val="false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snapToGrid w:val="false"/>
              <w:rPr>
                <w:rStyle w:val="CharacterStyle30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  <w:b w:val="false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  <w:b w:val="false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Существующие координаты, м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Измененные (уточненные) координаты, м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Y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Y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  <w:b w:val="false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/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  <w:b w:val="false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  <w:b w:val="false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  <w:b w:val="false"/>
              </w:rPr>
              <w:t>8</w:t>
            </w:r>
          </w:p>
        </w:tc>
      </w:tr>
    </w:tbl>
    <w:p>
      <w:pPr>
        <w:pStyle w:val="Normal"/>
        <w:spacing w:lineRule="exact" w:line="15"/>
        <w:rPr>
          <w:rStyle w:val="CharacterStyle33"/>
          <w:rFonts w:eastAsia="Calibri"/>
          <w:b w:val="false"/>
          <w:b w:val="false"/>
        </w:rPr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2"/>
        <w:gridCol w:w="687"/>
        <w:gridCol w:w="228"/>
        <w:gridCol w:w="225"/>
        <w:gridCol w:w="14"/>
        <w:gridCol w:w="15"/>
        <w:gridCol w:w="61"/>
        <w:gridCol w:w="555"/>
        <w:gridCol w:w="269"/>
        <w:gridCol w:w="15"/>
        <w:gridCol w:w="240"/>
        <w:gridCol w:w="255"/>
        <w:gridCol w:w="870"/>
        <w:gridCol w:w="462"/>
        <w:gridCol w:w="93"/>
        <w:gridCol w:w="585"/>
        <w:gridCol w:w="105"/>
        <w:gridCol w:w="765"/>
        <w:gridCol w:w="210"/>
        <w:gridCol w:w="45"/>
        <w:gridCol w:w="570"/>
        <w:gridCol w:w="195"/>
        <w:gridCol w:w="210"/>
        <w:gridCol w:w="630"/>
        <w:gridCol w:w="90"/>
        <w:gridCol w:w="82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8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609" w:type="dxa"/>
            <w:gridSpan w:val="17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985" cy="643953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643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80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8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60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5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4" w:type="dxa"/>
            <w:gridSpan w:val="14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18</w:t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»</w:t>
            </w:r>
          </w:p>
        </w:tc>
        <w:tc>
          <w:tcPr>
            <w:tcW w:w="175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март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2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2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Ковыльный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Ковыльный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168 368 м² ± 1 436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06 (хутор Ковыльный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37,1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8,58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70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53,1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98,1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89,4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96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2,6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56,0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2,1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08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7,5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7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9,3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46,5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9,4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25,8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1,9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17,3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4,2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08,9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7,3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97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3,9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68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3,3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52,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63,2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40,1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3,0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01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4,6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469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0,1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434,5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4,5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402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5,5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80,6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14,7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47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4,4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26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27,0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93,1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18,9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64,9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9,7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30,7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7,4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12,5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0,79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01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87,9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142,3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8,7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111,2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9,9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85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2,1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57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4,3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35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7,0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07,5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9,8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84,1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1,4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63,8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1,7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32,9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5,1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07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7,1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83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0,0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79,5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1,1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74,6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4,3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69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7,5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64,3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1,2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60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5,7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57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9,1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54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5,6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51,5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1,6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4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1,5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49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0,1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01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4,3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11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35,4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12,8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3,3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54,2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7,8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43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48,7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46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19,9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47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5,67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10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3,0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755,8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0,3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699,1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7,6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646,7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8,3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515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9,6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97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2,6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97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6,6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88,0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6,8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23,4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8,0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77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8,9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35,9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9,7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296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6,0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230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5,7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208,3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2,8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78,0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2,0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65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7,4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40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6,8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40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2,3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39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6,1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40,3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8,9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56,6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3,3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178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3,1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227,6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5,5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268,1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6,4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268,0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3,8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14,6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3,3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17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3,1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13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3,4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58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2,20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59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3,2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98,2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4,1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397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1,2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25,5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0,6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43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0,2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42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0,4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91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3,2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487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9,0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530,7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7,3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531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7,0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541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6,0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568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8,1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613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5,9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613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9,3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644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0,7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670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2,4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707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0,8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735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5,1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763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7,3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782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3,6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21,0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3,0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46,8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6,2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893,3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3,5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27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2,4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53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7,5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8 973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2,0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01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8,5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14,3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9,3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31,0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2,68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47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1,5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68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5,7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073,5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3,5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100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1,9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128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7,4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154,7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8,04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186,5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1,8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21,3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18,1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37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2,8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51,9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8,1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53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0,5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254,5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0,3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41,6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8,16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42,4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6,9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66,7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803,9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396,2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3,8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418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50,7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449,5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36,3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491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4,75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31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75,2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46,3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5,21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43,9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2,62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32,3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3,3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37,8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1,59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567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9,07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21,3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48,9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654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9,13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9 737,1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8,58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rStyle w:val="CharacterStyle37"/>
          <w:rFonts w:eastAsia="Calibri"/>
        </w:rPr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3"/>
        <w:gridCol w:w="687"/>
        <w:gridCol w:w="228"/>
        <w:gridCol w:w="225"/>
        <w:gridCol w:w="13"/>
        <w:gridCol w:w="15"/>
        <w:gridCol w:w="62"/>
        <w:gridCol w:w="823"/>
        <w:gridCol w:w="15"/>
        <w:gridCol w:w="240"/>
        <w:gridCol w:w="255"/>
        <w:gridCol w:w="841"/>
        <w:gridCol w:w="29"/>
        <w:gridCol w:w="463"/>
        <w:gridCol w:w="92"/>
        <w:gridCol w:w="585"/>
        <w:gridCol w:w="106"/>
        <w:gridCol w:w="765"/>
        <w:gridCol w:w="210"/>
        <w:gridCol w:w="44"/>
        <w:gridCol w:w="76"/>
        <w:gridCol w:w="495"/>
        <w:gridCol w:w="195"/>
        <w:gridCol w:w="209"/>
        <w:gridCol w:w="630"/>
        <w:gridCol w:w="91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505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70" w:type="dxa"/>
            <w:gridSpan w:val="9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628713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28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505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4319" w:type="dxa"/>
            <w:gridSpan w:val="1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10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4" w:type="dxa"/>
            <w:gridSpan w:val="14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4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2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Краснодаровский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Краснодаровский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364 241 м² ± 2 112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62 (хутор Краснодаровский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28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4,3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12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7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02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29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97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48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93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13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3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56,3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3,9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85,1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3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8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3,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97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96,7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98,6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93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2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92,2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4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4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3,5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4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21,5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3,2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0,8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78,7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12,4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75,6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1,0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69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51,7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68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64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586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66,5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72,5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64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78,3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64,2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77,1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99,1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74,0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91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98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77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94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78,12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94,1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87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95,2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976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00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2 011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01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2 014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3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2 01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89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2 016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77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942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85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78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85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72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87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2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06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82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14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77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48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91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76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5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89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19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94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6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93,8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3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9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7,5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95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38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93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20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95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32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01,4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26,9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01,3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31,1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41,3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29,4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41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25,3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39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22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04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08,0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03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8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03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8,6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06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3,7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07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3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16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0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33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20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27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22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421,5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5,9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334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1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96,5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3,2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24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57,8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173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98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123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41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2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7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50,6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5,7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2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3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2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2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64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07,5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65,9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85,7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946,3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80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87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74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49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45,0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47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37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29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24,8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98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15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92,2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212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73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8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55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60,0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41,0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111,4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33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88,9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14,8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45,0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04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30,1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87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8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54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4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628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014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1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0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11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1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8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1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2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8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2,9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1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2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1,4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1,7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1,8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1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10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1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2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29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49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30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3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31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4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30,5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1,7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29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92,4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3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87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6,85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88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7,5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88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6,8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88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6,1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787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6,8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4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61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06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60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7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61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4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62,1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77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61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5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69,3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2,83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70,0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3,5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70,7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2,8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70,0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2,1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1 869,3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2,8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6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59,0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9,92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59,7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0,6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60,4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9,9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59,7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9,2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259,0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69,9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7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58,9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58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59,6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2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60,3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59,6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3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58,9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8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0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71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1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6,4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1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7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1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0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7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9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2,2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78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2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6,4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3,6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7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2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0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82,2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78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10 из 10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4,5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22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5,2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5,9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2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5,2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4,5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2 074,5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85,2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rStyle w:val="CharacterStyle36"/>
          <w:rFonts w:eastAsia="Calibri"/>
        </w:rPr>
      </w:pPr>
      <w:r>
        <w:rPr/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2"/>
        <w:gridCol w:w="26"/>
        <w:gridCol w:w="686"/>
        <w:gridCol w:w="228"/>
        <w:gridCol w:w="225"/>
        <w:gridCol w:w="18"/>
        <w:gridCol w:w="7"/>
        <w:gridCol w:w="15"/>
        <w:gridCol w:w="50"/>
        <w:gridCol w:w="330"/>
        <w:gridCol w:w="497"/>
        <w:gridCol w:w="12"/>
        <w:gridCol w:w="236"/>
        <w:gridCol w:w="15"/>
        <w:gridCol w:w="248"/>
        <w:gridCol w:w="862"/>
        <w:gridCol w:w="15"/>
        <w:gridCol w:w="452"/>
        <w:gridCol w:w="96"/>
        <w:gridCol w:w="577"/>
        <w:gridCol w:w="15"/>
        <w:gridCol w:w="95"/>
        <w:gridCol w:w="765"/>
        <w:gridCol w:w="210"/>
        <w:gridCol w:w="40"/>
        <w:gridCol w:w="15"/>
        <w:gridCol w:w="560"/>
        <w:gridCol w:w="195"/>
        <w:gridCol w:w="213"/>
        <w:gridCol w:w="622"/>
        <w:gridCol w:w="15"/>
        <w:gridCol w:w="305"/>
        <w:gridCol w:w="600"/>
        <w:gridCol w:w="18"/>
        <w:gridCol w:w="372"/>
        <w:gridCol w:w="220"/>
        <w:gridCol w:w="15"/>
        <w:gridCol w:w="275"/>
        <w:gridCol w:w="390"/>
        <w:gridCol w:w="422"/>
        <w:gridCol w:w="28"/>
        <w:gridCol w:w="85"/>
        <w:gridCol w:w="18"/>
        <w:gridCol w:w="34"/>
        <w:gridCol w:w="34"/>
        <w:gridCol w:w="7"/>
      </w:tblGrid>
      <w:tr>
        <w:trPr/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183" w:type="dxa"/>
            <w:gridSpan w:val="44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1" w:type="dxa"/>
            <w:gridSpan w:val="46"/>
            <w:tcBorders/>
            <w:vAlign w:val="bottom"/>
          </w:tcPr>
          <w:p>
            <w:pPr>
              <w:pStyle w:val="ParagraphStyle38"/>
              <w:snapToGrid w:val="false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>
                <w:rStyle w:val="CharacterStyle38"/>
                <w:rFonts w:eastAsia="Calibri"/>
              </w:rPr>
            </w:pPr>
            <w:r>
              <w:rPr/>
            </w:r>
          </w:p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4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4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060" w:type="dxa"/>
            <w:gridSpan w:val="22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735" cy="342963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7" w:type="dxa"/>
            <w:gridSpan w:val="5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4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06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4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10 000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4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17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4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17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4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5" w:type="dxa"/>
            <w:gridSpan w:val="18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9"/>
              <w:snapToGrid w:val="false"/>
              <w:rPr>
                <w:rStyle w:val="CharacterStyle46"/>
                <w:rFonts w:eastAsia="Calibri"/>
              </w:rPr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1755" w:type="dxa"/>
            <w:gridSpan w:val="5"/>
            <w:tcBorders>
              <w:bottom w:val="single" w:sz="6" w:space="0" w:color="000000"/>
            </w:tcBorders>
          </w:tcPr>
          <w:p>
            <w:pPr>
              <w:pStyle w:val="ParagraphStyle49"/>
              <w:snapToGrid w:val="false"/>
              <w:rPr>
                <w:rStyle w:val="CharacterStyle46"/>
                <w:rFonts w:eastAsia="Calibri"/>
              </w:rPr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9"/>
              <w:snapToGrid w:val="false"/>
              <w:rPr>
                <w:rStyle w:val="CharacterStyle46"/>
                <w:rFonts w:eastAsia="Calibri"/>
              </w:rPr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9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84" w:type="dxa"/>
            <w:gridSpan w:val="4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3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57" w:type="dxa"/>
            <w:gridSpan w:val="39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Малоекатериновка Екатериновского сельского поселения Матвеево-Курганского района Ростовской области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66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66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66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Малоекатериновк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66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927 320 м² ± 3 370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66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 (хутор Малоекатериновка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7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1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25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10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25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19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1" w:type="dxa"/>
            <w:gridSpan w:val="4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82,9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7,53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1,6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78,1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5,7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96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6,9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48,5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4,1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60,9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4,1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78,8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8,4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26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02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35,8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02,2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88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9,6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042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02,4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282,5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04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386,0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07,1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407,9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14,5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467,2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20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518,3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22,9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538,1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27,5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616,0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28,5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779,5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26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797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24,8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812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15,9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837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89,6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836,5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92,3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866,7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93,0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85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95,4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99,4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601,5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11,55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604,5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16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601,2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25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78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0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75,8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68,8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70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136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70,6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136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90,4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152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6,0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100,8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3,2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78,7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2,4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59,8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3,9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8,2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5,8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2,3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5,8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7,8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85,0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3,1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80,7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9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63,2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1,9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57,2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2,8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52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3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42,4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5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42,2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0,4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27,0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1,6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17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2,4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98,3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2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83,3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40,1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68,0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34,8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52,2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28,1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26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13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00,4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8 000,6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6,6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92,49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64,2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89,5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39,6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87,0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16,8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85,9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98,3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85,6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19,2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990,9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16,8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806,4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15,3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753,9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13,3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633,9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11,1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460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08,7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375,5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09,1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314,0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09,9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7 164,0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06,6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66,2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09,3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58,4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96,4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58,9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20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53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33,5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47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54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41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68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38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4,0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43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8,0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50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4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67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4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73,1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7,1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73,0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7,93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98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3,8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98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3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08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6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46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7,2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49,8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8,9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49,7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9,0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55,7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99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54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68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54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68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37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87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36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81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28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77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21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77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16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83,4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901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92,3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73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43,25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79,5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42,3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36,2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07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27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51,8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16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99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807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55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96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27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8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22,1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70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20,7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2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5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91,2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725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89,07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1,2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7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33,06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0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44,71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0,1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9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55,3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0,1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62,38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0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94,69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2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69,82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3,6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82,9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6 667,53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1" w:type="dxa"/>
            <w:gridSpan w:val="4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1" w:type="dxa"/>
            <w:gridSpan w:val="45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102"/>
        <w:gridCol w:w="90"/>
        <w:gridCol w:w="825"/>
        <w:gridCol w:w="225"/>
        <w:gridCol w:w="90"/>
        <w:gridCol w:w="3450"/>
        <w:gridCol w:w="765"/>
        <w:gridCol w:w="210"/>
        <w:gridCol w:w="615"/>
        <w:gridCol w:w="195"/>
        <w:gridCol w:w="1755"/>
        <w:gridCol w:w="390"/>
        <w:gridCol w:w="465"/>
        <w:gridCol w:w="45"/>
        <w:gridCol w:w="390"/>
        <w:gridCol w:w="420"/>
        <w:gridCol w:w="30"/>
        <w:gridCol w:w="135"/>
        <w:gridCol w:w="20"/>
        <w:gridCol w:w="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85" w:type="dxa"/>
            <w:gridSpan w:val="11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110" cy="328676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1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5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5" w:type="dxa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5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10" w:gutter="0" w:header="0" w:top="56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465"/>
        <w:gridCol w:w="15"/>
        <w:gridCol w:w="885"/>
        <w:gridCol w:w="15"/>
        <w:gridCol w:w="240"/>
        <w:gridCol w:w="255"/>
        <w:gridCol w:w="870"/>
        <w:gridCol w:w="465"/>
        <w:gridCol w:w="90"/>
        <w:gridCol w:w="585"/>
        <w:gridCol w:w="1125"/>
        <w:gridCol w:w="975"/>
        <w:gridCol w:w="630"/>
        <w:gridCol w:w="930"/>
        <w:gridCol w:w="600"/>
        <w:gridCol w:w="1095"/>
        <w:gridCol w:w="120"/>
      </w:tblGrid>
      <w:tr>
        <w:trPr/>
        <w:tc>
          <w:tcPr>
            <w:tcW w:w="10200" w:type="dxa"/>
            <w:gridSpan w:val="19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0" w:type="dxa"/>
            <w:gridSpan w:val="17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Новопавловский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Новопавловский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459 054 м² ± 2 371 м²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07 (хутор Новопавловский)</w:t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16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2,51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58,3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4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99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0,2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71,2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4,5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84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5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39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27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86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32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08,8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4,9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63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3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626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70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709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99,8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715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10,8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726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81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708,3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09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677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01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620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1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74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82,7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61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89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60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5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540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1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492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0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93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0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343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86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70,1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81,9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28,3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9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84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7,32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91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2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71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1,2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72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5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15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2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38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58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40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12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784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04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736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7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724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5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633,3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6,1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633,3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8,3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41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00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41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7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410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9,0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98,5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9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98,5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46,7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98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32,9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95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5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89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18,6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70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15,9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148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3,7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143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3,8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140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2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141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0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116,2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4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051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8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965,2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4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81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9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78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44,9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80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30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59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28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60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01,4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77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53,2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895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31,9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911,9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24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954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0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0 986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8,5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027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7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031,5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6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071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8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399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43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413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44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419,1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73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450,9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83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465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0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05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48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18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58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34,5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5,7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53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4,7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587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59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660,6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2,9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707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5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768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2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35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7,2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888,4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03,3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39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12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50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6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64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8,3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1 994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1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17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4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40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7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74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4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089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5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09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6,1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29,5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7,4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63,2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3,2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65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3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176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5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2 216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2,5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</w:tbl>
    <w:p>
      <w:pPr>
        <w:pStyle w:val="Normal"/>
        <w:spacing w:lineRule="exact" w:line="15"/>
        <w:rPr>
          <w:rStyle w:val="CharacterStyle32"/>
          <w:rFonts w:eastAsia="Calibri"/>
        </w:rPr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>
          <w:trHeight w:val="45" w:hRule="exact"/>
        </w:trPr>
        <w:tc>
          <w:tcPr>
            <w:tcW w:w="102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3"/>
        <w:gridCol w:w="687"/>
        <w:gridCol w:w="228"/>
        <w:gridCol w:w="225"/>
        <w:gridCol w:w="13"/>
        <w:gridCol w:w="15"/>
        <w:gridCol w:w="62"/>
        <w:gridCol w:w="823"/>
        <w:gridCol w:w="15"/>
        <w:gridCol w:w="240"/>
        <w:gridCol w:w="255"/>
        <w:gridCol w:w="826"/>
        <w:gridCol w:w="44"/>
        <w:gridCol w:w="463"/>
        <w:gridCol w:w="92"/>
        <w:gridCol w:w="585"/>
        <w:gridCol w:w="106"/>
        <w:gridCol w:w="765"/>
        <w:gridCol w:w="210"/>
        <w:gridCol w:w="44"/>
        <w:gridCol w:w="91"/>
        <w:gridCol w:w="480"/>
        <w:gridCol w:w="195"/>
        <w:gridCol w:w="209"/>
        <w:gridCol w:w="630"/>
        <w:gridCol w:w="91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90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400" w:type="dxa"/>
            <w:gridSpan w:val="9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61086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61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490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4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4304" w:type="dxa"/>
            <w:gridSpan w:val="1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12 5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1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4" w:type="dxa"/>
            <w:gridSpan w:val="14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4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8" w:type="dxa"/>
            <w:gridSpan w:val="3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2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Новоселовка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Новоселовк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262 941 м² ± 1 795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11 (хутор Новоселовка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97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5,0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07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6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20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02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31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12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43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33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58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71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77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83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08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95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23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4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35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6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40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6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55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78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75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76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7,8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492,3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02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9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11,2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6,3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22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36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5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24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3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21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9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20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48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4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61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6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73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4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83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41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0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36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7,6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237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1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88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81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73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6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49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2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13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7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101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0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93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6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85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4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75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64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4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56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5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48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0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43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2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37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11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23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9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10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6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06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7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9 000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6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67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3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57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7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36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0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05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3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67,9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64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07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81,5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798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80,3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797,6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89,4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796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0,6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795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91,2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5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72,1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5,2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47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4,8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23,3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5,6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1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7,6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9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70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26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8,6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03,1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46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9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90,8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98,5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91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53,2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92,1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4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51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701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43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99,3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41,3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61,0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36,8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44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27,3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8,8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07,7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6,0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465,8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630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473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539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00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49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08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48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15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50,3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29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0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42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7,4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51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8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56,2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3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57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64,8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52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14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48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4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587,6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8,29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08,9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89,7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66,1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5,3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698,9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7,1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772,7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19,8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799,5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16,3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47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85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58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92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72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8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60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68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74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52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892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46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00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57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02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2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19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7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20,7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287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31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34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46,6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73,6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50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0,5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51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3,3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58 997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395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rStyle w:val="CharacterStyle36"/>
          <w:rFonts w:eastAsia="Calibri"/>
        </w:rPr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>
          <w:trHeight w:val="45" w:hRule="exact"/>
        </w:trPr>
        <w:tc>
          <w:tcPr>
            <w:tcW w:w="102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102"/>
        <w:gridCol w:w="915"/>
        <w:gridCol w:w="105"/>
        <w:gridCol w:w="120"/>
        <w:gridCol w:w="90"/>
        <w:gridCol w:w="3450"/>
        <w:gridCol w:w="765"/>
        <w:gridCol w:w="210"/>
        <w:gridCol w:w="615"/>
        <w:gridCol w:w="195"/>
        <w:gridCol w:w="1695"/>
        <w:gridCol w:w="60"/>
        <w:gridCol w:w="390"/>
        <w:gridCol w:w="510"/>
        <w:gridCol w:w="390"/>
        <w:gridCol w:w="420"/>
        <w:gridCol w:w="30"/>
        <w:gridCol w:w="135"/>
        <w:gridCol w:w="20"/>
        <w:gridCol w:w="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7140" w:type="dxa"/>
            <w:gridSpan w:val="8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4535" cy="61156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611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71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935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5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10" w:gutter="0" w:header="0" w:top="56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465"/>
        <w:gridCol w:w="15"/>
        <w:gridCol w:w="885"/>
        <w:gridCol w:w="15"/>
        <w:gridCol w:w="240"/>
        <w:gridCol w:w="255"/>
        <w:gridCol w:w="870"/>
        <w:gridCol w:w="465"/>
        <w:gridCol w:w="90"/>
        <w:gridCol w:w="585"/>
        <w:gridCol w:w="1125"/>
        <w:gridCol w:w="975"/>
        <w:gridCol w:w="630"/>
        <w:gridCol w:w="930"/>
        <w:gridCol w:w="600"/>
        <w:gridCol w:w="1095"/>
        <w:gridCol w:w="120"/>
      </w:tblGrid>
      <w:tr>
        <w:trPr/>
        <w:tc>
          <w:tcPr>
            <w:tcW w:w="10200" w:type="dxa"/>
            <w:gridSpan w:val="19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0" w:type="dxa"/>
            <w:gridSpan w:val="17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Новоспасовский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Новоспасовский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243 796 м² ± 1 728 м²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08 (хутор Новоспасовский)</w:t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1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45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06,6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57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61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53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95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44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40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56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44,5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359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41,1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409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43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426,6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42,9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436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88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444,4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26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458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86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459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4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368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00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336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9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81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48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68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44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56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25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51,3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17,2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47,8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09,1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44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5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945,9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07,8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872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22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820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29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51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41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56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36,9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63,7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89,8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63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77,8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57,3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357,7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66,4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213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84,3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3,3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797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1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841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8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878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4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920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24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966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30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33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17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072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03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132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85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189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94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15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93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35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098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4 245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106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 xml:space="preserve">№ </w:t>
            </w:r>
            <w:r>
              <w:rPr>
                <w:rStyle w:val="CharacterStyle34"/>
                <w:rFonts w:eastAsia="Calibri"/>
              </w:rPr>
              <w:t>п/п контура: 2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76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07,1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88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67,2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90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35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04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648,1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489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73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490,1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28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06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92,8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71,0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485,6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н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453 576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1 330 507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6"/>
              <w:rPr/>
            </w:pPr>
            <w:r>
              <w:rPr>
                <w:rStyle w:val="CharacterStyle36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7"/>
              <w:snapToGrid w:val="false"/>
              <w:rPr>
                <w:rStyle w:val="CharacterStyle37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2"/>
        <w:gridCol w:w="687"/>
        <w:gridCol w:w="228"/>
        <w:gridCol w:w="225"/>
        <w:gridCol w:w="14"/>
        <w:gridCol w:w="15"/>
        <w:gridCol w:w="61"/>
        <w:gridCol w:w="824"/>
        <w:gridCol w:w="15"/>
        <w:gridCol w:w="240"/>
        <w:gridCol w:w="255"/>
        <w:gridCol w:w="106"/>
        <w:gridCol w:w="764"/>
        <w:gridCol w:w="463"/>
        <w:gridCol w:w="92"/>
        <w:gridCol w:w="585"/>
        <w:gridCol w:w="106"/>
        <w:gridCol w:w="765"/>
        <w:gridCol w:w="210"/>
        <w:gridCol w:w="44"/>
        <w:gridCol w:w="571"/>
        <w:gridCol w:w="195"/>
        <w:gridCol w:w="45"/>
        <w:gridCol w:w="164"/>
        <w:gridCol w:w="630"/>
        <w:gridCol w:w="91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770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840" w:type="dxa"/>
            <w:gridSpan w:val="11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380111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770" w:type="dxa"/>
            <w:gridSpan w:val="1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8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584" w:type="dxa"/>
            <w:gridSpan w:val="1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10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5" w:type="dxa"/>
            <w:gridSpan w:val="14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»</w:t>
            </w:r>
          </w:p>
        </w:tc>
        <w:tc>
          <w:tcPr>
            <w:tcW w:w="1754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rPr/>
            </w:pPr>
            <w:r>
              <w:rPr>
                <w:rStyle w:val="CharacterStyle46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0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2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Харьковский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Харьковский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118 680 м² ± 1 206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09 (хутор Харьковский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675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70,60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25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33,7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51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37,5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87,8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51,1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35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02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51,5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21,2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48,2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75,9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17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82,4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16,1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1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18,2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6,3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29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2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31,4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35,2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35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24,7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45,2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13,0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71,1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16,8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72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30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71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50,9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70,8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7,3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55,8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6,4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54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8,5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41,3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7,3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430,0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27,8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90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8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53,4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4,3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318,2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0,4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277,8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6,16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19,0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04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18,0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14,0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37,6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50,9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42,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62,5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46,0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71,7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47,5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99,1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55,3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1,2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106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49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2 010,8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8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64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4,8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56,5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0,9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35,7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0,9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28,4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160,9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19,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0 088,7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918,8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77,8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887,9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70,7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887,9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68,3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751,7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9,6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702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5,9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689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945,3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689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833,5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41 675,4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29 770,6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9" w:right="561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68"/>
        <w:gridCol w:w="32"/>
        <w:gridCol w:w="687"/>
        <w:gridCol w:w="228"/>
        <w:gridCol w:w="225"/>
        <w:gridCol w:w="14"/>
        <w:gridCol w:w="15"/>
        <w:gridCol w:w="61"/>
        <w:gridCol w:w="705"/>
        <w:gridCol w:w="119"/>
        <w:gridCol w:w="15"/>
        <w:gridCol w:w="240"/>
        <w:gridCol w:w="255"/>
        <w:gridCol w:w="870"/>
        <w:gridCol w:w="462"/>
        <w:gridCol w:w="93"/>
        <w:gridCol w:w="585"/>
        <w:gridCol w:w="105"/>
        <w:gridCol w:w="765"/>
        <w:gridCol w:w="210"/>
        <w:gridCol w:w="45"/>
        <w:gridCol w:w="570"/>
        <w:gridCol w:w="195"/>
        <w:gridCol w:w="210"/>
        <w:gridCol w:w="570"/>
        <w:gridCol w:w="60"/>
        <w:gridCol w:w="915"/>
        <w:gridCol w:w="15"/>
        <w:gridCol w:w="375"/>
        <w:gridCol w:w="225"/>
        <w:gridCol w:w="285"/>
        <w:gridCol w:w="390"/>
        <w:gridCol w:w="420"/>
        <w:gridCol w:w="30"/>
        <w:gridCol w:w="90"/>
        <w:gridCol w:w="45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03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309" w:type="dxa"/>
            <w:gridSpan w:val="16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2485" cy="618236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618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760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03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30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50" w:type="dxa"/>
            <w:gridSpan w:val="11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5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0" w:type="dxa"/>
            <w:gridSpan w:val="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699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4" w:type="dxa"/>
            <w:gridSpan w:val="14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59" w:type="dxa"/>
            <w:gridSpan w:val="32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4" w:type="dxa"/>
            <w:gridSpan w:val="3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19" w:type="dxa"/>
            <w:gridSpan w:val="3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1" w:type="dxa"/>
            <w:gridSpan w:val="32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Шрамко Екатери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"/>
                <w:rFonts w:eastAsia="Calibri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7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Екатериновское, х Шрамко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126 265 м² ± 1 244 м²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10 (хутор Шрамко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7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62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81,81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63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16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19,0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24,7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14,3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25,6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18,0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42,0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430,4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36,8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426,4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721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394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600,7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404,9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73,3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420,6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57,5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449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32,0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506,0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507,9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583,0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84,3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633,6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72,5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665,0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58,20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01,6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40,0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23,9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24,57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37,7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1,2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56,4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00,73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70,3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00,55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78,9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03,72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791,3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1,36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803,4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4,08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838,51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18,1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868,8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23,49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3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4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2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893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25,02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13,46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420,44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64 962,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31 381,81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0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2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rStyle w:val="CharacterStyle37"/>
          <w:rFonts w:eastAsia="Calibri"/>
        </w:rPr>
      </w:pPr>
      <w:r>
        <w:rPr/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102"/>
        <w:gridCol w:w="915"/>
        <w:gridCol w:w="225"/>
        <w:gridCol w:w="27"/>
        <w:gridCol w:w="63"/>
        <w:gridCol w:w="600"/>
        <w:gridCol w:w="477"/>
        <w:gridCol w:w="1125"/>
        <w:gridCol w:w="1140"/>
        <w:gridCol w:w="108"/>
        <w:gridCol w:w="765"/>
        <w:gridCol w:w="210"/>
        <w:gridCol w:w="42"/>
        <w:gridCol w:w="573"/>
        <w:gridCol w:w="195"/>
        <w:gridCol w:w="837"/>
        <w:gridCol w:w="48"/>
        <w:gridCol w:w="870"/>
        <w:gridCol w:w="390"/>
        <w:gridCol w:w="222"/>
        <w:gridCol w:w="288"/>
        <w:gridCol w:w="390"/>
        <w:gridCol w:w="420"/>
        <w:gridCol w:w="30"/>
        <w:gridCol w:w="87"/>
        <w:gridCol w:w="48"/>
        <w:gridCol w:w="20"/>
        <w:gridCol w:w="3"/>
        <w:gridCol w:w="8"/>
      </w:tblGrid>
      <w:tr>
        <w:trPr/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5"/>
                <w:rFonts w:eastAsia="Calibri"/>
              </w:rPr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200" w:type="dxa"/>
            <w:gridSpan w:val="27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28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2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520" w:type="dxa"/>
            <w:gridSpan w:val="11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6310" cy="497268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13525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61" r="-2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568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5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745" w:type="dxa"/>
            <w:gridSpan w:val="9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2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23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5 000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2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23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8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2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8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2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5" w:type="dxa"/>
            <w:gridSpan w:val="8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»</w:t>
            </w:r>
          </w:p>
        </w:tc>
        <w:tc>
          <w:tcPr>
            <w:tcW w:w="1755" w:type="dxa"/>
            <w:gridSpan w:val="3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ноября</w:t>
            </w:r>
          </w:p>
        </w:tc>
        <w:tc>
          <w:tcPr>
            <w:tcW w:w="39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23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г.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23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23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2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pStyle w:val="Normal"/>
        <w:rPr>
          <w:rStyle w:val="FakeCharacterSty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t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0" w:after="80"/>
      <w:ind w:firstLine="709"/>
      <w:contextualSpacing/>
      <w:outlineLvl w:val="4"/>
    </w:pPr>
    <w:rPr>
      <w:rFonts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09"/>
      <w:contextualSpacing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8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Style8">
    <w:name w:val="Обычный (веб) Знак"/>
    <w:qFormat/>
    <w:rPr>
      <w:rFonts w:ascii="Cambria" w:hAnsi="Cambria" w:eastAsia="Times New Roman" w:cs="Times New Roman"/>
      <w:b/>
      <w:bCs/>
      <w:caps/>
      <w:color w:val="365F91"/>
      <w:sz w:val="24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Calibri" w:cs="Times New Roman"/>
      <w:sz w:val="32"/>
      <w:szCs w:val="32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0"/>
    <w:qFormat/>
    <w:rPr>
      <w:b/>
      <w:bCs/>
    </w:rPr>
  </w:style>
  <w:style w:type="character" w:styleId="Style21">
    <w:name w:val="Без интервала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Выделенная цитата Знак2"/>
    <w:basedOn w:val="Style5"/>
    <w:qFormat/>
    <w:rPr>
      <w:rFonts w:ascii="Times New Roman" w:hAnsi="Times New Roman" w:eastAsia="Calibri" w:cs="Times New Roman"/>
      <w:bCs/>
      <w:i/>
      <w:iCs/>
      <w:color w:val="000000"/>
      <w:sz w:val="28"/>
      <w:szCs w:val="28"/>
    </w:rPr>
  </w:style>
  <w:style w:type="character" w:styleId="Style22">
    <w:name w:val="Обычны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_"/>
    <w:basedOn w:val="Style5"/>
    <w:qFormat/>
    <w:rPr>
      <w:sz w:val="27"/>
      <w:szCs w:val="27"/>
      <w:shd w:fill="FFFFFF" w:val="clear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24">
    <w:name w:val="Части Знак"/>
    <w:basedOn w:val="Style5"/>
    <w:qFormat/>
    <w:rPr>
      <w:rFonts w:ascii="Times New Roman" w:hAnsi="Times New Roman" w:eastAsia="Calibri" w:cs="Times New Roman"/>
      <w:b/>
      <w:bCs/>
      <w:sz w:val="28"/>
      <w:szCs w:val="28"/>
      <w:shd w:fill="FFFFFF" w:val="clear"/>
    </w:rPr>
  </w:style>
  <w:style w:type="character" w:styleId="Style25">
    <w:name w:val="Главы Знак"/>
    <w:basedOn w:val="Style5"/>
    <w:qFormat/>
    <w:rPr>
      <w:rFonts w:ascii="Times New Roman" w:hAnsi="Times New Roman" w:eastAsia="Calibri" w:cs="Times New Roman"/>
      <w:b/>
      <w:bCs/>
      <w:sz w:val="30"/>
      <w:szCs w:val="28"/>
      <w:shd w:fill="FFFFFF" w:val="clear"/>
    </w:rPr>
  </w:style>
  <w:style w:type="character" w:styleId="Style26">
    <w:name w:val="Статьи Знак"/>
    <w:basedOn w:val="Style5"/>
    <w:qFormat/>
    <w:rPr>
      <w:rFonts w:ascii="Times New Roman" w:hAnsi="Times New Roman" w:eastAsia="Calibri" w:cs="Times New Roman"/>
      <w:b/>
      <w:bCs/>
      <w:sz w:val="28"/>
      <w:szCs w:val="28"/>
      <w:shd w:fill="FFFFFF" w:val="clear"/>
    </w:rPr>
  </w:style>
  <w:style w:type="character" w:styleId="Main">
    <w:name w:val="Main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7">
    <w:name w:val="Тире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Н пункта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Стиль ОСНОВНОЙ !!! + 12 пт Знак Знак"/>
    <w:basedOn w:val="Style5"/>
    <w:qFormat/>
    <w:rPr>
      <w:rFonts w:ascii="Arial" w:hAnsi="Arial" w:eastAsia="Times New Roman" w:cs="Arial"/>
      <w:color w:val="660066"/>
      <w:sz w:val="26"/>
      <w:szCs w:val="26"/>
    </w:rPr>
  </w:style>
  <w:style w:type="character" w:styleId="159012">
    <w:name w:val="Стиль Стиль ОСНОВНОЙ !!! + Слева:  159 см Первая строка:  0 см + 12... Знак Знак"/>
    <w:basedOn w:val="Style5"/>
    <w:qFormat/>
    <w:rPr>
      <w:rFonts w:ascii="Arial" w:hAnsi="Arial" w:eastAsia="Times New Roman" w:cs="Arial"/>
      <w:color w:val="660066"/>
      <w:sz w:val="26"/>
      <w:szCs w:val="26"/>
    </w:rPr>
  </w:style>
  <w:style w:type="character" w:styleId="4123">
    <w:name w:val="Заг4 - Пункт нумерованный 1.2.3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2">
    <w:name w:val="Normal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9">
    <w:name w:val="Названия таблиц Знак Знак Знак"/>
    <w:basedOn w:val="Style5"/>
    <w:qFormat/>
    <w:rPr>
      <w:rFonts w:ascii="Bookman Old Style" w:hAnsi="Bookman Old Style" w:eastAsia="Times New Roman" w:cs="Times New Roman"/>
      <w:b/>
      <w:color w:val="000000"/>
      <w:sz w:val="28"/>
      <w:szCs w:val="28"/>
    </w:rPr>
  </w:style>
  <w:style w:type="character" w:styleId="122">
    <w:name w:val="Стиль 12 пт Знак Знак Знак Знак Знак"/>
    <w:basedOn w:val="Style5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1">
    <w:name w:val="Стиль4 Знак Зна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16">
    <w:name w:val="ОБЫЧНЫЙ_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1 Основной текст 0"/>
    <w:basedOn w:val="Style5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17">
    <w:name w:val="Нижний колонтитул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8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3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114">
    <w:name w:val="Тема примечания Знак1"/>
    <w:basedOn w:val="14"/>
    <w:qFormat/>
    <w:rPr>
      <w:b/>
      <w:bCs/>
    </w:rPr>
  </w:style>
  <w:style w:type="character" w:styleId="Style31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16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5">
    <w:name w:val="Основной шрифт абзаца1"/>
    <w:qFormat/>
    <w:rPr/>
  </w:style>
  <w:style w:type="character" w:styleId="Xdtextbox1">
    <w:name w:val="xdtextbox1"/>
    <w:qFormat/>
    <w:rPr>
      <w:color w:val="000000"/>
      <w:shd w:fill="FFFFFF" w:val="clear"/>
    </w:rPr>
  </w:style>
  <w:style w:type="character" w:styleId="Headerusername">
    <w:name w:val="header-user-name"/>
    <w:qFormat/>
    <w:rPr/>
  </w:style>
  <w:style w:type="character" w:styleId="S3">
    <w:name w:val="s3"/>
    <w:qFormat/>
    <w:rPr/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116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</w:rPr>
  </w:style>
  <w:style w:type="character" w:styleId="123">
    <w:name w:val="Знак Знак12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7">
    <w:name w:val="Знак Знак11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01">
    <w:name w:val="Знак Знак10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118">
    <w:name w:val="Знак Знак1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6">
    <w:name w:val="Знак Знак2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62">
    <w:name w:val="Знак Знак6"/>
    <w:basedOn w:val="Style5"/>
    <w:qFormat/>
    <w:rPr>
      <w:rFonts w:ascii="TimesET" w:hAnsi="TimesET" w:eastAsia="Calibri" w:cs="TimesET"/>
      <w:b/>
      <w:bCs/>
      <w:sz w:val="24"/>
      <w:szCs w:val="24"/>
      <w:lang w:val="ru-RU" w:bidi="ar-SA"/>
    </w:rPr>
  </w:style>
  <w:style w:type="character" w:styleId="42">
    <w:name w:val="Знак Знак4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32">
    <w:name w:val="Знак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33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27">
    <w:name w:val="Знак Знак Знак Знак Знак Знак Знак2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34">
    <w:name w:val="Знак Знак Знак Знак Знак Знак Знак Знак Знак Знак Знак Знак Знак Знак Знак Знак Знак Знак З"/>
    <w:basedOn w:val="Style5"/>
    <w:qFormat/>
    <w:rPr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35">
    <w:name w:val="Гипертекстовая ссылка"/>
    <w:qFormat/>
    <w:rPr>
      <w:color w:val="008000"/>
      <w:sz w:val="20"/>
      <w:szCs w:val="20"/>
      <w:u w:val="single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5">
    <w:name w:val="s5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Ddpostheadericon">
    <w:name w:val="dd-postheaderico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ineNumber">
    <w:name w:val="Line Number"/>
    <w:basedOn w:val="Style5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8">
    <w:name w:val="CharacterStyle2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9">
    <w:name w:val="CharacterStyle2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30">
    <w:name w:val="CharacterStyle3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1">
    <w:name w:val="CharacterStyle3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2">
    <w:name w:val="CharacterStyle3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3">
    <w:name w:val="CharacterStyle3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4">
    <w:name w:val="CharacterStyle3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5">
    <w:name w:val="CharacterStyle3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6">
    <w:name w:val="CharacterStyle3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7">
    <w:name w:val="CharacterStyle3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8">
    <w:name w:val="CharacterStyle3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9">
    <w:name w:val="CharacterStyle3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40">
    <w:name w:val="CharacterStyle4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1">
    <w:name w:val="CharacterStyle4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2">
    <w:name w:val="CharacterStyle4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43">
    <w:name w:val="CharacterStyle4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4">
    <w:name w:val="CharacterStyle4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5">
    <w:name w:val="CharacterStyle4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6">
    <w:name w:val="CharacterStyle4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7">
    <w:name w:val="CharacterStyle4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48">
    <w:name w:val="CharacterStyle4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49">
    <w:name w:val="CharacterStyle4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0">
    <w:name w:val="CharacterStyle5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1">
    <w:name w:val="CharacterStyle5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2">
    <w:name w:val="CharacterStyle5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3">
    <w:name w:val="CharacterStyle5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4">
    <w:name w:val="CharacterStyle5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5">
    <w:name w:val="CharacterStyle5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6">
    <w:name w:val="CharacterStyle5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7">
    <w:name w:val="CharacterStyle5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8">
    <w:name w:val="CharacterStyle5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59">
    <w:name w:val="CharacterStyle5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0">
    <w:name w:val="CharacterStyle6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1">
    <w:name w:val="CharacterStyle6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2">
    <w:name w:val="CharacterStyle6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3">
    <w:name w:val="CharacterStyle6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4">
    <w:name w:val="CharacterStyle6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5">
    <w:name w:val="CharacterStyle6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6">
    <w:name w:val="CharacterStyle6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7">
    <w:name w:val="CharacterStyle6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68">
    <w:name w:val="CharacterStyle6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9">
    <w:name w:val="CharacterStyle6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0">
    <w:name w:val="CharacterStyle7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1">
    <w:name w:val="CharacterStyle7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2">
    <w:name w:val="CharacterStyle7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3">
    <w:name w:val="CharacterStyle7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4">
    <w:name w:val="CharacterStyle7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5">
    <w:name w:val="CharacterStyle7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6">
    <w:name w:val="CharacterStyle7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7">
    <w:name w:val="CharacterStyle7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8">
    <w:name w:val="CharacterStyle7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79">
    <w:name w:val="CharacterStyle7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0">
    <w:name w:val="CharacterStyle8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1">
    <w:name w:val="CharacterStyle8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2">
    <w:name w:val="CharacterStyle8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3">
    <w:name w:val="CharacterStyle8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4">
    <w:name w:val="CharacterStyle8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5">
    <w:name w:val="CharacterStyle8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6">
    <w:name w:val="CharacterStyle8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7">
    <w:name w:val="CharacterStyle8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8">
    <w:name w:val="CharacterStyle8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89">
    <w:name w:val="CharacterStyle8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0">
    <w:name w:val="CharacterStyle9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1">
    <w:name w:val="CharacterStyle9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92">
    <w:name w:val="CharacterStyle9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93">
    <w:name w:val="CharacterStyle9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94">
    <w:name w:val="CharacterStyle9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95">
    <w:name w:val="CharacterStyle9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96">
    <w:name w:val="CharacterStyle9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7">
    <w:name w:val="CharacterStyle9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8">
    <w:name w:val="CharacterStyle9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99">
    <w:name w:val="CharacterStyle9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0">
    <w:name w:val="CharacterStyle10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1">
    <w:name w:val="CharacterStyle10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2">
    <w:name w:val="CharacterStyle10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3">
    <w:name w:val="CharacterStyle10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4">
    <w:name w:val="CharacterStyle10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5">
    <w:name w:val="CharacterStyle10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6">
    <w:name w:val="CharacterStyle10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7">
    <w:name w:val="CharacterStyle10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8">
    <w:name w:val="CharacterStyle10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9">
    <w:name w:val="CharacterStyle10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10">
    <w:name w:val="CharacterStyle11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1">
    <w:name w:val="CharacterStyle1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2">
    <w:name w:val="CharacterStyle1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13">
    <w:name w:val="CharacterStyle1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14">
    <w:name w:val="CharacterStyle1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15">
    <w:name w:val="CharacterStyle1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16">
    <w:name w:val="CharacterStyle1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17">
    <w:name w:val="CharacterStyle1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8">
    <w:name w:val="CharacterStyle1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9">
    <w:name w:val="CharacterStyle1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0">
    <w:name w:val="CharacterStyle1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1">
    <w:name w:val="CharacterStyle1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2">
    <w:name w:val="CharacterStyle1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3">
    <w:name w:val="CharacterStyle1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4">
    <w:name w:val="CharacterStyle1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5">
    <w:name w:val="CharacterStyle1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6">
    <w:name w:val="CharacterStyle1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7">
    <w:name w:val="CharacterStyle1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8">
    <w:name w:val="CharacterStyle12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29">
    <w:name w:val="CharacterStyle12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0">
    <w:name w:val="CharacterStyle13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1">
    <w:name w:val="CharacterStyle13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2">
    <w:name w:val="CharacterStyle13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3">
    <w:name w:val="CharacterStyle13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4">
    <w:name w:val="CharacterStyle13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5">
    <w:name w:val="CharacterStyle13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6">
    <w:name w:val="CharacterStyle13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7">
    <w:name w:val="CharacterStyle13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38">
    <w:name w:val="CharacterStyle13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9">
    <w:name w:val="CharacterStyle13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0">
    <w:name w:val="CharacterStyle14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1">
    <w:name w:val="CharacterStyle14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2">
    <w:name w:val="CharacterStyle14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3">
    <w:name w:val="CharacterStyle14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4">
    <w:name w:val="CharacterStyle14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5">
    <w:name w:val="CharacterStyle14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6">
    <w:name w:val="CharacterStyle14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7">
    <w:name w:val="CharacterStyle14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8">
    <w:name w:val="CharacterStyle14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49">
    <w:name w:val="CharacterStyle14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0">
    <w:name w:val="CharacterStyle15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1">
    <w:name w:val="CharacterStyle15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2">
    <w:name w:val="CharacterStyle15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3">
    <w:name w:val="CharacterStyle15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4">
    <w:name w:val="CharacterStyle15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5">
    <w:name w:val="CharacterStyle15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6">
    <w:name w:val="CharacterStyle15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7">
    <w:name w:val="CharacterStyle15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8">
    <w:name w:val="CharacterStyle15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9">
    <w:name w:val="CharacterStyle15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0">
    <w:name w:val="CharacterStyle16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1">
    <w:name w:val="CharacterStyle16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2">
    <w:name w:val="CharacterStyle16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3">
    <w:name w:val="CharacterStyle16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4">
    <w:name w:val="CharacterStyle16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5">
    <w:name w:val="CharacterStyle16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6">
    <w:name w:val="CharacterStyle16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7">
    <w:name w:val="CharacterStyle16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8">
    <w:name w:val="CharacterStyle16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9">
    <w:name w:val="CharacterStyle16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0">
    <w:name w:val="CharacterStyle17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1">
    <w:name w:val="CharacterStyle17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2">
    <w:name w:val="CharacterStyle17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3">
    <w:name w:val="CharacterStyle17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4">
    <w:name w:val="CharacterStyle17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5">
    <w:name w:val="CharacterStyle17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6">
    <w:name w:val="CharacterStyle17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7">
    <w:name w:val="CharacterStyle17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8">
    <w:name w:val="CharacterStyle17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9">
    <w:name w:val="CharacterStyle17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80">
    <w:name w:val="CharacterStyle18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1">
    <w:name w:val="CharacterStyle18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2">
    <w:name w:val="CharacterStyle18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3">
    <w:name w:val="CharacterStyle18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4">
    <w:name w:val="CharacterStyle18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5">
    <w:name w:val="CharacterStyle18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6">
    <w:name w:val="CharacterStyle18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87">
    <w:name w:val="CharacterStyle18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8">
    <w:name w:val="CharacterStyle18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9">
    <w:name w:val="CharacterStyle18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0">
    <w:name w:val="CharacterStyle19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1">
    <w:name w:val="CharacterStyle19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2">
    <w:name w:val="CharacterStyle19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3">
    <w:name w:val="CharacterStyle19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4">
    <w:name w:val="CharacterStyle19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5">
    <w:name w:val="CharacterStyle19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6">
    <w:name w:val="CharacterStyle19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7">
    <w:name w:val="CharacterStyle19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8">
    <w:name w:val="CharacterStyle19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99">
    <w:name w:val="CharacterStyle19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00">
    <w:name w:val="CharacterStyle20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01">
    <w:name w:val="CharacterStyle20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2">
    <w:name w:val="CharacterStyle20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3">
    <w:name w:val="CharacterStyle20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4">
    <w:name w:val="CharacterStyle20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5">
    <w:name w:val="CharacterStyle20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6">
    <w:name w:val="CharacterStyle20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autoSpaceDE w:val="false"/>
      <w:spacing w:lineRule="auto" w:line="360" w:before="120" w:after="0"/>
      <w:ind w:firstLine="720"/>
    </w:pPr>
    <w:rPr>
      <w:rFonts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 w:val="false"/>
      <w:autoSpaceDE w:val="false"/>
      <w:spacing w:before="0" w:after="0"/>
      <w:ind w:firstLine="709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contextualSpacing/>
      <w:jc w:val="left"/>
      <w:outlineLvl w:val="9"/>
    </w:pPr>
    <w:rPr>
      <w:rFonts w:ascii="Cambria" w:hAnsi="Cambria" w:cs="Cambria"/>
      <w:b/>
      <w:bCs/>
      <w:caps/>
      <w:color w:val="365F91"/>
      <w:sz w:val="24"/>
      <w:szCs w:val="28"/>
      <w:lang w:val="en-US"/>
    </w:rPr>
  </w:style>
  <w:style w:type="paragraph" w:styleId="Footnote">
    <w:name w:val="Footnote Text"/>
    <w:basedOn w:val="Heading1"/>
    <w:next w:val="Normal"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keepNext w:val="false"/>
      <w:numPr>
        <w:ilvl w:val="0"/>
        <w:numId w:val="0"/>
      </w:numPr>
      <w:spacing w:before="0" w:after="0"/>
      <w:contextualSpacing/>
      <w:jc w:val="both"/>
      <w:outlineLvl w:val="9"/>
    </w:pPr>
    <w:rPr>
      <w:rFonts w:eastAsia="Times New Roman"/>
      <w:sz w:val="28"/>
      <w:szCs w:val="22"/>
    </w:rPr>
  </w:style>
  <w:style w:type="paragraph" w:styleId="Footer">
    <w:name w:val="Footer"/>
    <w:basedOn w:val="Normal"/>
    <w:pPr/>
    <w:rPr>
      <w:rFonts w:cs="Times New Roma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5"/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9">
    <w:name w:val="Основной текст с отступом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lineRule="auto" w:line="480" w:before="0" w:after="120"/>
      <w:ind w:left="283" w:firstLine="709"/>
      <w:contextualSpacing/>
      <w:jc w:val="both"/>
      <w:outlineLvl w:val="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b/>
      <w:bCs/>
      <w:szCs w:val="28"/>
    </w:rPr>
  </w:style>
  <w:style w:type="paragraph" w:styleId="Style40">
    <w:name w:val="Схема документа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Style43">
    <w:name w:val="Без интервала"/>
    <w:basedOn w:val="Heading1"/>
    <w:next w:val="Normal"/>
    <w:qFormat/>
    <w:pPr>
      <w:keepNext w:val="false"/>
      <w:numPr>
        <w:ilvl w:val="0"/>
        <w:numId w:val="0"/>
      </w:numPr>
      <w:spacing w:before="0" w:after="0"/>
      <w:contextualSpacing/>
      <w:jc w:val="both"/>
      <w:outlineLvl w:val="9"/>
    </w:pPr>
    <w:rPr>
      <w:rFonts w:eastAsia="Calibri"/>
      <w:sz w:val="24"/>
      <w:szCs w:val="24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Cs/>
      <w:i/>
      <w:iCs/>
      <w:color w:val="000000"/>
      <w:szCs w:val="28"/>
    </w:rPr>
  </w:style>
  <w:style w:type="paragraph" w:styleId="Style45">
    <w:name w:val="ПЗ список маркер"/>
    <w:basedOn w:val="Heading1"/>
    <w:next w:val="Normal"/>
    <w:qFormat/>
    <w:pPr>
      <w:keepNext w:val="false"/>
      <w:numPr>
        <w:ilvl w:val="0"/>
        <w:numId w:val="7"/>
      </w:numPr>
      <w:spacing w:before="0" w:after="0"/>
      <w:contextualSpacing/>
      <w:jc w:val="left"/>
      <w:outlineLvl w:val="9"/>
    </w:pPr>
    <w:rPr>
      <w:sz w:val="24"/>
      <w:szCs w:val="24"/>
    </w:rPr>
  </w:style>
  <w:style w:type="paragraph" w:styleId="119">
    <w:name w:val="1 Основной текст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76" w:before="0" w:after="0"/>
      <w:ind w:firstLine="709"/>
      <w:contextualSpacing/>
      <w:jc w:val="both"/>
      <w:outlineLvl w:val="9"/>
    </w:pPr>
    <w:rPr>
      <w:sz w:val="24"/>
      <w:szCs w:val="28"/>
    </w:rPr>
  </w:style>
  <w:style w:type="paragraph" w:styleId="Style46">
    <w:name w:val="Обычный текст"/>
    <w:basedOn w:val="Heading1"/>
    <w:next w:val="Normal"/>
    <w:qFormat/>
    <w:pPr>
      <w:keepNext w:val="false"/>
      <w:numPr>
        <w:ilvl w:val="0"/>
        <w:numId w:val="0"/>
      </w:numPr>
      <w:spacing w:before="0" w:after="0"/>
      <w:ind w:firstLine="709"/>
      <w:contextualSpacing/>
      <w:jc w:val="both"/>
      <w:outlineLvl w:val="9"/>
    </w:pPr>
    <w:rPr>
      <w:sz w:val="24"/>
      <w:szCs w:val="24"/>
      <w:lang w:val="en-US" w:bidi="en-US"/>
    </w:rPr>
  </w:style>
  <w:style w:type="paragraph" w:styleId="Default">
    <w:name w:val="Default"/>
    <w:next w:val="Normal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 Знак Знак Знак"/>
    <w:basedOn w:val="Heading1"/>
    <w:next w:val="Normal"/>
    <w:qFormat/>
    <w:pPr>
      <w:keepNext w:val="false"/>
      <w:numPr>
        <w:ilvl w:val="0"/>
        <w:numId w:val="0"/>
      </w:numPr>
      <w:spacing w:lineRule="exact" w:line="240" w:before="0" w:after="160"/>
      <w:contextualSpacing/>
      <w:jc w:val="left"/>
      <w:outlineLvl w:val="9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1"/>
    <w:basedOn w:val="Heading1"/>
    <w:next w:val="Normal"/>
    <w:qFormat/>
    <w:pPr>
      <w:keepNext w:val="false"/>
      <w:numPr>
        <w:ilvl w:val="0"/>
        <w:numId w:val="0"/>
      </w:numPr>
      <w:spacing w:before="280" w:after="280"/>
      <w:contextualSpacing/>
      <w:jc w:val="left"/>
      <w:outlineLvl w:val="9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"/>
    <w:basedOn w:val="Heading1"/>
    <w:next w:val="Normal"/>
    <w:qFormat/>
    <w:pPr>
      <w:keepNext w:val="false"/>
      <w:numPr>
        <w:ilvl w:val="0"/>
        <w:numId w:val="0"/>
      </w:numPr>
      <w:spacing w:before="280" w:after="280"/>
      <w:contextualSpacing/>
      <w:jc w:val="left"/>
      <w:outlineLvl w:val="9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"/>
    <w:basedOn w:val="Heading1"/>
    <w:next w:val="Normal"/>
    <w:qFormat/>
    <w:pPr>
      <w:keepNext w:val="false"/>
      <w:numPr>
        <w:ilvl w:val="0"/>
        <w:numId w:val="0"/>
      </w:numPr>
      <w:spacing w:before="280" w:after="280"/>
      <w:contextualSpacing/>
      <w:jc w:val="both"/>
      <w:outlineLvl w:val="9"/>
    </w:pPr>
    <w:rPr>
      <w:rFonts w:ascii="Tahoma" w:hAnsi="Tahoma" w:cs="Tahoma"/>
      <w:sz w:val="20"/>
      <w:szCs w:val="20"/>
      <w:lang w:val="en-US"/>
    </w:rPr>
  </w:style>
  <w:style w:type="paragraph" w:styleId="124">
    <w:name w:val="Обычный1"/>
    <w:next w:val="Normal"/>
    <w:qFormat/>
    <w:pPr>
      <w:widowControl/>
      <w:bidi w:val="0"/>
      <w:snapToGrid w:val="false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7" w:after="0"/>
      <w:ind w:left="6" w:hanging="0"/>
      <w:contextualSpacing/>
      <w:outlineLvl w:val="9"/>
    </w:pPr>
    <w:rPr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в таблица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jc w:val="left"/>
      <w:outlineLvl w:val="9"/>
    </w:pPr>
    <w:rPr>
      <w:sz w:val="24"/>
      <w:szCs w:val="20"/>
    </w:rPr>
  </w:style>
  <w:style w:type="paragraph" w:styleId="Style49">
    <w:name w:val="Заголовок таблиц"/>
    <w:basedOn w:val="Style48"/>
    <w:next w:val="Normal"/>
    <w:qFormat/>
    <w:pPr>
      <w:jc w:val="center"/>
    </w:pPr>
    <w:rPr>
      <w:b/>
    </w:rPr>
  </w:style>
  <w:style w:type="paragraph" w:styleId="125">
    <w:name w:val="Стиль По ширине междустрочный  множитель 125 ин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ind w:firstLine="709"/>
      <w:contextualSpacing/>
      <w:jc w:val="both"/>
      <w:outlineLvl w:val="9"/>
    </w:pPr>
    <w:rPr>
      <w:sz w:val="24"/>
      <w:szCs w:val="20"/>
    </w:rPr>
  </w:style>
  <w:style w:type="paragraph" w:styleId="35">
    <w:name w:val="Стиль Заголовок 3"/>
    <w:basedOn w:val="Heading3"/>
    <w:next w:val="Normal"/>
    <w:qFormat/>
    <w:pPr>
      <w:keepLines w:val="false"/>
      <w:numPr>
        <w:ilvl w:val="0"/>
        <w:numId w:val="0"/>
      </w:numPr>
      <w:shd w:fill="FFFFFF" w:val="clear"/>
      <w:suppressAutoHyphens w:val="true"/>
      <w:snapToGrid w:val="false"/>
      <w:spacing w:before="0" w:after="0"/>
      <w:ind w:right="113" w:hanging="0"/>
      <w:contextualSpacing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0">
    <w:name w:val="Заголовок"/>
    <w:basedOn w:val="Heading1"/>
    <w:next w:val="TextBody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120"/>
      <w:ind w:firstLine="709"/>
      <w:contextualSpacing/>
      <w:jc w:val="both"/>
      <w:outlineLvl w:val="9"/>
    </w:pPr>
    <w:rPr>
      <w:rFonts w:ascii="Arial" w:hAnsi="Arial" w:eastAsia="MS Mincho;ＭＳ 明朝" w:cs="Tahoma"/>
      <w:sz w:val="28"/>
      <w:szCs w:val="28"/>
    </w:rPr>
  </w:style>
  <w:style w:type="paragraph" w:styleId="126">
    <w:name w:val="Название1"/>
    <w:basedOn w:val="Heading1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autoSpaceDE w:val="false"/>
      <w:spacing w:before="120" w:after="120"/>
      <w:ind w:firstLine="709"/>
      <w:contextualSpacing/>
      <w:jc w:val="both"/>
      <w:outlineLvl w:val="9"/>
    </w:pPr>
    <w:rPr>
      <w:rFonts w:ascii="Arial" w:hAnsi="Arial" w:cs="Tahoma"/>
      <w:i/>
      <w:iCs/>
      <w:sz w:val="20"/>
      <w:szCs w:val="28"/>
    </w:rPr>
  </w:style>
  <w:style w:type="paragraph" w:styleId="127">
    <w:name w:val="Указатель1"/>
    <w:basedOn w:val="Heading1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rFonts w:ascii="Arial" w:hAnsi="Arial" w:cs="Tahoma"/>
      <w:sz w:val="28"/>
      <w:szCs w:val="28"/>
    </w:rPr>
  </w:style>
  <w:style w:type="paragraph" w:styleId="Bodytext">
    <w:name w:val="bodytext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50" w:after="150"/>
      <w:ind w:firstLine="709"/>
      <w:contextualSpacing/>
      <w:jc w:val="both"/>
      <w:outlineLvl w:val="9"/>
    </w:pPr>
    <w:rPr>
      <w:rFonts w:ascii="Tahoma" w:hAnsi="Tahoma" w:cs="Tahoma"/>
      <w:sz w:val="18"/>
      <w:szCs w:val="18"/>
    </w:rPr>
  </w:style>
  <w:style w:type="paragraph" w:styleId="Style51">
    <w:name w:val="Содержимое таблицы"/>
    <w:basedOn w:val="Heading1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Style52">
    <w:name w:val="Заголовок таблицы"/>
    <w:basedOn w:val="Style51"/>
    <w:next w:val="Normal"/>
    <w:qFormat/>
    <w:pPr>
      <w:jc w:val="center"/>
    </w:pPr>
    <w:rPr>
      <w:b/>
      <w:bCs/>
    </w:rPr>
  </w:style>
  <w:style w:type="paragraph" w:styleId="P10">
    <w:name w:val="p10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11">
    <w:name w:val="p1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Style53">
    <w:name w:val="???????"/>
    <w:next w:val="Norma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0" w:after="0"/>
      <w:contextualSpacing/>
    </w:pPr>
    <w:rPr>
      <w:rFonts w:ascii="Lucida Sans Unicode" w:hAnsi="Lucida Sans Unicode" w:eastAsia="Lucida Sans Unicode" w:cs="Times New Roman"/>
      <w:color w:val="FFFFFF"/>
      <w:sz w:val="48"/>
      <w:szCs w:val="48"/>
      <w:lang w:val="ru-RU" w:bidi="ar-SA" w:eastAsia="zh-CN"/>
    </w:rPr>
  </w:style>
  <w:style w:type="paragraph" w:styleId="44">
    <w:name w:val="Основной текст4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tLeast" w:line="0" w:before="0" w:after="0"/>
      <w:ind w:hanging="1760"/>
      <w:contextualSpacing/>
      <w:jc w:val="both"/>
      <w:outlineLvl w:val="9"/>
    </w:pPr>
    <w:rPr>
      <w:color w:val="000000"/>
      <w:sz w:val="27"/>
      <w:szCs w:val="27"/>
    </w:rPr>
  </w:style>
  <w:style w:type="paragraph" w:styleId="128">
    <w:name w:val="Основной текст1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exact" w:line="326" w:before="0" w:after="0"/>
      <w:ind w:firstLine="709"/>
      <w:contextualSpacing/>
      <w:jc w:val="both"/>
      <w:outlineLvl w:val="9"/>
    </w:pPr>
    <w:rPr>
      <w:rFonts w:ascii="Calibri" w:hAnsi="Calibri" w:eastAsia="Calibri" w:cs="Times New Roman"/>
      <w:sz w:val="27"/>
      <w:szCs w:val="27"/>
    </w:rPr>
  </w:style>
  <w:style w:type="paragraph" w:styleId="Style54">
    <w:name w:val="Содержимое врезки"/>
    <w:basedOn w:val="TextBody"/>
    <w:next w:val="Normal"/>
    <w:qFormat/>
    <w:pPr>
      <w:widowControl w:val="false"/>
      <w:suppressAutoHyphens w:val="true"/>
      <w:autoSpaceDE w:val="false"/>
      <w:spacing w:before="0" w:after="0"/>
      <w:ind w:firstLine="709"/>
      <w:contextualSpacing/>
      <w:jc w:val="center"/>
    </w:pPr>
    <w:rPr>
      <w:rFonts w:eastAsia="Times New Roman" w:cs="Times New Roman"/>
      <w:b/>
      <w:sz w:val="22"/>
      <w:szCs w:val="28"/>
    </w:rPr>
  </w:style>
  <w:style w:type="paragraph" w:styleId="213">
    <w:name w:val="Стиль Заголовок 2"/>
    <w:basedOn w:val="Heading2"/>
    <w:next w:val="Normal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before="360" w:after="120"/>
      <w:ind w:firstLine="709"/>
      <w:contextualSpacing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Cs w:val="20"/>
    </w:rPr>
  </w:style>
  <w:style w:type="paragraph" w:styleId="129">
    <w:name w:val="Стиль1"/>
    <w:basedOn w:val="Heading2"/>
    <w:next w:val="Normal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before="360" w:after="120"/>
      <w:ind w:firstLine="709"/>
      <w:contextualSpacing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Cs w:val="26"/>
    </w:rPr>
  </w:style>
  <w:style w:type="paragraph" w:styleId="Style55">
    <w:name w:val="Готовый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Courier New" w:hAnsi="Courier New" w:eastAsia="Calibri" w:cs="Courier New"/>
      <w:sz w:val="20"/>
      <w:szCs w:val="20"/>
    </w:rPr>
  </w:style>
  <w:style w:type="paragraph" w:styleId="ConsNormal1">
    <w:name w:val="ConsNormal"/>
    <w:next w:val="Normal"/>
    <w:qFormat/>
    <w:pPr>
      <w:widowControl w:val="false"/>
      <w:autoSpaceDE w:val="false"/>
      <w:bidi w:val="0"/>
      <w:spacing w:before="0" w:after="0"/>
      <w:ind w:right="19772" w:firstLine="720"/>
      <w:contextualSpacing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next w:val="Normal"/>
    <w:qFormat/>
    <w:pPr>
      <w:widowControl w:val="false"/>
      <w:autoSpaceDE w:val="false"/>
      <w:bidi w:val="0"/>
      <w:spacing w:before="0" w:after="0"/>
      <w:ind w:right="19772" w:hanging="0"/>
      <w:contextualSpacing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0">
    <w:name w:val="Заголовок 0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outlineLvl w:val="9"/>
    </w:pPr>
    <w:rPr>
      <w:rFonts w:eastAsia="Calibri"/>
      <w:sz w:val="24"/>
      <w:szCs w:val="24"/>
    </w:rPr>
  </w:style>
  <w:style w:type="paragraph" w:styleId="Iauiue2">
    <w:name w:val="Iau?iue2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6">
    <w:name w:val="Ñòèëü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57">
    <w:name w:val="Îáû÷íûé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next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57"/>
    <w:next w:val="Normal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15">
    <w:name w:val="Îñíîâíîé òåêñò ñ îòñòóïîì 2"/>
    <w:basedOn w:val="Style57"/>
    <w:next w:val="Normal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30">
    <w:name w:val="çàãîëîâîê 1"/>
    <w:basedOn w:val="Style57"/>
    <w:next w:val="Style57"/>
    <w:qFormat/>
    <w:pPr>
      <w:keepNext w:val="true"/>
    </w:pPr>
    <w:rPr/>
  </w:style>
  <w:style w:type="paragraph" w:styleId="36">
    <w:name w:val="Îñíîâíîé òåêñò ñ îòñòóïîì 3"/>
    <w:basedOn w:val="Style57"/>
    <w:next w:val="Normal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next w:val="Normal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next w:val="Normal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58">
    <w:name w:val="основной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eastAsia="Calibri"/>
      <w:sz w:val="28"/>
      <w:szCs w:val="28"/>
    </w:rPr>
  </w:style>
  <w:style w:type="paragraph" w:styleId="Nienie">
    <w:name w:val="nienie"/>
    <w:basedOn w:val="Iauiue"/>
    <w:next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567"/>
      <w:contextualSpacing/>
      <w:jc w:val="both"/>
      <w:outlineLvl w:val="9"/>
    </w:pPr>
    <w:rPr>
      <w:rFonts w:eastAsia="Calibri"/>
      <w:b/>
      <w:bCs/>
      <w:color w:val="000000"/>
      <w:sz w:val="28"/>
      <w:szCs w:val="28"/>
    </w:rPr>
  </w:style>
  <w:style w:type="paragraph" w:styleId="Style59">
    <w:name w:val="Îñíîâíîé òåêñò"/>
    <w:basedOn w:val="Style57"/>
    <w:next w:val="Normal"/>
    <w:qFormat/>
    <w:pPr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contextualSpacing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2">
    <w:name w:val="FR2"/>
    <w:next w:val="Normal"/>
    <w:qFormat/>
    <w:pPr>
      <w:widowControl w:val="false"/>
      <w:autoSpaceDE w:val="false"/>
      <w:bidi w:val="0"/>
      <w:spacing w:lineRule="auto" w:line="254" w:before="0" w:after="0"/>
      <w:ind w:firstLine="160"/>
      <w:contextualSpacing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Абзац списка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76" w:before="0" w:after="200"/>
      <w:ind w:left="720" w:firstLine="709"/>
      <w:contextualSpacing/>
      <w:jc w:val="both"/>
      <w:outlineLvl w:val="9"/>
    </w:pPr>
    <w:rPr>
      <w:rFonts w:ascii="Calibri" w:hAnsi="Calibri" w:cs="Calibri"/>
      <w:sz w:val="22"/>
      <w:szCs w:val="22"/>
    </w:rPr>
  </w:style>
  <w:style w:type="paragraph" w:styleId="132">
    <w:name w:val="З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48"/>
      <w:contextualSpacing/>
      <w:jc w:val="both"/>
      <w:outlineLvl w:val="9"/>
    </w:pPr>
    <w:rPr>
      <w:b/>
      <w:sz w:val="28"/>
      <w:szCs w:val="28"/>
    </w:rPr>
  </w:style>
  <w:style w:type="paragraph" w:styleId="133">
    <w:name w:val="Стиль1 Знак"/>
    <w:basedOn w:val="Heading3"/>
    <w:next w:val="Normal"/>
    <w:qFormat/>
    <w:pPr>
      <w:widowControl w:val="false"/>
      <w:numPr>
        <w:ilvl w:val="0"/>
        <w:numId w:val="0"/>
      </w:numPr>
      <w:autoSpaceDE w:val="false"/>
      <w:snapToGrid w:val="false"/>
      <w:spacing w:before="60" w:after="120"/>
      <w:ind w:left="113" w:right="113" w:firstLine="709"/>
      <w:contextualSpacing/>
      <w:jc w:val="center"/>
      <w:outlineLvl w:val="9"/>
    </w:pPr>
    <w:rPr>
      <w:rFonts w:ascii="Arial" w:hAnsi="Arial" w:eastAsia="Times New Roman" w:cs="Arial"/>
      <w:b/>
      <w:color w:val="000000"/>
      <w:sz w:val="22"/>
    </w:rPr>
  </w:style>
  <w:style w:type="paragraph" w:styleId="Web">
    <w:name w:val="Обычный (Web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0" w:after="100"/>
      <w:ind w:firstLine="709"/>
      <w:contextualSpacing/>
      <w:jc w:val="both"/>
      <w:outlineLvl w:val="9"/>
    </w:pPr>
    <w:rPr>
      <w:sz w:val="28"/>
      <w:szCs w:val="20"/>
    </w:rPr>
  </w:style>
  <w:style w:type="paragraph" w:styleId="WWHeading">
    <w:name w:val="WW-Heading"/>
    <w:next w:val="Normal"/>
    <w:qFormat/>
    <w:pPr>
      <w:widowControl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Части"/>
    <w:basedOn w:val="Heading1"/>
    <w:next w:val="Normal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0"/>
      <w:ind w:firstLine="426"/>
      <w:contextualSpacing/>
      <w:jc w:val="both"/>
      <w:outlineLvl w:val="9"/>
    </w:pPr>
    <w:rPr>
      <w:rFonts w:eastAsia="Calibri"/>
      <w:b/>
      <w:bCs/>
      <w:sz w:val="28"/>
      <w:szCs w:val="28"/>
    </w:rPr>
  </w:style>
  <w:style w:type="paragraph" w:styleId="Style61">
    <w:name w:val="Главы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ind w:left="1814" w:hanging="1247"/>
      <w:contextualSpacing/>
      <w:jc w:val="both"/>
      <w:outlineLvl w:val="9"/>
    </w:pPr>
    <w:rPr>
      <w:rFonts w:eastAsia="Calibri"/>
      <w:b/>
      <w:bCs/>
      <w:sz w:val="30"/>
      <w:szCs w:val="28"/>
    </w:rPr>
  </w:style>
  <w:style w:type="paragraph" w:styleId="Style62">
    <w:name w:val="Статьи"/>
    <w:basedOn w:val="Heading1"/>
    <w:next w:val="Normal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0"/>
      <w:ind w:left="1814" w:hanging="1247"/>
      <w:contextualSpacing/>
      <w:jc w:val="both"/>
      <w:outlineLvl w:val="9"/>
    </w:pPr>
    <w:rPr>
      <w:rFonts w:eastAsia="Calibri"/>
      <w:b/>
      <w:bCs/>
      <w:sz w:val="28"/>
      <w:szCs w:val="28"/>
    </w:rPr>
  </w:style>
  <w:style w:type="paragraph" w:styleId="Main1">
    <w:name w:val="Main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eastAsia="Calibri"/>
      <w:sz w:val="28"/>
      <w:szCs w:val="28"/>
    </w:rPr>
  </w:style>
  <w:style w:type="paragraph" w:styleId="Style63">
    <w:name w:val="Тире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1068" w:hanging="360"/>
      <w:contextualSpacing/>
      <w:jc w:val="both"/>
      <w:outlineLvl w:val="9"/>
    </w:pPr>
    <w:rPr>
      <w:rFonts w:eastAsia="Calibri"/>
      <w:sz w:val="28"/>
      <w:szCs w:val="28"/>
    </w:rPr>
  </w:style>
  <w:style w:type="paragraph" w:styleId="Style64">
    <w:name w:val="Н статьи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left="585" w:hanging="360"/>
      <w:contextualSpacing/>
      <w:jc w:val="both"/>
      <w:outlineLvl w:val="1"/>
    </w:pPr>
    <w:rPr>
      <w:b/>
      <w:sz w:val="28"/>
      <w:szCs w:val="28"/>
    </w:rPr>
  </w:style>
  <w:style w:type="paragraph" w:styleId="Style65">
    <w:name w:val="Н пункт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585" w:hanging="360"/>
      <w:contextualSpacing/>
      <w:jc w:val="both"/>
      <w:outlineLvl w:val="9"/>
    </w:pPr>
    <w:rPr>
      <w:sz w:val="28"/>
      <w:szCs w:val="28"/>
    </w:rPr>
  </w:style>
  <w:style w:type="paragraph" w:styleId="Style66">
    <w:name w:val="Н подпункт"/>
    <w:basedOn w:val="Style65"/>
    <w:next w:val="Normal"/>
    <w:qFormat/>
    <w:pPr>
      <w:ind w:left="3228" w:hanging="360"/>
    </w:pPr>
    <w:rPr/>
  </w:style>
  <w:style w:type="paragraph" w:styleId="1210">
    <w:name w:val="Стиль ОСНОВНОЙ !!! + 12 пт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firstLine="902"/>
      <w:contextualSpacing/>
      <w:jc w:val="both"/>
      <w:outlineLvl w:val="9"/>
    </w:pPr>
    <w:rPr>
      <w:rFonts w:ascii="Arial" w:hAnsi="Arial" w:cs="Arial"/>
      <w:color w:val="660066"/>
      <w:sz w:val="26"/>
      <w:szCs w:val="26"/>
    </w:rPr>
  </w:style>
  <w:style w:type="paragraph" w:styleId="1590121">
    <w:name w:val="Стиль Стиль ОСНОВНОЙ !!! + Слева:  159 см Первая строка:  0 см + 12...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left="900" w:firstLine="709"/>
      <w:contextualSpacing/>
      <w:jc w:val="both"/>
      <w:outlineLvl w:val="9"/>
    </w:pPr>
    <w:rPr>
      <w:rFonts w:ascii="Arial" w:hAnsi="Arial" w:cs="Arial"/>
      <w:color w:val="660066"/>
      <w:sz w:val="26"/>
      <w:szCs w:val="26"/>
    </w:rPr>
  </w:style>
  <w:style w:type="paragraph" w:styleId="1590122">
    <w:name w:val="Стиль Стиль ОСНОВНОЙ !!! + Слева:  159 см Первая строка:  0 см + 12...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left="900" w:firstLine="709"/>
      <w:contextualSpacing/>
      <w:jc w:val="both"/>
      <w:outlineLvl w:val="9"/>
    </w:pPr>
    <w:rPr>
      <w:rFonts w:ascii="Arial" w:hAnsi="Arial" w:cs="Arial"/>
      <w:sz w:val="26"/>
      <w:szCs w:val="26"/>
    </w:rPr>
  </w:style>
  <w:style w:type="paragraph" w:styleId="ConsPlusCell">
    <w:name w:val="ConsPlusCell"/>
    <w:next w:val="Normal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Heading1"/>
    <w:next w:val="Normal"/>
    <w:qFormat/>
    <w:pPr>
      <w:keepNext w:val="false"/>
      <w:widowControl w:val="false"/>
      <w:numPr>
        <w:ilvl w:val="0"/>
        <w:numId w:val="4"/>
      </w:numPr>
      <w:autoSpaceDE w:val="false"/>
      <w:spacing w:before="0" w:after="0"/>
      <w:ind w:left="0" w:firstLine="709"/>
      <w:contextualSpacing/>
      <w:jc w:val="both"/>
      <w:outlineLvl w:val="9"/>
    </w:pPr>
    <w:rPr>
      <w:sz w:val="28"/>
      <w:szCs w:val="20"/>
    </w:rPr>
  </w:style>
  <w:style w:type="paragraph" w:styleId="ConsCell">
    <w:name w:val="ConsCell"/>
    <w:next w:val="Normal"/>
    <w:qFormat/>
    <w:pPr>
      <w:widowControl w:val="false"/>
      <w:bidi w:val="0"/>
      <w:snapToGrid w:val="false"/>
      <w:spacing w:before="0" w:after="0"/>
      <w:contextualSpacing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next w:val="Normal"/>
    <w:qFormat/>
    <w:pPr>
      <w:widowControl w:val="false"/>
      <w:numPr>
        <w:ilvl w:val="0"/>
        <w:numId w:val="5"/>
      </w:numPr>
      <w:autoSpaceDE w:val="false"/>
      <w:spacing w:before="0" w:after="0"/>
      <w:ind w:left="0" w:firstLine="709"/>
      <w:contextualSpacing/>
      <w:outlineLvl w:val="3"/>
    </w:pPr>
    <w:rPr>
      <w:rFonts w:eastAsia="Times New Roman" w:cs="Times New Roman"/>
      <w:szCs w:val="28"/>
      <w:lang w:val="en-US"/>
    </w:rPr>
  </w:style>
  <w:style w:type="paragraph" w:styleId="Normal3">
    <w:name w:val="Normal Знак Знак Знак Знак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60"/>
      <w:ind w:firstLine="567"/>
      <w:contextualSpacing/>
      <w:jc w:val="both"/>
      <w:outlineLvl w:val="9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20"/>
      <w:contextualSpacing/>
      <w:jc w:val="both"/>
      <w:outlineLvl w:val="9"/>
    </w:pPr>
    <w:rPr>
      <w:rFonts w:ascii="Verdana" w:hAnsi="Verdana" w:cs="Verdana"/>
      <w:sz w:val="18"/>
      <w:szCs w:val="18"/>
    </w:rPr>
  </w:style>
  <w:style w:type="paragraph" w:styleId="1211">
    <w:name w:val="Стиль 12 пт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firstLine="709"/>
      <w:contextualSpacing/>
      <w:jc w:val="both"/>
      <w:outlineLvl w:val="9"/>
    </w:pPr>
    <w:rPr>
      <w:sz w:val="26"/>
      <w:szCs w:val="28"/>
    </w:rPr>
  </w:style>
  <w:style w:type="paragraph" w:styleId="Style67">
    <w:name w:val="списо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2"/>
      <w:szCs w:val="22"/>
    </w:rPr>
  </w:style>
  <w:style w:type="paragraph" w:styleId="Style68">
    <w:name w:val="Названия таблиц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20" w:after="60"/>
      <w:ind w:firstLine="709"/>
      <w:contextualSpacing/>
      <w:outlineLvl w:val="9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Style69">
    <w:name w:val="Заголовок_таблицы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outlineLvl w:val="9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Текст акта"/>
    <w:next w:val="Normal"/>
    <w:qFormat/>
    <w:pPr>
      <w:widowControl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-113" w:right="-113" w:firstLine="709"/>
      <w:contextualSpacing/>
      <w:outlineLvl w:val="9"/>
    </w:pPr>
    <w:rPr>
      <w:b/>
      <w:bCs/>
      <w:sz w:val="20"/>
      <w:szCs w:val="20"/>
    </w:rPr>
  </w:style>
  <w:style w:type="paragraph" w:styleId="Style7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72">
    <w:name w:val="Таблица"/>
    <w:basedOn w:val="Style71"/>
    <w:next w:val="Normal"/>
    <w:qFormat/>
    <w:pPr>
      <w:spacing w:before="120" w:after="120"/>
      <w:contextualSpacing/>
    </w:pPr>
    <w:rPr>
      <w:rFonts w:eastAsia="Times New Roman" w:cs="Times New Roman"/>
      <w:b w:val="false"/>
      <w:color w:val="000000"/>
      <w:sz w:val="24"/>
      <w:szCs w:val="20"/>
    </w:rPr>
  </w:style>
  <w:style w:type="paragraph" w:styleId="Xl24">
    <w:name w:val="xl24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outlineLvl w:val="9"/>
    </w:pPr>
    <w:rPr>
      <w:sz w:val="28"/>
      <w:szCs w:val="28"/>
    </w:rPr>
  </w:style>
  <w:style w:type="paragraph" w:styleId="Xl25">
    <w:name w:val="xl25"/>
    <w:basedOn w:val="Heading1"/>
    <w:next w:val="Normal"/>
    <w:qFormat/>
    <w:pPr>
      <w:keepNext w:val="false"/>
      <w:widowControl w:val="false"/>
      <w:numPr>
        <w:ilvl w:val="0"/>
        <w:numId w:val="0"/>
      </w:numPr>
      <w:pBdr>
        <w:left w:val="single" w:sz="4" w:space="0" w:color="000000"/>
        <w:right w:val="single" w:sz="4" w:space="0" w:color="000000"/>
      </w:pBd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rFonts w:ascii="Arial" w:hAnsi="Arial" w:cs="Arial"/>
      <w:sz w:val="28"/>
      <w:szCs w:val="28"/>
    </w:rPr>
  </w:style>
  <w:style w:type="paragraph" w:styleId="Textn">
    <w:name w:val="textn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1212">
    <w:name w:val="Стиль 12 пт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firstLine="709"/>
      <w:contextualSpacing/>
      <w:jc w:val="both"/>
      <w:outlineLvl w:val="9"/>
    </w:pPr>
    <w:rPr>
      <w:color w:val="000000"/>
      <w:sz w:val="26"/>
      <w:szCs w:val="28"/>
    </w:rPr>
  </w:style>
  <w:style w:type="paragraph" w:styleId="Style73">
    <w:name w:val="Текст письм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60"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Style74">
    <w:name w:val="заполнение таблиц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Arial" w:hAnsi="Arial" w:cs="Arial"/>
      <w:sz w:val="18"/>
      <w:szCs w:val="22"/>
    </w:rPr>
  </w:style>
  <w:style w:type="paragraph" w:styleId="45">
    <w:name w:val="Стиль4 Знак Знак Знак Знак"/>
    <w:basedOn w:val="TextBodyIndent"/>
    <w:next w:val="Normal"/>
    <w:qFormat/>
    <w:pPr>
      <w:widowControl w:val="false"/>
      <w:autoSpaceDE w:val="false"/>
      <w:spacing w:before="0" w:after="0"/>
      <w:ind w:left="0" w:firstLine="708"/>
      <w:contextualSpacing/>
    </w:pPr>
    <w:rPr>
      <w:rFonts w:eastAsia="Times New Roman"/>
      <w:sz w:val="24"/>
      <w:szCs w:val="24"/>
    </w:rPr>
  </w:style>
  <w:style w:type="paragraph" w:styleId="Normal7">
    <w:name w:val="Normal Знак Знак Знак Знак"/>
    <w:next w:val="Normal"/>
    <w:qFormat/>
    <w:pPr>
      <w:widowControl/>
      <w:bidi w:val="0"/>
      <w:snapToGrid w:val="false"/>
      <w:spacing w:before="100" w:after="1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бычный2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5">
    <w:name w:val="Названия таблиц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20" w:after="60"/>
      <w:ind w:firstLine="709"/>
      <w:contextualSpacing/>
      <w:outlineLvl w:val="9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1213">
    <w:name w:val="Стиль 12 пт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0"/>
      <w:ind w:firstLine="709"/>
      <w:contextualSpacing/>
      <w:jc w:val="both"/>
      <w:outlineLvl w:val="9"/>
    </w:pPr>
    <w:rPr>
      <w:color w:val="000000"/>
      <w:sz w:val="26"/>
      <w:szCs w:val="28"/>
    </w:rPr>
  </w:style>
  <w:style w:type="paragraph" w:styleId="46">
    <w:name w:val="Стиль4 Знак Знак"/>
    <w:basedOn w:val="TextBodyIndent"/>
    <w:next w:val="Normal"/>
    <w:qFormat/>
    <w:pPr>
      <w:widowControl w:val="false"/>
      <w:autoSpaceDE w:val="false"/>
      <w:spacing w:before="0" w:after="0"/>
      <w:ind w:left="0" w:firstLine="708"/>
      <w:contextualSpacing/>
    </w:pPr>
    <w:rPr>
      <w:rFonts w:eastAsia="Times New Roman"/>
      <w:sz w:val="24"/>
      <w:szCs w:val="24"/>
    </w:rPr>
  </w:style>
  <w:style w:type="paragraph" w:styleId="47">
    <w:name w:val="Стиль4"/>
    <w:basedOn w:val="TextBodyIndent"/>
    <w:next w:val="Normal"/>
    <w:qFormat/>
    <w:pPr>
      <w:widowControl w:val="false"/>
      <w:autoSpaceDE w:val="false"/>
      <w:spacing w:before="0" w:after="0"/>
      <w:ind w:left="0" w:firstLine="708"/>
      <w:contextualSpacing/>
    </w:pPr>
    <w:rPr>
      <w:rFonts w:eastAsia="Times New Roman"/>
      <w:sz w:val="24"/>
      <w:szCs w:val="24"/>
    </w:rPr>
  </w:style>
  <w:style w:type="paragraph" w:styleId="Style76">
    <w:name w:val="Знак Знак Знак 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120"/>
      <w:ind w:left="283" w:firstLine="709"/>
      <w:contextualSpacing/>
      <w:jc w:val="both"/>
      <w:outlineLvl w:val="9"/>
    </w:pPr>
    <w:rPr>
      <w:sz w:val="16"/>
      <w:szCs w:val="16"/>
    </w:rPr>
  </w:style>
  <w:style w:type="paragraph" w:styleId="134">
    <w:name w:val="Таблица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Bookman Old Style" w:hAnsi="Bookman Old Style" w:cs="Arial"/>
      <w:iCs/>
      <w:color w:val="000000"/>
      <w:kern w:val="2"/>
      <w:sz w:val="28"/>
      <w:szCs w:val="28"/>
    </w:rPr>
  </w:style>
  <w:style w:type="paragraph" w:styleId="Style77">
    <w:name w:val="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 Знак Знак Знак2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 Знак Знак Знак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Aacao">
    <w:name w:val="Aacao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0"/>
      <w:ind w:firstLine="709"/>
      <w:contextualSpacing/>
      <w:jc w:val="both"/>
      <w:outlineLvl w:val="9"/>
    </w:pPr>
    <w:rPr>
      <w:spacing w:val="6"/>
      <w:sz w:val="30"/>
      <w:szCs w:val="20"/>
    </w:rPr>
  </w:style>
  <w:style w:type="paragraph" w:styleId="135">
    <w:name w:val="Знак Знак Знак Знак Знак Знак Знак Знак Знак Знак Знак Знак Знак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lineRule="auto" w:line="480" w:before="0" w:after="120"/>
      <w:ind w:firstLine="709"/>
      <w:contextualSpacing/>
      <w:jc w:val="both"/>
      <w:outlineLvl w:val="9"/>
    </w:pPr>
    <w:rPr>
      <w:sz w:val="28"/>
      <w:szCs w:val="28"/>
    </w:rPr>
  </w:style>
  <w:style w:type="paragraph" w:styleId="Style78">
    <w:name w:val="Знак Знак Знак Знак Знак Знак 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 Знак Знак2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 Знак Знак Знак Знак Знак2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 Знак Знак2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tyle79">
    <w:name w:val="Знак Знак Знак Знак Знак Знак Знак Знак Знак Знак Знак Знак Знак Знак Знак Знак Знак Знак Зна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Style80">
    <w:name w:val="Стиль По ширине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FR1">
    <w:name w:val="FR1"/>
    <w:next w:val="Normal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contextualSpacing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137">
    <w:name w:val="Верхний колонтитул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Arial" w:hAnsi="Arial" w:cs="Arial"/>
      <w:sz w:val="28"/>
      <w:szCs w:val="28"/>
      <w:vertAlign w:val="superscript"/>
    </w:rPr>
  </w:style>
  <w:style w:type="paragraph" w:styleId="138">
    <w:name w:val="Обычный 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firstLine="567"/>
      <w:contextualSpacing/>
      <w:jc w:val="both"/>
      <w:outlineLvl w:val="9"/>
    </w:pPr>
    <w:rPr>
      <w:sz w:val="28"/>
      <w:szCs w:val="28"/>
      <w:lang w:eastAsia="zh-CN"/>
    </w:rPr>
  </w:style>
  <w:style w:type="paragraph" w:styleId="314">
    <w:name w:val="Заголовок 3_1"/>
    <w:basedOn w:val="Heading3"/>
    <w:next w:val="Normal"/>
    <w:qFormat/>
    <w:pPr>
      <w:keepLines w:val="false"/>
      <w:widowControl w:val="false"/>
      <w:numPr>
        <w:ilvl w:val="0"/>
        <w:numId w:val="0"/>
      </w:numPr>
      <w:autoSpaceDE w:val="false"/>
      <w:snapToGrid w:val="false"/>
      <w:spacing w:before="240" w:after="120"/>
      <w:ind w:left="113" w:right="113" w:firstLine="709"/>
      <w:contextualSpacing/>
      <w:jc w:val="left"/>
      <w:outlineLvl w:val="9"/>
    </w:pPr>
    <w:rPr>
      <w:rFonts w:ascii="Times New Roman" w:hAnsi="Times New Roman" w:eastAsia="Times New Roman" w:cs="Times New Roman"/>
      <w:b/>
      <w:color w:val="000000"/>
      <w:szCs w:val="28"/>
      <w:lang w:eastAsia="zh-CN"/>
    </w:rPr>
  </w:style>
  <w:style w:type="paragraph" w:styleId="2111">
    <w:name w:val="Заголовок 2_1"/>
    <w:basedOn w:val="Heading2"/>
    <w:next w:val="Normal"/>
    <w:qFormat/>
    <w:pPr>
      <w:widowControl w:val="false"/>
      <w:numPr>
        <w:ilvl w:val="0"/>
        <w:numId w:val="0"/>
      </w:numPr>
      <w:autoSpaceDE w:val="false"/>
      <w:spacing w:before="360" w:after="120"/>
      <w:ind w:firstLine="709"/>
      <w:contextualSpacing/>
      <w:jc w:val="left"/>
      <w:outlineLvl w:val="9"/>
    </w:pPr>
    <w:rPr>
      <w:rFonts w:ascii="Times New Roman" w:hAnsi="Times New Roman" w:cs="Times New Roman"/>
      <w:b/>
      <w:bCs/>
      <w:i w:val="false"/>
      <w:lang w:eastAsia="zh-CN"/>
    </w:rPr>
  </w:style>
  <w:style w:type="paragraph" w:styleId="Style81">
    <w:name w:val="Таблица_Текст слев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0"/>
      <w:szCs w:val="20"/>
      <w:lang w:val="en-US" w:eastAsia="zh-CN"/>
    </w:rPr>
  </w:style>
  <w:style w:type="paragraph" w:styleId="Style82">
    <w:name w:val="Таблица_Текст по центру + полужирный"/>
    <w:basedOn w:val="Heading1"/>
    <w:next w:val="138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outlineLvl w:val="9"/>
    </w:pPr>
    <w:rPr>
      <w:b/>
      <w:bCs/>
      <w:sz w:val="22"/>
      <w:szCs w:val="20"/>
      <w:lang w:eastAsia="zh-CN"/>
    </w:rPr>
  </w:style>
  <w:style w:type="paragraph" w:styleId="Style83">
    <w:name w:val="Таблица_Текст слева + полужирный"/>
    <w:basedOn w:val="Style81"/>
    <w:next w:val="138"/>
    <w:qFormat/>
    <w:pPr/>
    <w:rPr>
      <w:b/>
      <w:bCs/>
    </w:rPr>
  </w:style>
  <w:style w:type="paragraph" w:styleId="1110">
    <w:name w:val="Заголовок 1_1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240" w:after="0"/>
      <w:ind w:firstLine="709"/>
      <w:contextualSpacing/>
      <w:jc w:val="left"/>
      <w:outlineLvl w:val="9"/>
    </w:pPr>
    <w:rPr>
      <w:b/>
      <w:bCs/>
      <w:caps/>
      <w:kern w:val="2"/>
      <w:lang w:eastAsia="zh-CN"/>
    </w:rPr>
  </w:style>
  <w:style w:type="paragraph" w:styleId="48">
    <w:name w:val="Заголовок4"/>
    <w:basedOn w:val="TextBody"/>
    <w:next w:val="Normal"/>
    <w:qFormat/>
    <w:pPr>
      <w:widowControl w:val="false"/>
      <w:autoSpaceDE w:val="false"/>
      <w:spacing w:before="240" w:after="180"/>
      <w:ind w:firstLine="709"/>
      <w:contextualSpacing/>
      <w:jc w:val="center"/>
    </w:pPr>
    <w:rPr>
      <w:rFonts w:ascii="Arial" w:hAnsi="Arial" w:eastAsia="Times New Roman" w:cs="Arial"/>
      <w:i/>
      <w:iCs/>
      <w:sz w:val="22"/>
      <w:lang w:val="en-US" w:eastAsia="en-US"/>
    </w:rPr>
  </w:style>
  <w:style w:type="paragraph" w:styleId="Style84">
    <w:name w:val="Исходник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80" w:after="0"/>
      <w:ind w:firstLine="709"/>
      <w:contextualSpacing/>
      <w:jc w:val="both"/>
      <w:outlineLvl w:val="9"/>
    </w:pPr>
    <w:rPr>
      <w:rFonts w:ascii="Courier New" w:hAnsi="Courier New" w:cs="Courier New"/>
      <w:sz w:val="20"/>
      <w:szCs w:val="20"/>
    </w:rPr>
  </w:style>
  <w:style w:type="paragraph" w:styleId="Titlepage">
    <w:name w:val="titlepage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75"/>
      <w:ind w:firstLine="150"/>
      <w:contextualSpacing/>
      <w:outlineLvl w:val="9"/>
    </w:pPr>
    <w:rPr>
      <w:rFonts w:ascii="Arial" w:hAnsi="Arial" w:cs="Arial"/>
      <w:b/>
      <w:bCs/>
      <w:caps/>
      <w:color w:val="B00000"/>
      <w:sz w:val="28"/>
      <w:szCs w:val="28"/>
    </w:rPr>
  </w:style>
  <w:style w:type="paragraph" w:styleId="Zagc0">
    <w:name w:val="zagc-0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25" w:after="60"/>
      <w:ind w:firstLine="150"/>
      <w:contextualSpacing/>
      <w:outlineLvl w:val="9"/>
    </w:pPr>
    <w:rPr>
      <w:rFonts w:ascii="Arial" w:hAnsi="Arial" w:cs="Arial"/>
      <w:b/>
      <w:bCs/>
      <w:caps/>
      <w:color w:val="29211E"/>
      <w:sz w:val="28"/>
      <w:szCs w:val="28"/>
    </w:rPr>
  </w:style>
  <w:style w:type="paragraph" w:styleId="Zagc1">
    <w:name w:val="zagc-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80" w:after="60"/>
      <w:ind w:firstLine="150"/>
      <w:contextualSpacing/>
      <w:outlineLvl w:val="9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35" w:after="60"/>
      <w:ind w:firstLine="150"/>
      <w:contextualSpacing/>
      <w:outlineLvl w:val="9"/>
    </w:pPr>
    <w:rPr>
      <w:rFonts w:ascii="Arial" w:hAnsi="Arial" w:cs="Arial"/>
      <w:b/>
      <w:bCs/>
      <w:color w:val="29211E"/>
      <w:sz w:val="18"/>
      <w:szCs w:val="18"/>
    </w:rPr>
  </w:style>
  <w:style w:type="paragraph" w:styleId="Cpy">
    <w:name w:val="cpy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250" w:after="280"/>
      <w:ind w:firstLine="210"/>
      <w:contextualSpacing/>
      <w:outlineLvl w:val="9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firstLine="210"/>
      <w:contextualSpacing/>
      <w:jc w:val="right"/>
      <w:outlineLvl w:val="9"/>
    </w:pPr>
    <w:rPr>
      <w:color w:val="001060"/>
      <w:sz w:val="20"/>
      <w:szCs w:val="20"/>
    </w:rPr>
  </w:style>
  <w:style w:type="paragraph" w:styleId="Cntr">
    <w:name w:val="cntr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firstLine="210"/>
      <w:contextualSpacing/>
      <w:outlineLvl w:val="9"/>
    </w:pPr>
    <w:rPr>
      <w:color w:val="001060"/>
      <w:sz w:val="20"/>
      <w:szCs w:val="20"/>
    </w:rPr>
  </w:style>
  <w:style w:type="paragraph" w:styleId="Ch">
    <w:name w:val="ch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60" w:after="280"/>
      <w:ind w:firstLine="210"/>
      <w:contextualSpacing/>
      <w:jc w:val="both"/>
      <w:outlineLvl w:val="9"/>
    </w:pPr>
    <w:rPr>
      <w:color w:val="001060"/>
      <w:sz w:val="20"/>
      <w:szCs w:val="20"/>
    </w:rPr>
  </w:style>
  <w:style w:type="paragraph" w:styleId="Sml">
    <w:name w:val="sml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firstLine="210"/>
      <w:contextualSpacing/>
      <w:outlineLvl w:val="9"/>
    </w:pPr>
    <w:rPr>
      <w:b/>
      <w:bCs/>
      <w:color w:val="001060"/>
      <w:sz w:val="17"/>
      <w:szCs w:val="17"/>
    </w:rPr>
  </w:style>
  <w:style w:type="paragraph" w:styleId="Smlll">
    <w:name w:val="smlll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210"/>
      <w:contextualSpacing/>
      <w:jc w:val="both"/>
      <w:outlineLvl w:val="9"/>
    </w:pPr>
    <w:rPr>
      <w:b/>
      <w:bCs/>
      <w:color w:val="001060"/>
      <w:sz w:val="20"/>
      <w:szCs w:val="20"/>
    </w:rPr>
  </w:style>
  <w:style w:type="paragraph" w:styleId="Dr">
    <w:name w:val="dr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60" w:after="280"/>
      <w:ind w:left="225" w:firstLine="210"/>
      <w:contextualSpacing/>
      <w:jc w:val="both"/>
      <w:outlineLvl w:val="9"/>
    </w:pPr>
    <w:rPr>
      <w:rFonts w:ascii="Verdana" w:hAnsi="Verdana" w:cs="Verdana"/>
      <w:color w:val="001060"/>
      <w:sz w:val="20"/>
      <w:szCs w:val="20"/>
    </w:rPr>
  </w:style>
  <w:style w:type="paragraph" w:styleId="37">
    <w:name w:val="Обычный3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60" w:after="280"/>
      <w:ind w:firstLine="210"/>
      <w:contextualSpacing/>
      <w:jc w:val="both"/>
      <w:outlineLvl w:val="9"/>
    </w:pPr>
    <w:rPr>
      <w:rFonts w:ascii="Verdana" w:hAnsi="Verdana" w:cs="Verdana"/>
      <w:color w:val="000000"/>
      <w:sz w:val="18"/>
      <w:szCs w:val="18"/>
    </w:rPr>
  </w:style>
  <w:style w:type="paragraph" w:styleId="Style85">
    <w:name w:val="Подпись письма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8"/>
      <w:szCs w:val="20"/>
    </w:rPr>
  </w:style>
  <w:style w:type="paragraph" w:styleId="ConsDocList">
    <w:name w:val="ConsDocList"/>
    <w:next w:val="Normal"/>
    <w:qFormat/>
    <w:pPr>
      <w:widowControl w:val="false"/>
      <w:bidi w:val="0"/>
      <w:snapToGrid w:val="false"/>
      <w:spacing w:before="0" w:after="0"/>
      <w:contextualSpacing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lineRule="exact" w:line="220" w:before="120" w:after="120"/>
      <w:ind w:left="1418" w:firstLine="709"/>
      <w:contextualSpacing/>
      <w:jc w:val="both"/>
      <w:outlineLvl w:val="9"/>
    </w:pPr>
    <w:rPr>
      <w:b/>
      <w:sz w:val="20"/>
      <w:szCs w:val="20"/>
    </w:rPr>
  </w:style>
  <w:style w:type="paragraph" w:styleId="Style86">
    <w:name w:val="Заголовок дог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200" w:before="0" w:after="0"/>
      <w:ind w:firstLine="284"/>
      <w:contextualSpacing/>
      <w:outlineLvl w:val="9"/>
    </w:pPr>
    <w:rPr>
      <w:b/>
      <w:sz w:val="20"/>
      <w:szCs w:val="20"/>
    </w:rPr>
  </w:style>
  <w:style w:type="paragraph" w:styleId="Preformat">
    <w:name w:val="Preformat"/>
    <w:next w:val="Normal"/>
    <w:qFormat/>
    <w:pPr>
      <w:widowControl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3030000">
    <w:name w:val="1t3030000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tLeast" w:line="240" w:before="0" w:after="0"/>
      <w:ind w:firstLine="600"/>
      <w:contextualSpacing/>
      <w:jc w:val="both"/>
      <w:outlineLvl w:val="9"/>
    </w:pPr>
    <w:rPr>
      <w:rFonts w:ascii="Artsans;Times New Roman" w:hAnsi="Artsans;Times New Roman" w:cs="Artsans;Times New Roman"/>
      <w:sz w:val="28"/>
      <w:szCs w:val="20"/>
    </w:rPr>
  </w:style>
  <w:style w:type="paragraph" w:styleId="U">
    <w:name w:val="u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64">
    <w:name w:val="Заголовок №6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tLeast" w:line="240" w:before="0" w:after="360"/>
      <w:ind w:hanging="1380"/>
      <w:contextualSpacing/>
      <w:jc w:val="both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12">
    <w:name w:val="p12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8">
    <w:name w:val="p8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18">
    <w:name w:val="p18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P19">
    <w:name w:val="p19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1111">
    <w:name w:val="Стиль1.1"/>
    <w:basedOn w:val="41231"/>
    <w:next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tyle87">
    <w:name w:val="Нормальный (таблица)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sz w:val="28"/>
      <w:szCs w:val="28"/>
    </w:rPr>
  </w:style>
  <w:style w:type="paragraph" w:styleId="Style88">
    <w:name w:val="Центрированный (таблица)"/>
    <w:basedOn w:val="Style87"/>
    <w:next w:val="Normal"/>
    <w:qFormat/>
    <w:pPr>
      <w:jc w:val="center"/>
    </w:pPr>
    <w:rPr/>
  </w:style>
  <w:style w:type="paragraph" w:styleId="321">
    <w:name w:val="Основной текст 3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0"/>
      <w:szCs w:val="18"/>
    </w:rPr>
  </w:style>
  <w:style w:type="paragraph" w:styleId="226">
    <w:name w:val="Основной текст 2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90" w:after="90"/>
      <w:ind w:firstLine="709"/>
      <w:contextualSpacing/>
      <w:jc w:val="both"/>
      <w:outlineLvl w:val="9"/>
    </w:pPr>
    <w:rPr>
      <w:bCs/>
      <w:sz w:val="20"/>
      <w:szCs w:val="20"/>
    </w:rPr>
  </w:style>
  <w:style w:type="paragraph" w:styleId="315">
    <w:name w:val="Основной текст 3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709"/>
      <w:contextualSpacing/>
      <w:jc w:val="both"/>
      <w:outlineLvl w:val="9"/>
    </w:pPr>
    <w:rPr>
      <w:sz w:val="20"/>
      <w:szCs w:val="18"/>
    </w:rPr>
  </w:style>
  <w:style w:type="paragraph" w:styleId="1112">
    <w:name w:val="Табличный_боковик_1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both">
    <w:name w:val="pboth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280" w:after="280"/>
      <w:ind w:firstLine="709"/>
      <w:contextualSpacing/>
      <w:jc w:val="both"/>
      <w:outlineLvl w:val="9"/>
    </w:pPr>
    <w:rPr>
      <w:sz w:val="28"/>
      <w:szCs w:val="28"/>
    </w:rPr>
  </w:style>
  <w:style w:type="paragraph" w:styleId="139">
    <w:name w:val="ОБЫЧНЫЙ_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ind w:firstLine="28"/>
      <w:contextualSpacing/>
      <w:jc w:val="both"/>
      <w:outlineLvl w:val="9"/>
    </w:pPr>
    <w:rPr>
      <w:sz w:val="28"/>
      <w:szCs w:val="28"/>
    </w:rPr>
  </w:style>
  <w:style w:type="paragraph" w:styleId="Style89">
    <w:name w:val="Прижатый влево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contextualSpacing/>
      <w:jc w:val="both"/>
      <w:outlineLvl w:val="9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510">
    <w:name w:val="Style5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exact" w:line="314" w:before="0" w:after="0"/>
      <w:contextualSpacing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для Таблиц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contextualSpacing/>
      <w:outlineLvl w:val="9"/>
    </w:pPr>
    <w:rPr>
      <w:bCs/>
      <w:sz w:val="28"/>
      <w:szCs w:val="28"/>
    </w:rPr>
  </w:style>
  <w:style w:type="paragraph" w:styleId="Style91">
    <w:name w:val="ВРИ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contextualSpacing/>
      <w:outlineLvl w:val="9"/>
    </w:pPr>
    <w:rPr>
      <w:b/>
      <w:smallCaps/>
      <w:sz w:val="24"/>
      <w:szCs w:val="24"/>
    </w:rPr>
  </w:style>
  <w:style w:type="paragraph" w:styleId="01">
    <w:name w:val="01 Основной текст"/>
    <w:basedOn w:val="ConsNormal1"/>
    <w:next w:val="Normal"/>
    <w:qFormat/>
    <w:pPr>
      <w:widowControl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Heading1">
    <w:name w:val="WW-Heading 1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700" w:hanging="0"/>
      <w:contextualSpacing/>
      <w:jc w:val="left"/>
      <w:outlineLvl w:val="1"/>
    </w:pPr>
    <w:rPr>
      <w:b/>
      <w:bCs/>
      <w:sz w:val="28"/>
      <w:szCs w:val="28"/>
      <w:lang w:val="en-US"/>
    </w:rPr>
  </w:style>
  <w:style w:type="paragraph" w:styleId="140">
    <w:name w:val="Заголовок1"/>
    <w:basedOn w:val="Heading1"/>
    <w:next w:val="TextBody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120"/>
      <w:ind w:firstLine="709"/>
      <w:contextualSpacing/>
      <w:jc w:val="both"/>
      <w:outlineLvl w:val="9"/>
    </w:pPr>
    <w:rPr>
      <w:rFonts w:ascii="Arial" w:hAnsi="Arial" w:eastAsia="MS Mincho;ＭＳ 明朝" w:cs="Tahoma"/>
      <w:sz w:val="28"/>
      <w:szCs w:val="28"/>
    </w:rPr>
  </w:style>
  <w:style w:type="paragraph" w:styleId="231">
    <w:name w:val="Основной текст 23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contextualSpacing/>
      <w:jc w:val="both"/>
      <w:outlineLvl w:val="9"/>
    </w:pPr>
    <w:rPr>
      <w:sz w:val="26"/>
      <w:szCs w:val="20"/>
    </w:rPr>
  </w:style>
  <w:style w:type="paragraph" w:styleId="Style92">
    <w:name w:val="Обычный с первой строкой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ind w:firstLine="567"/>
      <w:contextualSpacing/>
      <w:jc w:val="both"/>
      <w:outlineLvl w:val="9"/>
    </w:pPr>
    <w:rPr>
      <w:sz w:val="28"/>
      <w:szCs w:val="28"/>
    </w:rPr>
  </w:style>
  <w:style w:type="paragraph" w:styleId="011">
    <w:name w:val="Основной текст 01"/>
    <w:basedOn w:val="Heading1"/>
    <w:next w:val="Normal"/>
    <w:qFormat/>
    <w:pPr>
      <w:keepNext w:val="false"/>
      <w:numPr>
        <w:ilvl w:val="0"/>
        <w:numId w:val="0"/>
      </w:numPr>
      <w:spacing w:before="0" w:after="0"/>
      <w:ind w:firstLine="539"/>
      <w:contextualSpacing/>
      <w:jc w:val="both"/>
      <w:outlineLvl w:val="9"/>
    </w:pPr>
    <w:rPr>
      <w:rFonts w:eastAsia="Calibri"/>
      <w:color w:val="000000"/>
      <w:kern w:val="2"/>
      <w:sz w:val="24"/>
      <w:szCs w:val="24"/>
    </w:rPr>
  </w:style>
  <w:style w:type="paragraph" w:styleId="Style93">
    <w:name w:val="Разделитель таблиц"/>
    <w:basedOn w:val="Heading1"/>
    <w:next w:val="Normal"/>
    <w:qFormat/>
    <w:pPr>
      <w:keepNext w:val="false"/>
      <w:numPr>
        <w:ilvl w:val="0"/>
        <w:numId w:val="0"/>
      </w:numPr>
      <w:spacing w:lineRule="exact" w:line="14" w:before="0" w:after="0"/>
      <w:contextualSpacing/>
      <w:jc w:val="left"/>
      <w:outlineLvl w:val="9"/>
    </w:pPr>
    <w:rPr>
      <w:sz w:val="2"/>
      <w:szCs w:val="20"/>
    </w:rPr>
  </w:style>
  <w:style w:type="paragraph" w:styleId="Style94">
    <w:name w:val="Название раздела"/>
    <w:basedOn w:val="Heading1"/>
    <w:next w:val="Normal"/>
    <w:qFormat/>
    <w:pPr>
      <w:keepNext w:val="false"/>
      <w:numPr>
        <w:ilvl w:val="0"/>
        <w:numId w:val="0"/>
      </w:numPr>
      <w:spacing w:before="0" w:after="0"/>
      <w:contextualSpacing/>
      <w:outlineLvl w:val="9"/>
    </w:pPr>
    <w:rPr>
      <w:b/>
      <w:sz w:val="28"/>
      <w:szCs w:val="28"/>
    </w:rPr>
  </w:style>
  <w:style w:type="paragraph" w:styleId="Style95">
    <w:name w:val="Текст таблицы"/>
    <w:basedOn w:val="124"/>
    <w:next w:val="Normal"/>
    <w:qFormat/>
    <w:pPr/>
    <w:rPr>
      <w:sz w:val="22"/>
    </w:rPr>
  </w:style>
  <w:style w:type="paragraph" w:styleId="Style96">
    <w:name w:val="Заголовок таблицы повторяющийся"/>
    <w:basedOn w:val="124"/>
    <w:next w:val="Normal"/>
    <w:qFormat/>
    <w:pPr>
      <w:jc w:val="center"/>
    </w:pPr>
    <w:rPr>
      <w:b/>
      <w:sz w:val="22"/>
    </w:rPr>
  </w:style>
  <w:style w:type="paragraph" w:styleId="Style97">
    <w:name w:val="Название подраздела"/>
    <w:basedOn w:val="124"/>
    <w:next w:val="Normal"/>
    <w:qFormat/>
    <w:pPr>
      <w:keepNext w:val="true"/>
      <w:spacing w:before="240" w:after="0"/>
      <w:contextualSpacing/>
      <w:jc w:val="center"/>
    </w:pPr>
    <w:rPr>
      <w:b/>
      <w:sz w:val="22"/>
    </w:rPr>
  </w:style>
  <w:style w:type="paragraph" w:styleId="Style98">
    <w:name w:val="Автонумератор в таблице"/>
    <w:basedOn w:val="124"/>
    <w:next w:val="Normal"/>
    <w:qFormat/>
    <w:pPr>
      <w:numPr>
        <w:ilvl w:val="0"/>
        <w:numId w:val="6"/>
      </w:numPr>
      <w:ind w:left="0" w:hanging="0"/>
      <w:jc w:val="center"/>
    </w:pPr>
    <w:rPr>
      <w:sz w:val="22"/>
    </w:rPr>
  </w:style>
  <w:style w:type="paragraph" w:styleId="Style9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9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ind w:firstLine="709"/>
      <w:jc w:val="center"/>
      <w:outlineLvl w:val="0"/>
    </w:pPr>
    <w:rPr>
      <w:rFonts w:eastAsia="Calibri" w:cs="Times New Roman"/>
      <w:bCs/>
      <w:sz w:val="24"/>
      <w:szCs w:val="32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3">
    <w:name w:val="ParagraphStyle3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5">
    <w:name w:val="ParagraphStyle3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7">
    <w:name w:val="ParagraphStyle37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9">
    <w:name w:val="ParagraphStyle3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1">
    <w:name w:val="ParagraphStyle4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2">
    <w:name w:val="ParagraphStyle42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3">
    <w:name w:val="ParagraphStyle43"/>
    <w:qFormat/>
    <w:pPr>
      <w:widowControl/>
      <w:bidi w:val="0"/>
      <w:ind w:left="141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4">
    <w:name w:val="ParagraphStyle4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5">
    <w:name w:val="ParagraphStyle4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7">
    <w:name w:val="ParagraphStyle4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3">
    <w:name w:val="ParagraphStyle5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5">
    <w:name w:val="ParagraphStyle5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6">
    <w:name w:val="ParagraphStyle5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7">
    <w:name w:val="ParagraphStyle5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8">
    <w:name w:val="ParagraphStyle5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9">
    <w:name w:val="ParagraphStyle59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0">
    <w:name w:val="ParagraphStyle6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1">
    <w:name w:val="ParagraphStyle6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2">
    <w:name w:val="ParagraphStyle6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3">
    <w:name w:val="ParagraphStyle6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4">
    <w:name w:val="ParagraphStyle6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5">
    <w:name w:val="ParagraphStyle6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6">
    <w:name w:val="ParagraphStyle66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7">
    <w:name w:val="ParagraphStyle6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8">
    <w:name w:val="ParagraphStyle6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9">
    <w:name w:val="ParagraphStyle69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0">
    <w:name w:val="ParagraphStyle7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1">
    <w:name w:val="ParagraphStyle7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2">
    <w:name w:val="ParagraphStyle7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3">
    <w:name w:val="ParagraphStyle73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4">
    <w:name w:val="ParagraphStyle7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5">
    <w:name w:val="ParagraphStyle7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6">
    <w:name w:val="ParagraphStyle7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7">
    <w:name w:val="ParagraphStyle7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8">
    <w:name w:val="ParagraphStyle7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9">
    <w:name w:val="ParagraphStyle7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0">
    <w:name w:val="ParagraphStyle80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1">
    <w:name w:val="ParagraphStyle8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2">
    <w:name w:val="ParagraphStyle8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3">
    <w:name w:val="ParagraphStyle8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4">
    <w:name w:val="ParagraphStyle8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5">
    <w:name w:val="ParagraphStyle8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6">
    <w:name w:val="ParagraphStyle8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7">
    <w:name w:val="ParagraphStyle87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8">
    <w:name w:val="ParagraphStyle8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9">
    <w:name w:val="ParagraphStyle8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0">
    <w:name w:val="ParagraphStyle9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1">
    <w:name w:val="ParagraphStyle9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2">
    <w:name w:val="ParagraphStyle9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3">
    <w:name w:val="ParagraphStyle9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4">
    <w:name w:val="ParagraphStyle94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5">
    <w:name w:val="ParagraphStyle9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6">
    <w:name w:val="ParagraphStyle9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7">
    <w:name w:val="ParagraphStyle9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8">
    <w:name w:val="ParagraphStyle9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9">
    <w:name w:val="ParagraphStyle9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0">
    <w:name w:val="ParagraphStyle10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1">
    <w:name w:val="ParagraphStyle101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2">
    <w:name w:val="ParagraphStyle10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3">
    <w:name w:val="ParagraphStyle10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4">
    <w:name w:val="ParagraphStyle10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5">
    <w:name w:val="ParagraphStyle10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6">
    <w:name w:val="ParagraphStyle10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7">
    <w:name w:val="ParagraphStyle10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8">
    <w:name w:val="ParagraphStyle108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9">
    <w:name w:val="ParagraphStyle10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0">
    <w:name w:val="ParagraphStyle11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1">
    <w:name w:val="ParagraphStyle1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2">
    <w:name w:val="ParagraphStyle1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3">
    <w:name w:val="ParagraphStyle11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4">
    <w:name w:val="ParagraphStyle11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5">
    <w:name w:val="ParagraphStyle115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6">
    <w:name w:val="ParagraphStyle11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7">
    <w:name w:val="ParagraphStyle11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8">
    <w:name w:val="ParagraphStyle11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9">
    <w:name w:val="ParagraphStyle119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0">
    <w:name w:val="ParagraphStyle1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1">
    <w:name w:val="ParagraphStyle1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2">
    <w:name w:val="ParagraphStyle122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3">
    <w:name w:val="ParagraphStyle1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4">
    <w:name w:val="ParagraphStyle12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5">
    <w:name w:val="ParagraphStyle12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6">
    <w:name w:val="ParagraphStyle12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7">
    <w:name w:val="ParagraphStyle12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8">
    <w:name w:val="ParagraphStyle12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9">
    <w:name w:val="ParagraphStyle129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0">
    <w:name w:val="ParagraphStyle13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1">
    <w:name w:val="ParagraphStyle1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2">
    <w:name w:val="ParagraphStyle1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3">
    <w:name w:val="ParagraphStyle13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4">
    <w:name w:val="ParagraphStyle13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5">
    <w:name w:val="ParagraphStyle13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6">
    <w:name w:val="ParagraphStyle136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7">
    <w:name w:val="ParagraphStyle13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8">
    <w:name w:val="ParagraphStyle13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9">
    <w:name w:val="ParagraphStyle139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0">
    <w:name w:val="ParagraphStyle1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1">
    <w:name w:val="ParagraphStyle14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2">
    <w:name w:val="ParagraphStyle14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3">
    <w:name w:val="ParagraphStyle143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4">
    <w:name w:val="ParagraphStyle14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5">
    <w:name w:val="ParagraphStyle14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6">
    <w:name w:val="ParagraphStyle14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7">
    <w:name w:val="ParagraphStyle14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8">
    <w:name w:val="ParagraphStyle14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9">
    <w:name w:val="ParagraphStyle14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0">
    <w:name w:val="ParagraphStyle150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1">
    <w:name w:val="ParagraphStyle1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2">
    <w:name w:val="ParagraphStyle15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3">
    <w:name w:val="ParagraphStyle15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4">
    <w:name w:val="ParagraphStyle15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5">
    <w:name w:val="ParagraphStyle15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6">
    <w:name w:val="ParagraphStyle15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7">
    <w:name w:val="ParagraphStyle157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8">
    <w:name w:val="ParagraphStyle15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9">
    <w:name w:val="ParagraphStyle15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0">
    <w:name w:val="ParagraphStyle16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1">
    <w:name w:val="ParagraphStyle16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2">
    <w:name w:val="ParagraphStyle16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3">
    <w:name w:val="ParagraphStyle16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4">
    <w:name w:val="ParagraphStyle164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5">
    <w:name w:val="ParagraphStyle16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6">
    <w:name w:val="ParagraphStyle16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7">
    <w:name w:val="ParagraphStyle16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8">
    <w:name w:val="ParagraphStyle16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9">
    <w:name w:val="ParagraphStyle16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0">
    <w:name w:val="ParagraphStyle17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1">
    <w:name w:val="ParagraphStyle171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2">
    <w:name w:val="ParagraphStyle17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3">
    <w:name w:val="ParagraphStyle17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4">
    <w:name w:val="ParagraphStyle17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5">
    <w:name w:val="ParagraphStyle17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6">
    <w:name w:val="ParagraphStyle17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7">
    <w:name w:val="ParagraphStyle17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8">
    <w:name w:val="ParagraphStyle178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9">
    <w:name w:val="ParagraphStyle17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0">
    <w:name w:val="ParagraphStyle18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1">
    <w:name w:val="ParagraphStyle18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2">
    <w:name w:val="ParagraphStyle18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3">
    <w:name w:val="ParagraphStyle18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4">
    <w:name w:val="ParagraphStyle18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5">
    <w:name w:val="ParagraphStyle18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6">
    <w:name w:val="ParagraphStyle18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7">
    <w:name w:val="ParagraphStyle18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8">
    <w:name w:val="ParagraphStyle188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9">
    <w:name w:val="ParagraphStyle189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0">
    <w:name w:val="ParagraphStyle19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1">
    <w:name w:val="ParagraphStyle19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2">
    <w:name w:val="ParagraphStyle192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3">
    <w:name w:val="ParagraphStyle19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4">
    <w:name w:val="ParagraphStyle19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5">
    <w:name w:val="ParagraphStyle19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6">
    <w:name w:val="ParagraphStyle19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7">
    <w:name w:val="ParagraphStyle19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8">
    <w:name w:val="ParagraphStyle19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9">
    <w:name w:val="ParagraphStyle199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0">
    <w:name w:val="ParagraphStyle20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1">
    <w:name w:val="ParagraphStyle20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2">
    <w:name w:val="ParagraphStyle20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3">
    <w:name w:val="ParagraphStyle20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4">
    <w:name w:val="ParagraphStyle20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5">
    <w:name w:val="ParagraphStyle20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6">
    <w:name w:val="ParagraphStyle20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7">
    <w:name w:val="ParagraphStyle20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8">
    <w:name w:val="ParagraphStyle20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9">
    <w:name w:val="ParagraphStyle20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3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4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5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1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7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18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9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7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2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21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22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1:00Z</dcterms:created>
  <dc:creator>user</dc:creator>
  <dc:description/>
  <dc:language>en-US</dc:language>
  <cp:lastModifiedBy>Наталия</cp:lastModifiedBy>
  <cp:lastPrinted>2021-05-27T10:41:00Z</cp:lastPrinted>
  <dcterms:modified xsi:type="dcterms:W3CDTF">2025-06-09T13:51:00Z</dcterms:modified>
  <cp:revision>2</cp:revision>
  <dc:subject/>
  <dc:title/>
</cp:coreProperties>
</file>