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10" w:right="5" w:hanging="1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БРАНИЕ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2"/>
        <w:gridCol w:w="3791"/>
      </w:tblGrid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№ </w:t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председателя Контрольно-счетной палаты Матвеево-Курганского района о результатах деятельности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квартал 2025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2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Матвеево-Курганского района от 28.01.2022 № 48 «О Контрольно-счетной палате Матвеево-Курганского района» Собрание депутатов Матвеево-Курганского района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председателя Контрольно-счетной палаты Матвеево-Курганского района о результатах деятельности за 2 квартал 2025 года согласно приложению.</w:t>
      </w:r>
      <w:bookmarkStart w:id="0" w:name="sub_5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672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2"/>
                <w:lang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2"/>
                <w:lang w:eastAsia="en-US"/>
              </w:rPr>
              <w:t>Н.Н. Анцев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внес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СП Матвеев-Курганского района                              Р.Е. Чир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212"/>
      </w:tblGrid>
      <w:tr>
        <w:trPr/>
        <w:tc>
          <w:tcPr>
            <w:tcW w:w="5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 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>__</w:t>
            </w:r>
            <w:r>
              <w:rPr>
                <w:rFonts w:eastAsia="Calibri"/>
                <w:bCs/>
                <w:sz w:val="28"/>
                <w:szCs w:val="28"/>
              </w:rPr>
              <w:t>.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>__</w:t>
            </w:r>
            <w:r>
              <w:rPr>
                <w:rFonts w:eastAsia="Calibri"/>
                <w:bCs/>
                <w:sz w:val="28"/>
                <w:szCs w:val="28"/>
              </w:rPr>
              <w:t xml:space="preserve">.2025 № 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</w:rPr>
              <w:t xml:space="preserve"> ___</w:t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b/>
          <w:sz w:val="28"/>
          <w:szCs w:val="28"/>
        </w:rPr>
        <w:t>Отчет председателя Контрольно-счетной палаты Матвеево-Курганского района о результатах деятельности за второй квартал 2025 года</w:t>
      </w:r>
    </w:p>
    <w:p>
      <w:pPr>
        <w:pStyle w:val="Normal"/>
        <w:suppressAutoHyphens w:val="true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left="-15" w:right="1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ой палаты Матвеево-Курганского района  по реализации возложенных на нее полномочий по осуществлению внешнего муниципального финансового контроля во втором квартале 2025 года  осуществлялась в соответствии с планом работы, утвержденным приказом председателя Контрольно-счетной палаты Матвеево-Курганского района от 27.12.2024 № 48 «Об утверждении плана работы Контрольно-счетной палаты Матвеево-Курганского района на 2025 год» с изменениями от 14.02.2025 №2 (далее - План работы на 2025 год), в форме контрольных и экспертно-аналитических мероприятий.</w:t>
      </w:r>
    </w:p>
    <w:p>
      <w:pPr>
        <w:pStyle w:val="Normal"/>
        <w:spacing w:before="0" w:after="0"/>
        <w:ind w:left="-15" w:right="1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2" w:firstLine="697"/>
        <w:contextualSpacing/>
        <w:jc w:val="both"/>
        <w:rPr/>
      </w:pPr>
      <w:r>
        <w:rPr>
          <w:sz w:val="28"/>
          <w:szCs w:val="28"/>
        </w:rPr>
        <w:t>Во втором квартале 2025 года контрольными и экспертно-аналитическими мероприятиями охвачено 17 объектов контроля по различным вопросам и направлениям, в том числе 15 главных распорядителей бюджетных средств.</w:t>
      </w:r>
    </w:p>
    <w:p>
      <w:pPr>
        <w:pStyle w:val="Normal"/>
        <w:spacing w:before="0" w:after="0"/>
        <w:ind w:right="-2"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before="0" w:after="0"/>
        <w:ind w:right="-2" w:firstLine="697"/>
        <w:contextualSpacing/>
        <w:jc w:val="both"/>
        <w:rPr/>
      </w:pPr>
      <w:r>
        <w:rPr>
          <w:sz w:val="28"/>
          <w:szCs w:val="28"/>
        </w:rPr>
        <w:t>- в отношении бюджета района проведено 2 плановых контрольных мероприятия, 1 внеплановое контрольное мероприятие и 16 плановых экспертно-аналитических мероприятий, которыми охвачено 9 объектов контроля;</w:t>
      </w:r>
    </w:p>
    <w:p>
      <w:pPr>
        <w:pStyle w:val="Normal"/>
        <w:spacing w:before="0" w:after="0"/>
        <w:ind w:right="-2" w:firstLine="697"/>
        <w:contextualSpacing/>
        <w:jc w:val="both"/>
        <w:rPr/>
      </w:pPr>
      <w:r>
        <w:rPr>
          <w:sz w:val="28"/>
          <w:szCs w:val="28"/>
        </w:rPr>
        <w:t>- в отношении сельских поселений района 8 плановых контрольных мероприятий и 25 плановых экспертно-аналитических мероприятий, которыми охвачено 8 объектов контроля.</w:t>
      </w:r>
    </w:p>
    <w:p>
      <w:pPr>
        <w:pStyle w:val="Normal"/>
        <w:spacing w:before="0" w:after="0"/>
        <w:ind w:right="-2" w:firstLine="697"/>
        <w:contextualSpacing/>
        <w:jc w:val="both"/>
        <w:rPr/>
      </w:pPr>
      <w:r>
        <w:rPr>
          <w:sz w:val="28"/>
          <w:szCs w:val="28"/>
        </w:rPr>
        <w:t>Общий объем проверенных средств составил – 94 006,9 тыс. рублей, установлены различные нарушения федерального, областного законодательства, муниципальных нормативных правовых актов, а также недостатки в деятельности проверяемых объектов в общей сумме 3 689,5 тыс. рублей.</w:t>
      </w:r>
    </w:p>
    <w:p>
      <w:pPr>
        <w:pStyle w:val="Normal"/>
        <w:spacing w:before="0" w:after="0"/>
        <w:ind w:right="-2" w:firstLine="69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ы плановые контрольные мероприятия:</w:t>
      </w:r>
    </w:p>
    <w:p>
      <w:pPr>
        <w:pStyle w:val="Normal"/>
        <w:spacing w:before="0" w:after="0"/>
        <w:ind w:right="-2" w:firstLine="697"/>
        <w:contextualSpacing/>
        <w:jc w:val="both"/>
        <w:rPr/>
      </w:pPr>
      <w:r>
        <w:rPr>
          <w:sz w:val="28"/>
          <w:szCs w:val="28"/>
        </w:rPr>
        <w:t>1. «Проверка законности и эффективности использования средств местного бюджета главным распорядителем бюджетных средств Отделом культуры Администрации Матвеево-Курганского района в 2023-2024 годах и истекшем периоде 2025 года»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«Проверка отдельных вопросов эффективности расходования средств местного бюджета в ходе выполнения плана финансово-хозяйственной деятельности в 2023-2024 годах и текущем периоде 2025 года, в том числе аудит закупок, в части соблюдения порядка формирования муниципального задания и полноты его финансового обеспечения, в том числе правомерности начисления и выплаты заработной платы, эффективности использования муниципального имущества» в МУ «Районный дом культуры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right="-2" w:firstLine="697"/>
        <w:contextualSpacing/>
        <w:jc w:val="both"/>
        <w:rPr/>
      </w:pPr>
      <w:r>
        <w:rPr>
          <w:sz w:val="28"/>
          <w:szCs w:val="28"/>
        </w:rPr>
        <w:t>3. Годовые отчеты об исполнении бюджета за 2024 год 8-ми сельских поселений Матвеево-Курганского района.</w:t>
      </w:r>
    </w:p>
    <w:p>
      <w:pPr>
        <w:pStyle w:val="Normal"/>
        <w:ind w:left="-15" w:firstLine="723"/>
        <w:jc w:val="both"/>
        <w:rPr/>
      </w:pPr>
      <w:r>
        <w:rPr>
          <w:sz w:val="28"/>
          <w:szCs w:val="28"/>
        </w:rPr>
        <w:t xml:space="preserve">При внешней проверке годовых отчетов об исполнении бюджетов сельских поселений за 2024 год в </w:t>
      </w:r>
      <w:r>
        <w:rPr>
          <w:iCs/>
          <w:sz w:val="28"/>
          <w:szCs w:val="28"/>
        </w:rPr>
        <w:t>годовой бюджетной отчетности</w:t>
      </w:r>
      <w:r>
        <w:rPr>
          <w:sz w:val="28"/>
          <w:szCs w:val="28"/>
        </w:rPr>
        <w:t xml:space="preserve"> главного распорядителя бюджетных средств 8-ми сельских поселений установлено 33 нару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ч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ноты предоставления и правильности оформления форм годовой бюджетной отчет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 результатам внешней проверки годовой бюджетной отчетности</w:t>
      </w:r>
      <w:r>
        <w:rPr>
          <w:sz w:val="28"/>
          <w:szCs w:val="28"/>
        </w:rPr>
        <w:t xml:space="preserve"> главного распорядителя бюджетных средств сельских поселений за 2024 год</w:t>
      </w:r>
      <w:r>
        <w:rPr>
          <w:bCs/>
          <w:sz w:val="28"/>
          <w:szCs w:val="28"/>
          <w:lang w:eastAsia="en-US"/>
        </w:rPr>
        <w:t xml:space="preserve"> КСП Матвеево-Курганского района подготовлено 8 заключений, согласно которым, Администрациям сельских поселений рекомендовано привести годовую бюджетную отчетность за 2024 год в соответствие, с учетом требований,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ыявленные в ходе проверки годовой бюджетной отчетности за 2024 год и отраженные в Заключениях нарушения устранены Администрациями сельских поселений в рамках проведения внешней проверки годового отчета об исполнении бюджета муниципальных образований за 2024 год.  </w:t>
      </w:r>
    </w:p>
    <w:p>
      <w:pPr>
        <w:pStyle w:val="Normal"/>
        <w:spacing w:before="0" w:after="0"/>
        <w:ind w:right="-2" w:firstLine="697"/>
        <w:contextualSpacing/>
        <w:jc w:val="both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ведены экспертно-аналитические мероприят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 «Анализ реализации национальных проектов на территории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я «Матвеево-Курганский район» за первый квартал 2025 года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В соответствии с заключенным соглашением о сотрудничестве с Контрольно-счетной палатой Ростовской области проведено экспертно-аналитическое мероприятие «Аудит реализации мероприятий по обеспечению функционирования муниципальной системы оповещения населения, функционирования защитных сооружений гражданской обороны и созданию резерва материальных ресурсов для ликвидации чрезвычайных ситуаций в муниципальном образовании «Матвеево-Курганский район»». По результатам проведенного мероприятия Администрации Матвеево-Курганского района и муниципальному бюджетному учреждению Матвеево-Курганского района «Поисково-спасательная служба» подготовлены рекоменд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Годовой отчет об исполнении бюджета муниципального образования «Матвеево-Курганский район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вартальные отчеты об исполнении бюджета за первый квартал 2025 года 8-ми сельских поселений Матвеево-Курганского района и отчет об исполнении бюджета муниципального образования «Матвеево-Курганский район» за первый квартал 2025 года.</w:t>
      </w:r>
    </w:p>
    <w:p>
      <w:pPr>
        <w:pStyle w:val="Normal"/>
        <w:ind w:left="-15" w:firstLine="723"/>
        <w:jc w:val="both"/>
        <w:rPr/>
      </w:pPr>
      <w:r>
        <w:rPr>
          <w:sz w:val="28"/>
          <w:szCs w:val="28"/>
        </w:rPr>
        <w:t xml:space="preserve">При внешней проверке отчетов об исполнении бюджетов сельских поселений за первый квартал 2025 года в </w:t>
      </w:r>
      <w:r>
        <w:rPr>
          <w:iCs/>
          <w:sz w:val="28"/>
          <w:szCs w:val="28"/>
        </w:rPr>
        <w:t>квартальной бюджетной отчетности</w:t>
      </w:r>
      <w:r>
        <w:rPr>
          <w:sz w:val="28"/>
          <w:szCs w:val="28"/>
        </w:rPr>
        <w:t xml:space="preserve"> главного распорядителя бюджетных средств 3-х сельских поселений установлено 9 наруше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ч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ноты предоставления и правильности оформления форм квартальной бюджетной отчет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явленные в ходе проверки </w:t>
      </w:r>
      <w:r>
        <w:rPr>
          <w:sz w:val="28"/>
          <w:szCs w:val="28"/>
        </w:rPr>
        <w:t xml:space="preserve">отчетов об исполнении бюджетов сельских поселений за первый квартал 2025 года </w:t>
      </w:r>
      <w:r>
        <w:rPr>
          <w:bCs/>
          <w:sz w:val="28"/>
          <w:szCs w:val="28"/>
        </w:rPr>
        <w:t>отраженные в Заключениях нарушения устранены Администрациями сельских поселений в рамках проведения экспертно-аналитического мероприят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 В ходе проведения предварительного контроля осуществлено 29 экспертиз финансово-экономической обоснованности планируемых расходных обязательств на выполнение мероприятий муниципальных программ на сумму 359 704,6 тыс. рублей, в том числе:</w:t>
      </w:r>
    </w:p>
    <w:p>
      <w:pPr>
        <w:pStyle w:val="Normal"/>
        <w:spacing w:before="0" w:after="0"/>
        <w:ind w:right="193" w:firstLine="697"/>
        <w:contextualSpacing/>
        <w:jc w:val="both"/>
        <w:rPr/>
      </w:pPr>
      <w:r>
        <w:rPr>
          <w:sz w:val="28"/>
          <w:szCs w:val="28"/>
        </w:rPr>
        <w:t>- в отношении бюджета района проведено 12 экспертиз финансово-экономической обоснованности планируемых расходных обязательств на выполнение мероприятий муниципальных программ на сумму 349 819,9 тыс. рублей;</w:t>
      </w:r>
    </w:p>
    <w:p>
      <w:pPr>
        <w:pStyle w:val="Normal"/>
        <w:spacing w:before="0" w:after="0"/>
        <w:ind w:right="193" w:firstLine="697"/>
        <w:contextualSpacing/>
        <w:jc w:val="both"/>
        <w:rPr/>
      </w:pPr>
      <w:r>
        <w:rPr>
          <w:sz w:val="28"/>
          <w:szCs w:val="28"/>
        </w:rPr>
        <w:t>- в отношении сельских поселений района 17 экспертиз финансово-экономической обоснованности планируемых расходных обязательств 9 884,7 тыс. рублей.</w:t>
      </w:r>
    </w:p>
    <w:p>
      <w:pPr>
        <w:pStyle w:val="Normal"/>
        <w:spacing w:before="0" w:after="0"/>
        <w:ind w:right="-2"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b/>
          <w:bCs/>
          <w:sz w:val="28"/>
        </w:rPr>
        <w:t>Информация о результатах проведенных контрольных и экспертно-аналитических мероприятий за второй квартал 2025 года</w:t>
      </w:r>
      <w:r>
        <w:rPr>
          <w:b/>
          <w:sz w:val="28"/>
        </w:rPr>
        <w:t xml:space="preserve"> представлена в таблице:</w:t>
      </w:r>
    </w:p>
    <w:p>
      <w:pPr>
        <w:pStyle w:val="Normal"/>
        <w:overflowPunct w:val="true"/>
        <w:autoSpaceDE w:val="true"/>
        <w:spacing w:before="0" w:after="0"/>
        <w:ind w:left="360" w:hanging="0"/>
        <w:contextualSpacing/>
        <w:jc w:val="both"/>
        <w:textAlignment w:val="auto"/>
        <w:rPr/>
      </w:pPr>
      <w:r>
        <w:rPr>
          <w:i/>
          <w:iCs/>
          <w:color w:val="FF0000"/>
          <w:sz w:val="28"/>
        </w:rPr>
        <w:t xml:space="preserve"> 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975"/>
        <w:gridCol w:w="1691"/>
        <w:gridCol w:w="144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ед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- 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лановые контрольны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контрольны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и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веренных средств в рамках проверки законности и эффективности бюджетных средст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006,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о нарушени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9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ушения в сфере управления и распоряжения муниципальной собственность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8,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ушения по ведению бухгалтерского учета и предоставления бухгалтерской (финансовой) отчет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675,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эффективное использование бюджетных средст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ушения в сфере закуп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ушения при формировании и исполнении бюдж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0,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наруш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о наруш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8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ных мероприятий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люч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че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о: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тав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писа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формационных писем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е меры по устранению выявленных наруш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трольных и экспертно-аналитических мероприятий, руководителям проверенных учреждений и организаций, в соответствии с Регламентом работы Контрольно-счетной палаты Матвеево-Курганского района, направлено 3 представления об устранении выявленных нарушений. </w:t>
      </w:r>
    </w:p>
    <w:p>
      <w:pPr>
        <w:pStyle w:val="Style17"/>
        <w:spacing w:before="180" w:after="180"/>
        <w:ind w:firstLine="708"/>
        <w:contextualSpacing/>
        <w:jc w:val="both"/>
        <w:rPr/>
      </w:pPr>
      <w:r>
        <w:rPr>
          <w:sz w:val="28"/>
          <w:szCs w:val="28"/>
        </w:rPr>
        <w:t xml:space="preserve">По результатам проведенных контрольных мероприятий КСП Матвеево-Курганского района составлено 3 акта подготовлено 3 отчета, 16 заключений, разработано 6 рекомендаций и предложений. </w:t>
      </w:r>
    </w:p>
    <w:p>
      <w:pPr>
        <w:pStyle w:val="Style17"/>
        <w:spacing w:before="180" w:after="1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экспертно-аналитических мероприятий КСП Матвеево-Курганского района подготовлено 32 заключения и 9 информаций, разработано 17 рекомендаций и предложе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странимые выявленные нарушения, устранены в ходе контрольных мероприятий в сумме 1 268,0 тыс. рублей.  Неустранимые нарушения взяты под контроль руководителями проверенных учрежден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Фактов коррупции при проведении контрольных и экспертно-аналитических мероприятий не установлен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ы по итогам проведенных контрольных мероприятий для информации и принятия соответствующих мер направлены главе Администрации Матвеево-Курганского района.</w:t>
      </w:r>
    </w:p>
    <w:p>
      <w:pPr>
        <w:pStyle w:val="Normal"/>
        <w:spacing w:before="0" w:after="0"/>
        <w:ind w:left="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информационной открытости и прозрачности деятельности Палаты, информация о деятельности КСП своевременно размещается на официальном сайте </w:t>
      </w:r>
    </w:p>
    <w:p>
      <w:pPr>
        <w:pStyle w:val="Normal"/>
        <w:spacing w:before="0" w:after="0"/>
        <w:ind w:left="-15" w:right="15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Результаты всех контрольных мероприятий доведены Счетной палатой до сведения руководителей объектов контроля в виде актов, заключений, информационных писем с указанием предложений и рекомендаций, в том числе по вопросам совершенствования бюджетного процесса, направленных на устранение выявленных замечаний и нарушений, а также принятию превентивных мер по недопущению нарушений в дальнейшей работе.</w:t>
      </w:r>
    </w:p>
    <w:p>
      <w:pPr>
        <w:pStyle w:val="Normal"/>
        <w:spacing w:before="0" w:after="0"/>
        <w:ind w:left="7" w:right="15" w:firstLine="709"/>
        <w:contextualSpacing/>
        <w:jc w:val="both"/>
        <w:rPr/>
      </w:pPr>
      <w:r>
        <w:rPr>
          <w:sz w:val="28"/>
          <w:szCs w:val="28"/>
        </w:rPr>
        <w:t>Ведется работа по разработке методологической базы, взаимодействию и дальнейшему развитию сотрудничества по вопросам совершенствования внешнего муниципального финансового контроля, взаимного обмена информацией и опытом с Контрольно-счетной палатой Ростовской области, в соответствии с заключенным соглашением о сотрудничестве, палатами муниципальных образований, входящих в Совет контрольно-счетных органов Ростовской области, а также членами Союза муниципальных контрольно-счетных органов.</w:t>
      </w:r>
    </w:p>
    <w:p>
      <w:pPr>
        <w:pStyle w:val="Default"/>
        <w:ind w:firstLine="709"/>
        <w:jc w:val="both"/>
        <w:rPr/>
      </w:pPr>
      <w:r>
        <w:rPr>
          <w:sz w:val="28"/>
        </w:rPr>
        <w:t>Во втором квартале 2025 года в Контрольно-счетную палату Матвеево-Курганского района поступило одно устное обращение от гражданина Матвеево-Курганского района. В</w:t>
      </w:r>
      <w:r>
        <w:rPr>
          <w:color w:val="000000"/>
          <w:sz w:val="28"/>
          <w:szCs w:val="28"/>
        </w:rPr>
        <w:t xml:space="preserve"> соответствии с подпунктом 1.7. Плана работы КСП на 2025 год по обращению гражданина, </w:t>
      </w:r>
      <w:r>
        <w:rPr>
          <w:sz w:val="28"/>
          <w:szCs w:val="28"/>
        </w:rPr>
        <w:t>назначено внеплановое контрольное мероприятие.</w:t>
      </w:r>
      <w:r>
        <w:rPr>
          <w:color w:val="000000"/>
          <w:sz w:val="28"/>
          <w:szCs w:val="28"/>
        </w:rPr>
        <w:t xml:space="preserve"> По результатам проведенного внепланового контрольного мероприятия руководителю организации выдано представление об устранении нарушений.</w:t>
      </w:r>
    </w:p>
    <w:p>
      <w:pPr>
        <w:pStyle w:val="Normal"/>
        <w:spacing w:before="0" w:after="0"/>
        <w:ind w:left="-15" w:right="15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suppressAutoHyphens w:val="true"/>
        <w:overflowPunct w:val="true"/>
        <w:autoSpaceDE w:val="true"/>
        <w:spacing w:before="0" w:after="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                                                                     Р.Е. Чир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15:00Z</dcterms:created>
  <dc:creator>User</dc:creator>
  <dc:description/>
  <dc:language>en-US</dc:language>
  <cp:lastModifiedBy>Наталия</cp:lastModifiedBy>
  <cp:lastPrinted>2025-07-17T15:08:00Z</cp:lastPrinted>
  <dcterms:modified xsi:type="dcterms:W3CDTF">2025-07-17T12:15:00Z</dcterms:modified>
  <cp:revision>2</cp:revision>
  <dc:subject/>
  <dc:title/>
</cp:coreProperties>
</file>