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ой области                              Дело-1,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ИЗО-2 , = 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 xml:space="preserve">          2025</w:t>
      </w:r>
      <w:r>
        <w:rPr>
          <w:sz w:val="28"/>
          <w:szCs w:val="28"/>
        </w:rPr>
        <w:t xml:space="preserve">                  № _____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 законом от 15.01.2001 № 125-3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Л.И. Кудряш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sectPr>
          <w:type w:val="nextPage"/>
          <w:pgSz w:w="11906" w:h="16838"/>
          <w:pgMar w:left="1900" w:right="10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правовой работе                                           Т.А. Почепаева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к решению Собрания депутатов                                                                                    Матвеево-Курганского района от __________2025№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а, предлагаемого к передаче</w:t>
      </w:r>
      <w:r>
        <w:rPr>
          <w:sz w:val="28"/>
          <w:szCs w:val="28"/>
        </w:rPr>
        <w:t xml:space="preserve">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остовской области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5"/>
        <w:gridCol w:w="2662"/>
        <w:gridCol w:w="4962"/>
        <w:gridCol w:w="2494"/>
        <w:gridCol w:w="3079"/>
      </w:tblGrid>
      <w:tr>
        <w:trPr>
          <w:trHeight w:val="1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ул. Московская,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   г. Ростов-на-Дону,                     ул. Московская,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 70-9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ул. Московская,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г. Ростов-на-Дону,                      ул. Московская,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 71-9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ул. Московская,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                            г. Ростов-на-Дону,                       ул. Московская,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 72-9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4:00Z</dcterms:created>
  <dc:creator>Katya Lazhintseva</dc:creator>
  <dc:description/>
  <dc:language>en-US</dc:language>
  <cp:lastModifiedBy>Наталия</cp:lastModifiedBy>
  <cp:lastPrinted>2022-03-31T14:34:00Z</cp:lastPrinted>
  <dcterms:modified xsi:type="dcterms:W3CDTF">2025-08-05T12:04:00Z</dcterms:modified>
  <cp:revision>2</cp:revision>
  <dc:subject/>
  <dc:title>ГЛАВА АДМИНИСТРАЦИИ</dc:title>
</cp:coreProperties>
</file>