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 но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Матвеево-Курганском районе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 xml:space="preserve">Заслушав информацию заведующего отделом образования Администрации Матвеево-Курганского района Орловой Е.В. </w:t>
      </w:r>
      <w:r>
        <w:rPr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Матвеево-Курганском районе</w:t>
      </w:r>
      <w:r>
        <w:rPr>
          <w:sz w:val="28"/>
        </w:rPr>
        <w:t xml:space="preserve">, Собрание депутатов  Матвеево-Курганского района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Комиссии по делам несовершеннолетних при Администрации Матвеево-Курганского района (Голубов С.В.) и всем службам профилактики продолжить работу по проведению профилактической работы среди подростков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Отделу образования Администрации района (Орлова Е.В.) организовать в общеобразовательных учреждениях Матвеево-Курганского района совместно с правоохранительными органами цикл бесед и лекций в целях правового, нравственного и гражданско-патриотического воспитания несовершеннолетних, повышения правовой и педагогической компетенции родителей и иных законных представителей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</w:rPr>
        <w:t>Отделу образования Администрации района (Орлова Е.В.) и общеобразовательным учреждениям Матвеево-Курганского района принять меры к вовлечению несовершеннолетних, состоящих на внутришкольном учете, учетах в комиссии по делам несовершеннолетних и защите их прав, МО МВД России «Матвеево-Курганский» в организованные формы досуг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комиссию по образованию, здравоохранению, социальной защите населения Собрания депутатов Матвеево-Курганского района и заместителя главы Администрации района по социальным вопросам Голубова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8:00Z</dcterms:created>
  <dc:creator>User</dc:creator>
  <dc:description/>
  <dc:language>en-US</dc:language>
  <cp:lastModifiedBy>Наталия</cp:lastModifiedBy>
  <cp:lastPrinted>2011-07-27T14:56:00Z</cp:lastPrinted>
  <dcterms:modified xsi:type="dcterms:W3CDTF">2017-11-17T11:58:00Z</dcterms:modified>
  <cp:revision>2</cp:revision>
  <dc:subject/>
  <dc:title/>
</cp:coreProperties>
</file>