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13.10.2016 № 9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составы постоянных комиссий в Собрании депутатов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вопросам экономики, бюджета, финансов и муниципальной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асил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Ольг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образованию, здравоохранению, культуре, социальной защите населен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енко Олег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тыб Инна Владимиро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строительству, благоустройству, транспорту, связи, коммунальному хозяйству и торговле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юха Михаил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еонид Фе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ельскому хозяйству и охране природы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 Михаил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развитию малого и среднего предпринимательств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Дмитрий Слав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онстанти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атьяна Владимиро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а Светлан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1-11T09:18:00Z</dcterms:modified>
  <cp:revision>4</cp:revision>
  <dc:subject/>
  <dc:title/>
</cp:coreProperties>
</file>