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 декабр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69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Матвеево-Курганского района от 13.10.2016 № 91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Матвеево-Курганский район», со статьей 14 Регламента Собрания депутатов Матвеево-Курганского района,</w:t>
      </w:r>
      <w:r>
        <w:rPr>
          <w:bCs/>
          <w:sz w:val="28"/>
          <w:szCs w:val="28"/>
        </w:rPr>
        <w:t xml:space="preserve"> изменением состава депутатов Собрания депутатов Матвеево-Курганского района, Собрание депутатов </w:t>
      </w:r>
      <w:r>
        <w:rPr>
          <w:sz w:val="28"/>
          <w:szCs w:val="28"/>
        </w:rPr>
        <w:t>Матвеево-Курганского 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седателей постоянных комиссий в Собрании депутатов Матвеево-Курганского района в ново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рытченко Василия Викторовича – председателем комиссии по вопросам экономики, бюджета, финансов и муниципальной собственности</w:t>
      </w:r>
      <w:r>
        <w:rPr>
          <w:i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крушенко Олега Николаевича – председателем комиссии по образованию, здравоохранению, культуре, социальной защите населения</w:t>
      </w:r>
      <w:r>
        <w:rPr>
          <w:i/>
          <w:sz w:val="28"/>
          <w:szCs w:val="28"/>
        </w:rPr>
        <w:t>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етюху Михаила Васильевича – председателем комиссии по строительству, благоустройству, транспорту, связи, коммунальному хозяйству и торгов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дряшева Михаила Николаевича - председателем комиссии по сельскому хозяйству и охране прир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зирова Дмитрия Славиковича - председателем комиссии по развитию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дорова Константина Сергеевича - председателем молодеж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арову Наталию Владимировну - председателем мандат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48:00Z</dcterms:created>
  <dc:creator>User</dc:creator>
  <dc:description/>
  <cp:keywords/>
  <dc:language>en-US</dc:language>
  <cp:lastModifiedBy>Наталия</cp:lastModifiedBy>
  <cp:lastPrinted>2011-07-27T14:56:00Z</cp:lastPrinted>
  <dcterms:modified xsi:type="dcterms:W3CDTF">2018-01-11T09:19:00Z</dcterms:modified>
  <cp:revision>3</cp:revision>
  <dc:subject/>
  <dc:title/>
</cp:coreProperties>
</file>