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Матвеево-Курганского района от 13.10.2016 № 9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,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изменением состава депутатов Собрания депутатов Матвеево-Курганского района,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местителей председателей постоянных комиссий в Собрании депутатов Матвеево-Курганского района в ново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ельняк Ольгу Алексеевну – заместителем председателя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ыб Инну Владимировну – заместителем председателя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валева Леонида Федоровича – заместителем председателя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микова Ивана Ивановича - заместителем председателя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оненко Людмилу Анатольевну - заместителем председателя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ташеву Татьяну Владимировну - заместителем председателя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еву Светлану Юрьевну - заместителем председателя мандатной комисси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1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8-01-11T09:20:00Z</dcterms:modified>
  <cp:revision>3</cp:revision>
  <dc:subject/>
  <dc:title/>
</cp:coreProperties>
</file>