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6.11.2017 № 162 «О проекте решения Собрания  депутатов Матвеево-Курганского района «О бюджете Матвеево-Курганского района на 2018 год и   плановый период 2019 и 2020 годов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6.11.2017 № 162 «О проекте решения Собрания  депутатов Матвеево-Курганского района «О бюджете Матвеево-Курганского района на 2018 год и   плановый период 2019 и 2020 годов» и назначении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Матвеево-Курганского района от 16.11.2017 № 162 «О проекте решения Собрания  депутатов Матвеево-Курганского района «О бюджете Матвеево-Курганского района на 2018 год и   плановый период 2019 и 2020 годов» и назначении публичных слушаний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ю главы Администрации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 xml:space="preserve">Председатель Собрания депутатов - 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Н.Н. Анцев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5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6.11.2017 № 162 «О проекте решения Собрания  депутатов Матвеево-Курганского района «О бюджете Матвеево-Курганского района на 2018 год и   плановый период 2019 и 2020 годов» и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</w:t>
      </w:r>
      <w:r>
        <w:rPr>
          <w:sz w:val="28"/>
        </w:rPr>
        <w:t xml:space="preserve">от 16.11.2017 № 162 </w:t>
      </w:r>
      <w:r>
        <w:rPr>
          <w:sz w:val="28"/>
          <w:szCs w:val="28"/>
        </w:rPr>
        <w:t>опубликовано в информационном бюллетене – приложении к газете «Родник» от 17.11.2017 № 45 (101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5 декабря 2017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 депутатов Матвеево-Курганского района «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 бюджете Матвеево-Курганского района на 2018 год и   плановый период 2019 и 2020 годов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 депутатов Матвеево-Курганского района «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User</dc:creator>
  <dc:description/>
  <dc:language>en-US</dc:language>
  <cp:lastModifiedBy>Наталия</cp:lastModifiedBy>
  <cp:lastPrinted>2011-07-27T14:56:00Z</cp:lastPrinted>
  <dcterms:modified xsi:type="dcterms:W3CDTF">2017-12-26T11:55:00Z</dcterms:modified>
  <cp:revision>2</cp:revision>
  <dc:subject/>
  <dc:title/>
</cp:coreProperties>
</file>