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дека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8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Матвеево-Курганского района от 31.10.2008 № 26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обрание депутатов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атвеево-Курганского района от 31.10.2008 № 26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истеме оплаты труда обслуживающего персонала и работников, осуществляющих техническое обеспечение деятельности Администрации района и ее структурных подразделений»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заменить слова «ее структурных подразделений» на слова «ее отраслевых органов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становить систему оплаты труда работников, занимающих в Администрации района и ее отраслевых органах должности, не отнесенные к должностям муниципальной службы, и осуществляющих техническое обеспечение деятельности Администрации района и ее отраслевых органов (далее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района и ее отраслевых органов (далее - обслуживающий персонал), согласно приложению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Изложить приложение в редакции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принятия, но не ранее 1 января 2018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решения возложить на Скрытченко В.В. - председателя комиссии по вопросам экономики, бюджета, финансов и муниципальной собстве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Матвеево-Курганского района                                                 Н.Н. Анц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6.12.2017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истема  оплаты труда работников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нимающих в Администрации района и ее отраслевых органах должности, не отнесенные к должностям муниципальной службы, и осуществляющих техническое обеспечение деятельности Администрации района и ее отраслевых органов (далее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района и ее отраслевых орган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далее - обслуживающий персонал</w:t>
      </w:r>
      <w:r>
        <w:rPr>
          <w:b/>
          <w:sz w:val="28"/>
          <w:szCs w:val="28"/>
        </w:rPr>
        <w:t>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платы труда технического персонала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служивающего персонала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истема оплаты труда техническо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оклады руководителей, специалистов и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истема оплаты труда обслуживающе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стимулирующе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numPr>
          <w:ilvl w:val="0"/>
          <w:numId w:val="0"/>
        </w:numPr>
        <w:ind w:left="90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ы должностных окладов технического персонала: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*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истк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р должностного оклада установлен с учетом увеличения (индексации) размеров должностных окладов, предусмотренного постановлением Администрации Матвеево-Курганского района от 27.11.2017 № 20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величении (индексации) должностных окладов, ставок заработной платы работников муниципальных учреждений, технического и обслуживающего персонала Администрации района и ее отраслевых органов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Размеры 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Администрации Матвеево-Курганского района и ее отраслевых органов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676"/>
        <w:gridCol w:w="676"/>
        <w:gridCol w:w="676"/>
        <w:gridCol w:w="675"/>
        <w:gridCol w:w="675"/>
        <w:gridCol w:w="675"/>
        <w:gridCol w:w="675"/>
        <w:gridCol w:w="675"/>
        <w:gridCol w:w="1945"/>
      </w:tblGrid>
      <w:tr>
        <w:trPr>
          <w:trHeight w:val="360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валифи-ци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ки   </w:t>
              <w:br/>
              <w:t>заработной платы*</w:t>
              <w:br/>
              <w:t>(рублей в месяц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ставки заработной платы установлен с учетом увеличения (индексации) размеров ставок заработной платы, предусмотренного постановлением Администрации Матвеево-Курганского района от 27.11.2017 № 2046 «Об увеличении (индексации) должностных окладов, ставок заработной платы работников муниципальных учреждений, технического и обслуживающего персонала Администрации района и ее отраслевых органов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доплата устанавливается по результатам проведения специальной оценки условий труда за время фактической занятости на таких работ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Матвеево-Курганского района и руководителей отраслев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имулирующие выплаты техническому персоналу и обслуживающему персонал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никам из числа технического персона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ршему инспектору – до 100 процентов должностного оклад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 категориям работников из числа технического персонала - от 50 до 7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никам из числа обслуживающего персонала - до 50 процентов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 Администрации Матвеево-Курганского района и  руководителей отраслев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работы:                                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5 до 10 лет                                         </w:t>
        <w:tab/>
        <w:t>1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10 до 15 лет                                        </w:t>
        <w:tab/>
        <w:t>2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ыше 15 лет                                           </w:t>
        <w:tab/>
        <w:t>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определяемые нормативными правовыми актами  Администрации Матвеево-Кур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ршим инспекторам из числа технического персонала - до 5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чим из числа обслуживающего персонала, тарифицируемым по 4-8 разрядам,  и высококвалифицированным рабочим - до 50 процентов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Администрации Матвеево-Курган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Администрации Матвеево-Кур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Администрации Матвеево-Кур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Администрации Матвеево-Курганск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 Матвеево-Кур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Матвеево-Курганского района в размерах и в сроки, установленные решением Собрания депутатов района о бюджете муниципального района и нормативными правовыми актами Администрации Матвеево-Кур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есячная заработная плата работника из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расходов на оплату труд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ирование расходов на оплату труда технического персонала и обслуживающего персонала осуществляется за счет средств бюджета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интенсивность и высокие результаты работы - в размере 8,5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 за месяц - в размере 3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и по результатам работы за месяц - в размере 6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1:00Z</dcterms:created>
  <dc:creator>User</dc:creator>
  <dc:description/>
  <dc:language>en-US</dc:language>
  <cp:lastModifiedBy>Наталия</cp:lastModifiedBy>
  <cp:lastPrinted>2011-07-27T14:56:00Z</cp:lastPrinted>
  <dcterms:modified xsi:type="dcterms:W3CDTF">2018-01-09T08:11:00Z</dcterms:modified>
  <cp:revision>2</cp:revision>
  <dc:subject/>
  <dc:title/>
</cp:coreProperties>
</file>