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марта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Главы Администрации Матвеево-Курганского района о результатах своей деятельности, деятельности Администрации Матвеево-Курганского района в 2017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Главы Администрации Матвеево-Курганского района Рудковского А.А. о результатах своей деятельности, деятельности Администрации Матвеево-Курганского района в 2017 году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Главы Администрации Матвеево-Курганского района Рудковского А.А. о результатах своей деятельности, деятельности Администрации Матвеево-Курганского района в 2017 году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знать работу </w:t>
      </w:r>
      <w:r>
        <w:rPr>
          <w:sz w:val="28"/>
          <w:szCs w:val="28"/>
        </w:rPr>
        <w:t>Главы Администрации Матвеево-Курганского района Рудковского А.А. и Администрации Матвеево-Курганского района за 2017 год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Род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9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18-04-10T11:27:00Z</dcterms:modified>
  <cp:revision>7</cp:revision>
  <dc:subject/>
  <dc:title/>
</cp:coreProperties>
</file>