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марта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заместителя председателя Собрания депутатов - главы Матвеево-Курганского района о результатах деятельности Собрания депутатов Матвеево-Курганского района в 2017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заместителя председателя Собрания депутатов - главы Матвеево-Курганского района Назаровой Н.В. о результатах своей деятельности в 2017 году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заместителя председателя Собрания депутатов - главы Матвеево-Курганского района Назаровой Н.В. о результатах деятельности Собрания депутатов Матвеево-Курганского района в 2017 году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8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8-04-10T11:28:00Z</dcterms:modified>
  <cp:revision>4</cp:revision>
  <dc:subject/>
  <dc:title/>
</cp:coreProperties>
</file>