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марта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8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законности на территории Матвеево-Курганского района в 2017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Прокурора Матвеево-Курганского района Погорелова М.В. о состоянии законности на территории Матвеево-Курганского района в 2017 году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отчет Прокурора Матвеево-Курганского района о состоянии законности на территории Матвеево-Курганского района в 2017 году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– главы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Наз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0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18-04-10T11:28:00Z</dcterms:modified>
  <cp:revision>4</cp:revision>
  <dc:subject/>
  <dc:title/>
</cp:coreProperties>
</file>