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марта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межмуниципального отдела МВД России «Матвеево-Курганский» за 2017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начальника межмуниципального отдела МВД России «Матвеево-Курганский» Шабельник М.А. о деятельности межмуниципального отдела МВД России «Матвеево-Курганский» за 2017 год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начальника межмуниципального отдела МВД России «Матвеево-Курганский» о деятельности межмуниципального отдела МВД России «Матвеево-Курганский» за 2017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1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8-04-10T11:28:00Z</dcterms:modified>
  <cp:revision>6</cp:revision>
  <dc:subject/>
  <dc:title/>
</cp:coreProperties>
</file>