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52"/>
        <w:gridCol w:w="3567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марта 2018 г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</w:rPr>
              <w:t xml:space="preserve">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7 год» и назначении  публичных слушаний                                      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 пунктом 2 части 3 статьи 28 Федерального закона от 06.10.2003 №131-ФЗ «Об общих принципах организации местного самоуправления в Российской Федерации», статьей 154 Бюджетного Кодекса Российской Федерации и статьей 14 Устава муниципального образования «Матвеево-Курганский район» рассмотрев проект отчета об исполнении бюджета муниципального района за 2017 год, Собрание депутатов Матвеево-Курганского район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1. Принять за основу  проект решения Собрания депутатов Матвеево-Курганского района «Об утверждении  отчета об исполнении бюджета  Матвеево-Курганского района за 2017 год» и назначении  публичных слушаний, согласно приложению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        </w:t>
      </w:r>
      <w:r>
        <w:rPr>
          <w:sz w:val="28"/>
        </w:rPr>
        <w:t>2. Установить следующий прядок учета предложений по проекту решения Собрания депутатов района «Об утверждении  отчета об исполнении бюджета  Матвеево-Курганского района за 2017 год»  и участия граждан в его обсуждени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        </w:t>
      </w:r>
      <w:r>
        <w:rPr>
          <w:sz w:val="28"/>
        </w:rPr>
        <w:t>2.1. Решение Собрания депутатов Матвеево-Курганского района  «О проекте решения Собрания депутатов Матвеево-Курганского района «Об утверждении  отчета об исполнении бюджета  Матвеево-Курганского района за 2017 год» и назначении публичных слушаний»  в срок до 31.03.2018 года опубликовать в газете «Родник» для обсуждения его населением района и предоставления по нему предложений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6600"/>
          <w:sz w:val="28"/>
          <w:u w:val="single"/>
        </w:rPr>
      </w:pPr>
      <w:r>
        <w:rPr>
          <w:sz w:val="28"/>
        </w:rPr>
        <w:tab/>
        <w:t xml:space="preserve">     2.2. Предложения граждан по </w:t>
      </w:r>
      <w:r>
        <w:rPr>
          <w:sz w:val="28"/>
          <w:szCs w:val="28"/>
        </w:rPr>
        <w:t>проекту решения Собрания депутатов района</w:t>
      </w:r>
      <w:r>
        <w:rPr/>
        <w:t xml:space="preserve"> </w:t>
      </w:r>
      <w:r>
        <w:rPr>
          <w:sz w:val="28"/>
        </w:rPr>
        <w:t xml:space="preserve">«Об утверждении  отчета об исполнении бюджета  Матвеево-Курганского района за 2017 год» направляются в письменном и электронном виде в Администрацию района (ул.1-я Пятилетка, 108, п.Матвеев Курган, Ростовская область, 346970, </w:t>
      </w:r>
      <w:r>
        <w:rPr>
          <w:color w:val="000000"/>
          <w:sz w:val="28"/>
          <w:szCs w:val="28"/>
        </w:rPr>
        <w:t xml:space="preserve">факс 8 (86341) 3-10-88, электронная почта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p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) до 17.04.2018 год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 xml:space="preserve">     2.3. Поступившие предложения учитываются при подготовке решения Собрания депутатов Матвеево-Курганского района «Об утверждении отчета об исполнении бюджета  Матвеево-Курганского района за 2017 год» и рассматриваются на заседании Собрания депутатов Матвеево-Курганского райо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 xml:space="preserve">     2.4. Для обсуждения проекта </w:t>
      </w:r>
      <w:r>
        <w:rPr>
          <w:sz w:val="28"/>
          <w:szCs w:val="28"/>
        </w:rPr>
        <w:t>решения Собрания депутатов Матвеево-Курганского района</w:t>
      </w:r>
      <w:r>
        <w:rPr/>
        <w:t xml:space="preserve"> </w:t>
      </w:r>
      <w:r>
        <w:rPr>
          <w:sz w:val="28"/>
        </w:rPr>
        <w:t xml:space="preserve"> «Об утверждении  отчета об исполнении бюджета  Матвеево-Курганского района  за 2017 год» с участием жителей района назначить публичные слушания на 18.04.2018 года в 16.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>Провести публичные слушания в актовом зале Администрации Матвеево-Курганского района по адресу: ул.1-я Пятилетка, 108, п. Матвеев Курган Ростовской облас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 xml:space="preserve">    2.5. Протокол и результаты публичных слушаний, а также сообщение о том, что состоялось обсуждение проекта решения Собрания депутатов района «Об утверждении  отчета об исполнении бюджета  Матвеево-Курганского района  за 2017 год»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муниципального правового акта «Об утверждении отчета об исполнении бюджета Матвеево-Курганского района за 2017 год» опубликовать в срок до 27.05.2018 года в газете «Родник».  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      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6"/>
      </w:tblGrid>
      <w:tr>
        <w:trPr/>
        <w:tc>
          <w:tcPr>
            <w:tcW w:w="474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3.2018 № 192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отчет об исполнении бюджета Матвеево-Курганского района по  доходам  в сумме 1 337 723,6 тыс. рублей и по расходам в сумме 1 289 223,8 тыс. рублей с превышением расходов над доходами (дефицит бюджета района)  в сумме  48 499,8 тыс. рублей и со следующими показателями: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</w:t>
      </w:r>
      <w:r>
        <w:rPr>
          <w:sz w:val="28"/>
        </w:rPr>
        <w:t>1) по доходам бюджета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за 2017 год согласно приложению 2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) по расходам бюджета района за 2017 год по разделам и подразделам расходов бюджетов согласно приложению 3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hanging="0"/>
        <w:rPr/>
      </w:pPr>
      <w:r>
        <w:rPr/>
      </w:r>
    </w:p>
    <w:p>
      <w:pPr>
        <w:pStyle w:val="TextBodyIndent"/>
        <w:spacing w:before="0" w:after="0"/>
        <w:ind w:left="-284" w:hanging="0"/>
        <w:rPr/>
      </w:pPr>
      <w:r>
        <w:rPr/>
      </w:r>
    </w:p>
    <w:p>
      <w:pPr>
        <w:pStyle w:val="TextBodyIndent"/>
        <w:spacing w:before="0" w:after="0"/>
        <w:ind w:left="-284" w:hanging="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8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 по кодам классификации доходов бюджетов  з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72"/>
        <w:gridCol w:w="1418"/>
      </w:tblGrid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 230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1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2 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2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3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4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9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5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9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9,4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9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9,4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8,9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4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0  1  03  0225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0  1  03  0226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-1 54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4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28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132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53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53,8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84,2</w:t>
            </w:r>
          </w:p>
        </w:tc>
      </w:tr>
      <w:tr>
        <w:trPr>
          <w:trHeight w:val="2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8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5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8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1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8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8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8,6</w:t>
            </w:r>
          </w:p>
        </w:tc>
      </w:tr>
      <w:tr>
        <w:trPr>
          <w:trHeight w:val="2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2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¹,132,133,134,135,135¹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41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5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>
          <w:trHeight w:val="1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25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8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30014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11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4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16  51030  02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1,5</w:t>
            </w:r>
          </w:p>
        </w:tc>
      </w:tr>
      <w:tr>
        <w:trPr>
          <w:trHeight w:val="1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1,5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1,5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2,7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15  1  11  05013  1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7,6</w:t>
            </w:r>
          </w:p>
        </w:tc>
      </w:tr>
      <w:tr>
        <w:trPr>
          <w:trHeight w:val="2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3</w:t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50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7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1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750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6</w:t>
            </w:r>
          </w:p>
        </w:tc>
      </w:tr>
      <w:tr>
        <w:trPr>
          <w:trHeight w:val="3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 045,6</w:t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6</w:t>
            </w:r>
          </w:p>
        </w:tc>
      </w:tr>
      <w:tr>
        <w:trPr>
          <w:trHeight w:val="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3  05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5</w:t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13  1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21,3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05,3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521,9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51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8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51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8,8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55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55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4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7,2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7,2</w:t>
            </w:r>
          </w:p>
        </w:tc>
      </w:tr>
      <w:tr>
        <w:trPr>
          <w:trHeight w:val="15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2,3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1</w:t>
            </w:r>
          </w:p>
        </w:tc>
      </w:tr>
      <w:tr>
        <w:trPr>
          <w:trHeight w:val="5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1</w:t>
            </w:r>
          </w:p>
        </w:tc>
      </w:tr>
      <w:tr>
        <w:trPr>
          <w:trHeight w:val="13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35082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35082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</w:t>
            </w:r>
          </w:p>
        </w:tc>
      </w:tr>
      <w:tr>
        <w:trPr>
          <w:trHeight w:val="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1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1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134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6</w:t>
            </w:r>
          </w:p>
        </w:tc>
      </w:tr>
      <w:tr>
        <w:trPr>
          <w:trHeight w:val="22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3513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93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93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</w:tr>
      <w:tr>
        <w:trPr>
          <w:trHeight w:val="1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3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2  1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4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2  18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2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1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,4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3000  00  0000  0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3050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23,8</w:t>
            </w:r>
          </w:p>
        </w:tc>
      </w:tr>
      <w:tr>
        <w:trPr>
          <w:trHeight w:val="3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23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24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24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27,7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2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6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6,0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58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7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58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6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1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6</w:t>
            </w:r>
          </w:p>
        </w:tc>
      </w:tr>
      <w:tr>
        <w:trPr>
          <w:trHeight w:val="1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1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9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15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2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2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457,1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886,8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1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1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0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15,0</w:t>
            </w:r>
          </w:p>
        </w:tc>
      </w:tr>
      <w:tr>
        <w:trPr>
          <w:trHeight w:val="3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7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855,1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855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9</w:t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9,7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9,7</w:t>
            </w:r>
          </w:p>
        </w:tc>
      </w:tr>
      <w:tr>
        <w:trPr>
          <w:trHeight w:val="1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1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2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317,2</w:t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46,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502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2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502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1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981,4</w:t>
            </w:r>
          </w:p>
        </w:tc>
      </w:tr>
      <w:tr>
        <w:trPr>
          <w:trHeight w:val="44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7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5</w:t>
            </w:r>
          </w:p>
        </w:tc>
      </w:tr>
      <w:tr>
        <w:trPr>
          <w:trHeight w:val="2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5</w:t>
            </w:r>
          </w:p>
        </w:tc>
      </w:tr>
      <w:tr>
        <w:trPr>
          <w:trHeight w:val="2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653,3</w:t>
            </w:r>
          </w:p>
        </w:tc>
      </w:tr>
      <w:tr>
        <w:trPr>
          <w:trHeight w:val="1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653,3</w:t>
            </w:r>
          </w:p>
        </w:tc>
      </w:tr>
      <w:tr>
        <w:trPr>
          <w:trHeight w:val="1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1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1,3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7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7,5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3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6,0</w:t>
            </w:r>
          </w:p>
        </w:tc>
      </w:tr>
      <w:tr>
        <w:trPr>
          <w:trHeight w:val="12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3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6,0</w:t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,6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8 №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по ведомственной структур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2017 год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9"/>
        <w:gridCol w:w="567"/>
        <w:gridCol w:w="567"/>
        <w:gridCol w:w="864"/>
        <w:gridCol w:w="695"/>
        <w:gridCol w:w="1559"/>
      </w:tblGrid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5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9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519,6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49,2</w:t>
            </w:r>
          </w:p>
        </w:tc>
      </w:tr>
      <w:tr>
        <w:trPr>
          <w:trHeight w:val="6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17,3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1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9,5</w:t>
            </w:r>
          </w:p>
        </w:tc>
      </w:tr>
      <w:tr>
        <w:trPr>
          <w:trHeight w:val="8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6,8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29,3</w:t>
            </w:r>
          </w:p>
        </w:tc>
      </w:tr>
      <w:tr>
        <w:trPr>
          <w:trHeight w:val="10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00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4,3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S3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S4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2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1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72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1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71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,5</w:t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4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6,6</w:t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4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,0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6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4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7,3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4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4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2,4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2,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,4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107,9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,3</w:t>
            </w:r>
          </w:p>
        </w:tc>
      </w:tr>
      <w:tr>
        <w:trPr>
          <w:trHeight w:val="1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0 72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5</w:t>
            </w:r>
          </w:p>
        </w:tc>
      </w:tr>
      <w:tr>
        <w:trPr>
          <w:trHeight w:val="1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0 72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881,1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 00 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8,9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3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3,1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3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9,1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S3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8,4</w:t>
            </w:r>
          </w:p>
        </w:tc>
      </w:tr>
      <w:tr>
        <w:trPr>
          <w:trHeight w:val="1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8,4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9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 S319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0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10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00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1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1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S3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3 1 00 10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1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9 3 00 00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28,7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921,8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 1 00 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5</w:t>
            </w:r>
          </w:p>
        </w:tc>
      </w:tr>
      <w:tr>
        <w:trPr>
          <w:trHeight w:val="10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9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4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</w:tr>
      <w:tr>
        <w:trPr>
          <w:trHeight w:val="2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72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6,3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9,0</w:t>
            </w:r>
          </w:p>
        </w:tc>
      </w:tr>
      <w:tr>
        <w:trPr>
          <w:trHeight w:val="11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3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0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7,9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3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,3</w:t>
            </w:r>
          </w:p>
        </w:tc>
      </w:tr>
      <w:tr>
        <w:trPr>
          <w:trHeight w:val="30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за счет межбюджетных трансфертов на компенсацию расходов, связанных с оказанием в 2014-2016 годах медицинскими организациями, подведомственными органами исполнительной власти субъектов Российской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едерации и органам местного самоуправления,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ажданам Украины и лицам без гражданства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дицинской помощи, а также затрат по проведению указанным лицам профилактических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ивок по эпидемиологическим показаниям, по иным непрограмным мероприятиям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4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98,6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71,6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L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2,8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1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 00 51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,6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20,0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R0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,0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7,0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0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02,1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2,0</w:t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2,0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,3</w:t>
            </w:r>
          </w:p>
        </w:tc>
      </w:tr>
      <w:tr>
        <w:trPr>
          <w:trHeight w:val="9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,1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,1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 2 00 85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1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32,5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32,5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L51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6,0</w:t>
            </w:r>
          </w:p>
        </w:tc>
      </w:tr>
      <w:tr>
        <w:trPr>
          <w:trHeight w:val="6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R5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,7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R51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990,8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00 9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67,6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67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0 02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7,6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99,4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68,9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68,9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6,4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4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5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26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70,3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4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1 1 00 0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3,7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1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2,6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1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,1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1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,6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1 1 00 2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L51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R51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1 1 00 S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,0</w:t>
            </w:r>
          </w:p>
        </w:tc>
      </w:tr>
      <w:tr>
        <w:trPr>
          <w:trHeight w:val="6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1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1 1 00 S4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5,7</w:t>
            </w:r>
          </w:p>
        </w:tc>
      </w:tr>
      <w:tr>
        <w:trPr>
          <w:trHeight w:val="8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4,9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1 00 009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1 00 009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6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772,7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694,7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867,4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02,6</w:t>
            </w:r>
          </w:p>
        </w:tc>
      </w:tr>
      <w:tr>
        <w:trPr>
          <w:trHeight w:val="1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14,8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284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3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</w:t>
            </w:r>
          </w:p>
        </w:tc>
      </w:tr>
      <w:tr>
        <w:trPr>
          <w:trHeight w:val="1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52,3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40,3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S4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,5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4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68,6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0,2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S3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9,4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S4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0</w:t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9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S3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9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07,6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,9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2</w:t>
            </w:r>
          </w:p>
        </w:tc>
      </w:tr>
      <w:tr>
        <w:trPr>
          <w:trHeight w:val="6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2 2 00 00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7,0</w:t>
            </w:r>
          </w:p>
        </w:tc>
      </w:tr>
      <w:tr>
        <w:trPr>
          <w:trHeight w:val="1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7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1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7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78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78,0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52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</w:tr>
      <w:tr>
        <w:trPr>
          <w:trHeight w:val="1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9</w:t>
            </w:r>
          </w:p>
        </w:tc>
      </w:tr>
      <w:tr>
        <w:trPr>
          <w:trHeight w:val="1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6,5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828,7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0,7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0,7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1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13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9,3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928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7,8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,2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950,7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12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,2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72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41,5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377,3</w:t>
            </w:r>
          </w:p>
        </w:tc>
      </w:tr>
      <w:tr>
        <w:trPr>
          <w:trHeight w:val="10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1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1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1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7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,3</w:t>
            </w:r>
          </w:p>
        </w:tc>
      </w:tr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9,5</w:t>
            </w:r>
          </w:p>
        </w:tc>
      </w:tr>
      <w:tr>
        <w:trPr>
          <w:trHeight w:val="1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</w:tr>
      <w:tr>
        <w:trPr>
          <w:trHeight w:val="19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0,6</w:t>
            </w:r>
          </w:p>
        </w:tc>
      </w:tr>
      <w:tr>
        <w:trPr>
          <w:trHeight w:val="1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15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1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2</w:t>
            </w:r>
          </w:p>
        </w:tc>
      </w:tr>
      <w:tr>
        <w:trPr>
          <w:trHeight w:val="1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19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3,9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6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61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4,8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4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8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1,7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8,1</w:t>
            </w:r>
          </w:p>
        </w:tc>
      </w:tr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9,4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52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52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9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16,6</w:t>
            </w:r>
          </w:p>
        </w:tc>
      </w:tr>
      <w:tr>
        <w:trPr>
          <w:trHeight w:val="1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R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21,3</w:t>
            </w:r>
          </w:p>
        </w:tc>
      </w:tr>
      <w:tr>
        <w:trPr>
          <w:trHeight w:val="1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52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53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6,0</w:t>
            </w:r>
          </w:p>
        </w:tc>
      </w:tr>
      <w:tr>
        <w:trPr>
          <w:trHeight w:val="2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3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25,6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4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</w:tr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,3</w:t>
            </w:r>
          </w:p>
        </w:tc>
      </w:tr>
      <w:tr>
        <w:trPr>
          <w:trHeight w:val="1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</w:t>
            </w:r>
          </w:p>
        </w:tc>
      </w:tr>
      <w:tr>
        <w:trPr>
          <w:trHeight w:val="11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социальной сферы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1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L0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,2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813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8 № 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за 2017 год по разделам и подразделам  классификации расходов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83"/>
        <w:gridCol w:w="574"/>
        <w:gridCol w:w="1122"/>
        <w:gridCol w:w="576"/>
        <w:gridCol w:w="1477"/>
      </w:tblGrid>
      <w:tr>
        <w:trPr>
          <w:trHeight w:val="37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6,1</w:t>
            </w:r>
          </w:p>
        </w:tc>
      </w:tr>
      <w:tr>
        <w:trPr>
          <w:trHeight w:val="26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7,3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9,5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,8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8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3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9,3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3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13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6</w:t>
            </w:r>
          </w:p>
        </w:tc>
      </w:tr>
      <w:tr>
        <w:trPr>
          <w:trHeight w:val="9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3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88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7,9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1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1,1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3,1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,4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51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7,4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2,6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4,8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84,2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</w:tr>
      <w:tr>
        <w:trPr>
          <w:trHeight w:val="24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2,3</w:t>
            </w:r>
          </w:p>
        </w:tc>
      </w:tr>
      <w:tr>
        <w:trPr>
          <w:trHeight w:val="28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0,3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5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3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7,5</w:t>
            </w:r>
          </w:p>
        </w:tc>
      </w:tr>
      <w:tr>
        <w:trPr>
          <w:trHeight w:val="24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,2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,4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4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,7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</w:tr>
      <w:tr>
        <w:trPr>
          <w:trHeight w:val="12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9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3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7,6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9</w:t>
            </w:r>
          </w:p>
        </w:tc>
      </w:tr>
      <w:tr>
        <w:trPr>
          <w:trHeight w:val="11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8,5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2,8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3,7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1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6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7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9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</w:tr>
      <w:tr>
        <w:trPr>
          <w:trHeight w:val="10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8,7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,8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</w:tr>
      <w:tr>
        <w:trPr>
          <w:trHeight w:val="17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34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4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3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3</w:t>
            </w:r>
          </w:p>
        </w:tc>
      </w:tr>
      <w:tr>
        <w:trPr>
          <w:trHeight w:val="28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за счет межбюджетных трансфертов на компенсацию расходов, связанных с оказанием в 2014-2016 годах </w:t>
              <w:br/>
              <w:t xml:space="preserve"> медицинскими организациями, подведомственными </w:t>
              <w:br/>
              <w:t xml:space="preserve"> органами исполнительной власти субъектов Российской </w:t>
              <w:br/>
              <w:t xml:space="preserve"> Федерации и органам местного самоуправления, </w:t>
              <w:br/>
              <w:t xml:space="preserve"> гражданам Украины и лицам без гражданства </w:t>
              <w:br/>
              <w:t xml:space="preserve"> медицинской помощи, а также затрат по проведению указанным лицам профилактических </w:t>
              <w:br/>
              <w:t xml:space="preserve"> прививок по эпидемиологическим показаниям, по иным </w:t>
              <w:br/>
              <w:t xml:space="preserve"> непрограммным мероприятиям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04,6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8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0,7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17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48,9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7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3</w:t>
            </w:r>
          </w:p>
        </w:tc>
      </w:tr>
      <w:tr>
        <w:trPr>
          <w:trHeight w:val="17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9,5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6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25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1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8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1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</w:tr>
      <w:tr>
        <w:trPr>
          <w:trHeight w:val="116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106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8</w:t>
            </w:r>
          </w:p>
        </w:tc>
      </w:tr>
      <w:tr>
        <w:trPr>
          <w:trHeight w:val="8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7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,1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4</w:t>
            </w:r>
          </w:p>
        </w:tc>
      </w:tr>
      <w:tr>
        <w:trPr>
          <w:trHeight w:val="130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26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8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19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4,6</w:t>
            </w:r>
          </w:p>
        </w:tc>
      </w:tr>
      <w:tr>
        <w:trPr>
          <w:trHeight w:val="27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3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27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6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</w:tc>
      </w:tr>
      <w:tr>
        <w:trPr>
          <w:trHeight w:val="24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5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2,6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4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3</w:t>
            </w:r>
          </w:p>
        </w:tc>
      </w:tr>
      <w:tr>
        <w:trPr>
          <w:trHeight w:val="19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социальной сферы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2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3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13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8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точники финансирования дефицита бюджета района по кодам классификации источников финансирования дефицитов бюджетов за 2017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"/>
        <w:gridCol w:w="5103"/>
        <w:gridCol w:w="1660"/>
      </w:tblGrid>
      <w:tr>
        <w:trPr>
          <w:trHeight w:val="40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6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</w:tr>
      <w:tr>
        <w:trPr>
          <w:trHeight w:val="1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45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6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34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9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2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10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2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1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3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32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User</dc:creator>
  <dc:description/>
  <dc:language>en-US</dc:language>
  <cp:lastModifiedBy>Наталия</cp:lastModifiedBy>
  <cp:lastPrinted>2012-03-12T17:11:00Z</cp:lastPrinted>
  <dcterms:modified xsi:type="dcterms:W3CDTF">2018-03-22T07:17:00Z</dcterms:modified>
  <cp:revision>3</cp:revision>
  <dc:subject/>
  <dc:title>ПРОЕКТ</dc:title>
</cp:coreProperties>
</file>