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9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240" w:before="0" w:after="0"/>
        <w:ind w:left="0" w:right="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3.2018 № 19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9"/>
        <w:gridCol w:w="3309"/>
        <w:gridCol w:w="3628"/>
        <w:gridCol w:w="1698"/>
        <w:gridCol w:w="33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бус для перевозки дете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М3205ВХН0003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32053-7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6:00Z</dcterms:created>
  <dc:creator>User</dc:creator>
  <dc:description/>
  <cp:keywords/>
  <dc:language>en-US</dc:language>
  <cp:lastModifiedBy>Наталия</cp:lastModifiedBy>
  <cp:lastPrinted>2017-11-17T14:39:00Z</cp:lastPrinted>
  <dcterms:modified xsi:type="dcterms:W3CDTF">2018-03-22T07:25:00Z</dcterms:modified>
  <cp:revision>4</cp:revision>
  <dc:subject/>
  <dc:title/>
</cp:coreProperties>
</file>