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 марта 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95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деланной работе по сокращению недоимки в консолидированный бюджет Ростовской области сельскими поселениями Матвеево-Курганского района по состоянию на 15 марта 2018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Заслушав информацию главы Администрации Алексеевского сельского поселения, главы Администрации Анастасиевского сельского поселения, главы Администрации Малокирсановского сельского поселения, главы Администрации Матвеево-Курганского сельского поселения о проделанной работе по сокращению недоимки в консолидированный бюджет Ростовской области по состоянию на 15 марта 2018 года, Собрание депутатов Матвеево-Курганского район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Принять к сведению</w:t>
      </w:r>
      <w:r>
        <w:rPr>
          <w:sz w:val="28"/>
          <w:szCs w:val="28"/>
        </w:rPr>
        <w:t xml:space="preserve"> информацию главы Администрации Алексеевского сельского поселения, главы Администрации Анастасиевского сельского поселения, главы Администрации Малокирсановского сельского поселения, главы Администрации Матвеево-Курганского сельского поселения о проделанной работе по сокращению недоимки в консолидированный бюджет Ростовской области по состоянию на 15 марта 2018 года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Рекомендовать главам сельских поселений продолжить и усилить работу </w:t>
      </w:r>
      <w:r>
        <w:rPr>
          <w:sz w:val="28"/>
          <w:szCs w:val="28"/>
        </w:rPr>
        <w:t>по сокращению недоимки в консолидированный бюджет Ростов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 Собранию депутатов Матвеево-Курганского района заслушать глав сельских поселений по результатам проделанной работы во втором полугодии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40:00Z</dcterms:created>
  <dc:creator>User</dc:creator>
  <dc:description/>
  <dc:language>en-US</dc:language>
  <cp:lastModifiedBy>Наталия</cp:lastModifiedBy>
  <cp:lastPrinted>2011-07-27T14:56:00Z</cp:lastPrinted>
  <dcterms:modified xsi:type="dcterms:W3CDTF">2018-03-22T07:40:00Z</dcterms:modified>
  <cp:revision>2</cp:revision>
  <dc:subject/>
  <dc:title/>
</cp:coreProperties>
</file>