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апрел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20.03.2018 № 192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7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е со статьей 14 Устава муниципального образования «Матвеево-Курганский район», решением Собрания депутатов Матвеево-Курганского района от 20.03.2018 № 192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7 год» и назначении  публичных слушаний», Собрание депутатов 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«Об утверждении отчета об исполнении  бюджета Матвеево-Курганского района за 2017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тетюх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4.2018 № 1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8 апрел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20.03.2018 № 192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7 год» и назначении 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0.03.2018 № 192 </w:t>
      </w:r>
      <w:r>
        <w:rPr>
          <w:sz w:val="28"/>
          <w:szCs w:val="28"/>
        </w:rPr>
        <w:t>опубликовано в информационном бюллетене - приложении к газете «Родник» от 23.03.2018 № 11 (1021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8 апреля 2018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ельниченко Н.Б.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7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17 год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7 год» и назначении  публичных слушаний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2:00Z</dcterms:created>
  <dc:creator>User</dc:creator>
  <dc:description/>
  <dc:language>en-US</dc:language>
  <cp:lastModifiedBy>Наталия</cp:lastModifiedBy>
  <cp:lastPrinted>2011-07-27T14:56:00Z</cp:lastPrinted>
  <dcterms:modified xsi:type="dcterms:W3CDTF">2018-05-11T08:22:00Z</dcterms:modified>
  <cp:revision>2</cp:revision>
  <dc:subject/>
  <dc:title/>
</cp:coreProperties>
</file>