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 ма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0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благоустройству и водоснабжению до 31.12.2018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долинского Д.Е.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лане развития Матвеево-Курганского района по благоустройству и водоснабжению на 2017 год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звития Матвеево-Курганского района по благоустройству и водоснабжению до 31.12.2018г.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тетюху М.В. –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 и Надолинского Д.Е. –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5.2018 № 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sz w:val="28"/>
        </w:rPr>
        <w:t>развития Матвеево-Курганского района по благоустройству и водоснабжению до 31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, тыс.руб.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нее содержание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93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очный ремонт и установка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ыпка доро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лексеевское сельское по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Степная, ул.Речная х.Степ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Екатериновское сельское посел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Солнечная х.Деркач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твеево-Курганское сельское поселение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Ленина, Энгельса, Русская, Весенняя ул.Привокзальная ул.Луговая, ул.Виноградная ул.Железнодорожная ул.Красноармейская, ул.Виноградная, ул.Кленовая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.Матвеев Курга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Набережная ул.Подгорная п.Красный Бумажник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Пришкольный ул.Подгорная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.Дараганов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ониколаевское сельское по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Железнодорожная раз.Закадычно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Ряженское </w:t>
            </w: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сельское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по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.Садовый  с.Каменно-Андрианов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Новая х.Денисов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189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4-х автобусных павильо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Донецкая, ул.Советская п.Матвеев Курга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Новоалександровск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ар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а организации дорожного движения и комплексной схемы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несение разметки на дорожном полот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7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ос травы, грейдирование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51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роектной документации по ул.Пушк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дорог и тротуарных дорожек Матвеево-Курга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ный контроль при проведении работ по строительству дороги х.Новоалександр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работка проектной документации по автодороге к п.Сухореч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бордюров на автодорогах в п.Матвеев Ку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аншлагов в п.Матвеев Ку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звукового сопровождения на светофор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е светоф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в сфере дорож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 444,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готовление проектной документации на  капитальный ремонт скважин в х.Малоекатери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ждение достоверности стоимости разработанной проектной документации по капитальному ремонту сква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сметной документации  на проектные работы и прохождение достоверности стоимости проектных работ по реконструкции дюкеров в п.Гвардейский и от НС1 до НС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ическое обследование водопроводных с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схемы водоснабж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МУП «Водока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водопроводных сет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ольшекирсановское сельское по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Огородная с.Кульбак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твеево-Курганское  сельское по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Специалистов п.Сухореченский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1-й Пятилетки ул.Октябрьская, ул.Строительная, ул.Южная п.Матвеев Курган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ониколаевское сельское по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Бал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яженское сельское по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л.Центральная с.Каменно-Андриановк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Таганрогская- в с.Рясное, на насосной станции №2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ртезианских скважи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.Авило-Успенка и х.Краснодаровский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42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right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водопровод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0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42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jc w:val="right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 464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4:00Z</dcterms:created>
  <dc:creator>User</dc:creator>
  <dc:description/>
  <dc:language>en-US</dc:language>
  <cp:lastModifiedBy>Наталия</cp:lastModifiedBy>
  <cp:lastPrinted>2011-07-27T14:56:00Z</cp:lastPrinted>
  <dcterms:modified xsi:type="dcterms:W3CDTF">2018-05-29T12:14:00Z</dcterms:modified>
  <cp:revision>2</cp:revision>
  <dc:subject/>
  <dc:title/>
</cp:coreProperties>
</file>