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 июл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0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межмуниципального отдела МВД России «Матвеево-Курганский» за первое полугодие 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заместителя начальника межмуниципального отдела МВД России «Матвеево-Курганский» - начальника полиции Репалова Р.П. о деятельности межмуниципального отдела МВД России «Матвеево-Курганский» за первое полугодие  2018 года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отчет заместителя начальника межмуниципального отдела МВД России «Матвеево-Курганский» - начальника полиции о деятельности межмуниципального отдела МВД России «Матвеево-Курганский» за первое полугодие  2018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атвеево-Курганского района                                                    Н.В. Назар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8:00Z</dcterms:created>
  <dc:creator>User</dc:creator>
  <dc:description/>
  <dc:language>en-US</dc:language>
  <cp:lastModifiedBy>Наталия</cp:lastModifiedBy>
  <cp:lastPrinted>2011-07-27T14:56:00Z</cp:lastPrinted>
  <dcterms:modified xsi:type="dcterms:W3CDTF">2018-07-24T11:18:00Z</dcterms:modified>
  <cp:revision>2</cp:revision>
  <dc:subject/>
  <dc:title/>
</cp:coreProperties>
</file>