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0075" cy="752475"/>
            <wp:effectExtent l="0" t="0" r="0" b="0"/>
            <wp:docPr id="1" name="Рисунок 7" descr="Матвеево-Курганинский р-н (герб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Матвеево-Курганинский р-н (герб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3190"/>
        <w:gridCol w:w="3809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 июл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В соответствии  с  Областным законом  от  26.07.2018  № 1424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7 №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70 148,6 тыс. рублей;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общий объем расходов  бюджета  района в сумме 1 370 747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57 018,2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твердить основные характеристики  бюджета района  на плановый период  2019 и  2020 годов: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гнозируемый общий  объем  доходов  бюджета  района  на  2019 год  в  сумме 1 205 489,7 тыс. рублей и на 2020 год в сумме 1 229 246,2 тыс. рублей;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общий   объем    расходов    бюджета    района  на 2019 год  в сумме  1 210 582,8 тыс. рублей  и на 2020 год в сумме 1 233 746,8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Матвеево-Курганского района на 1 января 2020 года в сумме 0,0 тыс. рублей, в том числе муниципальные гарантии 0,0 тыс. рублей и на 1 января 2021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19 году  в сумме  152 708,6 тыс. рублей и на 2020 год в сумме 156 767,9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 тыс. рублей и на 2020 год в сумме 0,0 тыс. рублей.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  <w:szCs w:val="28"/>
        </w:rPr>
        <w:t>6)  прогнозируемый дефицит  бюджета района на 2019 год  в сумме 5 093,1 тыс. рублей и на 2020 год в сумме 4 500,6 тыс. рублей.</w:t>
      </w:r>
    </w:p>
    <w:p>
      <w:pPr>
        <w:pStyle w:val="BlockText"/>
        <w:ind w:left="0" w:right="0" w:hanging="0"/>
        <w:rPr/>
      </w:pPr>
      <w:r>
        <w:rPr/>
        <w:t xml:space="preserve">        </w:t>
      </w:r>
    </w:p>
    <w:p>
      <w:pPr>
        <w:pStyle w:val="BlockText"/>
        <w:ind w:left="0" w:right="0" w:firstLine="708"/>
        <w:rPr>
          <w:szCs w:val="28"/>
        </w:rPr>
      </w:pPr>
      <w:r>
        <w:rPr/>
        <w:t>Статья 2.</w:t>
      </w:r>
      <w:r>
        <w:rPr>
          <w:szCs w:val="28"/>
        </w:rPr>
        <w:t xml:space="preserve">  Пункт</w:t>
      </w:r>
      <w:r>
        <w:rPr/>
        <w:t xml:space="preserve"> 2 статьи 4 изложить в следующей редакции:</w:t>
      </w:r>
    </w:p>
    <w:p>
      <w:pPr>
        <w:pStyle w:val="BlockTex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. Утвердить объем бюджетных ассигнований дорожного фонда Матвеево-Курганского района на 2018 год в сумме  50 000,4 тыс. рублей, на 2019 год в сумме  56 710,3 тыс. рублей  и на 2020 год в сумме 33 469,3 тыс. рублей;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BlockText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961"/>
        <w:gridCol w:w="1417"/>
        <w:gridCol w:w="1421"/>
        <w:gridCol w:w="1415"/>
      </w:tblGrid>
      <w:tr>
        <w:trPr>
          <w:trHeight w:val="9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bookmarkStart w:id="0" w:name="RANGE!A10%3AC75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581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2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2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8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115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1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1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2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9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7 567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6 75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39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067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10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10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253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253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8 902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9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7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802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802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82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6 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4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4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69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69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67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70 148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5 489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9 246,2 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254"/>
        <w:gridCol w:w="1416"/>
        <w:gridCol w:w="1420"/>
        <w:gridCol w:w="1416"/>
      </w:tblGrid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1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5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BlockText"/>
        <w:ind w:left="0" w:right="0" w:hanging="0"/>
        <w:jc w:val="center"/>
        <w:rPr/>
      </w:pPr>
      <w:r>
        <w:rPr/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9"/>
        <w:gridCol w:w="3061"/>
        <w:gridCol w:w="5966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9"/>
        <w:gridCol w:w="3061"/>
        <w:gridCol w:w="5966"/>
      </w:tblGrid>
      <w:tr>
        <w:trPr>
          <w:tblHeader w:val="true"/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 01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119¹, пунктами 1 и 2 статьи 120, статьям 125,126,128,129,129¹,132,133 134,135,135¹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</w:tc>
      </w:tr>
      <w:tr>
        <w:trPr>
          <w:trHeight w:val="5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1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здравоохранения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8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служба по надзору и     контролю в сфере образования Ростовской области</w:t>
            </w:r>
          </w:p>
        </w:tc>
      </w:tr>
      <w:tr>
        <w:trPr>
          <w:trHeight w:val="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8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8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60"/>
        <w:gridCol w:w="549"/>
        <w:gridCol w:w="1116"/>
        <w:gridCol w:w="576"/>
        <w:gridCol w:w="1117"/>
        <w:gridCol w:w="1142"/>
        <w:gridCol w:w="113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4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азвитию инфраструктуры МФЦ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6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8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борудования для муниципального бюджетного учреждения дополнительного образования "Центр детского технического творчества"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6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/>
            </w:pPr>
            <w:r>
              <w:rPr/>
              <w:t>12105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/>
            </w:pPr>
            <w:r>
              <w:rPr/>
              <w:t>1233746,8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9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726"/>
        <w:gridCol w:w="557"/>
        <w:gridCol w:w="700"/>
        <w:gridCol w:w="859"/>
        <w:gridCol w:w="576"/>
        <w:gridCol w:w="1119"/>
        <w:gridCol w:w="1133"/>
        <w:gridCol w:w="1133"/>
      </w:tblGrid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1,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1,9</w:t>
            </w:r>
          </w:p>
        </w:tc>
      </w:tr>
      <w:tr>
        <w:trPr>
          <w:trHeight w:val="11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9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азвитию инфраструктуры МФЦ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2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2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3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6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1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19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13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9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борудования для муниципального бюджетного учреждения дополнительного образования "Центр детского технического творчества"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1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9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8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/>
            </w:pPr>
            <w:r>
              <w:rPr/>
              <w:t>12105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/>
            </w:pPr>
            <w:r>
              <w:rPr/>
              <w:t>1233746,8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8.   Приложение 10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134"/>
        <w:gridCol w:w="575"/>
        <w:gridCol w:w="495"/>
        <w:gridCol w:w="551"/>
        <w:gridCol w:w="1073"/>
        <w:gridCol w:w="1134"/>
        <w:gridCol w:w="1273"/>
      </w:tblGrid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107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борудования для муниципального бюджетного учреждения дополнительного образования "Центр детского технического творчества"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8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азвитию инфраструктуры МФЦ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7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7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6,1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     </w:t>
      </w:r>
      <w:r>
        <w:rPr/>
        <w:t>Статья</w:t>
      </w:r>
      <w:r>
        <w:rPr>
          <w:szCs w:val="28"/>
        </w:rPr>
        <w:t xml:space="preserve"> 9.   Приложение 11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5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8 год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162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4139"/>
        <w:gridCol w:w="1417"/>
        <w:gridCol w:w="1115"/>
        <w:gridCol w:w="4414"/>
        <w:gridCol w:w="1305"/>
        <w:gridCol w:w="1214"/>
        <w:gridCol w:w="992"/>
        <w:gridCol w:w="1133"/>
      </w:tblGrid>
      <w:tr>
        <w:trPr>
          <w:trHeight w:val="1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902,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902,3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</w:tr>
      <w:tr>
        <w:trPr>
          <w:trHeight w:val="4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4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5</w:t>
            </w:r>
          </w:p>
        </w:tc>
      </w:tr>
      <w:tr>
        <w:trPr>
          <w:trHeight w:val="5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,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,7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</w:tr>
      <w:tr>
        <w:trPr>
          <w:trHeight w:val="4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</w:tr>
      <w:tr>
        <w:trPr>
          <w:trHeight w:val="19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</w:tr>
      <w:tr>
        <w:trPr>
          <w:trHeight w:val="3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99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99,6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802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802,8</w:t>
            </w:r>
          </w:p>
        </w:tc>
      </w:tr>
      <w:tr>
        <w:trPr>
          <w:trHeight w:val="3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     </w:t>
      </w:r>
      <w:r>
        <w:rPr/>
        <w:t>Статья</w:t>
      </w:r>
      <w:r>
        <w:rPr>
          <w:szCs w:val="28"/>
        </w:rPr>
        <w:t xml:space="preserve"> 10.   Приложение 13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BlockTex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5244"/>
        <w:gridCol w:w="1642"/>
        <w:gridCol w:w="1702"/>
        <w:gridCol w:w="1418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4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1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48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8,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6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6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3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9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1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2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033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5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     </w:t>
      </w:r>
      <w:r>
        <w:rPr/>
        <w:t>Статья</w:t>
      </w:r>
      <w:r>
        <w:rPr>
          <w:szCs w:val="28"/>
        </w:rPr>
        <w:t xml:space="preserve"> 11.   Приложение 14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BlockTex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5244"/>
        <w:gridCol w:w="1702"/>
        <w:gridCol w:w="1701"/>
        <w:gridCol w:w="1417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7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190 2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4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,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2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886,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03,9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9,6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 современной городской среды в части благоустройства дворовых территорий многоквартирных домов муниципальных образован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2 00 R5552 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259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6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</w:t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firstLine="708"/>
        <w:rPr>
          <w:szCs w:val="28"/>
        </w:rPr>
      </w:pPr>
      <w:r>
        <w:rPr/>
        <w:t>Статья 12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3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lockText"/>
        <w:ind w:left="0" w:right="0" w:hanging="0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Заместитель председателя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атвеево-Курганского района                                    Н.В. Назарова                                       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5b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15b0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6015b0"/>
    <w:pPr>
      <w:keepNext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rsid w:val="002b04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096c"/>
    <w:rPr>
      <w:b/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53096c"/>
    <w:rPr>
      <w:sz w:val="28"/>
    </w:rPr>
  </w:style>
  <w:style w:type="character" w:styleId="Pagenumber">
    <w:name w:val="page number"/>
    <w:basedOn w:val="DefaultParagraphFont"/>
    <w:qFormat/>
    <w:rsid w:val="006015b0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66138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87ce3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30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2f1b"/>
    <w:pPr>
      <w:overflowPunct w:val="fals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 Знак"/>
    <w:basedOn w:val="Normal"/>
    <w:qFormat/>
    <w:rsid w:val="000c2baf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1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52f1b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8"/>
      <w:szCs w:val="28"/>
    </w:rPr>
  </w:style>
  <w:style w:type="paragraph" w:styleId="211" w:customStyle="1">
    <w:name w:val="Основной текст с отступом 21"/>
    <w:basedOn w:val="Normal"/>
    <w:qFormat/>
    <w:rsid w:val="002b0400"/>
    <w:pPr>
      <w:suppressAutoHyphens w:val="true"/>
      <w:ind w:left="720" w:hanging="0"/>
      <w:textAlignment w:val="auto"/>
    </w:pPr>
    <w:rPr>
      <w:sz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2b0400"/>
    <w:pPr>
      <w:suppressAutoHyphens w:val="true"/>
      <w:ind w:left="360" w:hanging="0"/>
      <w:jc w:val="both"/>
      <w:textAlignment w:val="auto"/>
    </w:pPr>
    <w:rPr>
      <w:sz w:val="24"/>
      <w:lang w:eastAsia="ar-SA"/>
    </w:rPr>
  </w:style>
  <w:style w:type="paragraph" w:styleId="Style61" w:customStyle="1">
    <w:name w:val="Style6"/>
    <w:basedOn w:val="Normal"/>
    <w:qFormat/>
    <w:rsid w:val="000c2baf"/>
    <w:pPr>
      <w:widowControl w:val="false"/>
      <w:overflowPunct w:val="fals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 w:customStyle="1">
    <w:name w:val="Знак5 Знак Знак Знак"/>
    <w:basedOn w:val="Normal"/>
    <w:qFormat/>
    <w:rsid w:val="0089578c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BlockText">
    <w:name w:val="Block Text"/>
    <w:basedOn w:val="Normal"/>
    <w:qFormat/>
    <w:rsid w:val="0089578c"/>
    <w:pPr>
      <w:overflowPunct w:val="false"/>
      <w:ind w:left="567" w:right="-1333" w:firstLine="851"/>
      <w:jc w:val="both"/>
      <w:textAlignment w:val="auto"/>
    </w:pPr>
    <w:rPr>
      <w:sz w:val="28"/>
    </w:rPr>
  </w:style>
  <w:style w:type="paragraph" w:styleId="ConsNormal" w:customStyle="1">
    <w:name w:val="ConsNormal"/>
    <w:qFormat/>
    <w:rsid w:val="009437d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9437d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9437d2"/>
    <w:pPr>
      <w:overflowPunct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309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934f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22A4784C72B00C7975DF22C9F5060B078F7780C93A2F703D7B567BCO9h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C0285-952D-491A-8148-A3C39426A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48578</Words>
  <Characters>276895</Characters>
  <CharactersWithSpaces>324824</CharactersWithSpaces>
  <Paragraphs>6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dc:language>en-US</dc:language>
  <cp:lastModifiedBy>Наталия</cp:lastModifiedBy>
  <cp:lastPrinted>2018-07-31T12:08:00Z</cp:lastPrinted>
  <dcterms:modified xsi:type="dcterms:W3CDTF">2018-07-31T13:21:00Z</dcterms:modified>
  <cp:revision>2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