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1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 xml:space="preserve">О внесении изменений  в решение Собрания депутатов Матвеево-Курганского района от 16.10.2008 № 25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346.29 Налогового кодекса Российской Федерации,  Собрание депутатов Матвеево-Курганского района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ти в решение Собрания депутатов Матвеево-Курганского района от 16.10.2008 № 255 «О системе налогообложения  в  виде единого налога на вмененный доход для отдельных  видов деятельности, осуществляемых   на  территории Матвеево-Курганского  района», дополнив Приложение №1 «Расчетная составляющая корректирующего  коэффициента  базовой доходности К 2,  определенная   в  зависимости от вида предпринимательской деятельности и  типа населенного пункта» подпунктом 7.4 пункта 7 в следующей редакции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1560"/>
        <w:gridCol w:w="1559"/>
        <w:gridCol w:w="425"/>
      </w:tblGrid>
      <w:tr>
        <w:trPr>
          <w:trHeight w:val="76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Реализация товаров с использованием торговых автом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, но не ранее 1 января 2019 г.</w:t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 решения возложить на председателя  комиссии Собрания депутатов района по  вопросам экономики, бюджета,   финансам  и муниципальной собственности Скрытченк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2:00Z</dcterms:created>
  <dc:creator>User</dc:creator>
  <dc:description/>
  <dc:language>en-US</dc:language>
  <cp:lastModifiedBy>Наталия</cp:lastModifiedBy>
  <cp:lastPrinted>2011-07-27T14:56:00Z</cp:lastPrinted>
  <dcterms:modified xsi:type="dcterms:W3CDTF">2018-10-15T11:22:00Z</dcterms:modified>
  <cp:revision>2</cp:revision>
  <dc:subject/>
  <dc:title/>
</cp:coreProperties>
</file>