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2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, Собрание депутатов Матвеево-Курганского района 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pacing w:lineRule="auto" w:line="240" w:before="0" w:after="0"/>
        <w:ind w:left="-142" w:right="55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suppressAutoHyphens w:val="true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 22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261"/>
        <w:gridCol w:w="4394"/>
        <w:gridCol w:w="1701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7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фаламеева, 261/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информационный «ТОФОМС Ростовской области» в количестве 1 (одной) шт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з инвентарного номера </w:t>
            </w:r>
          </w:p>
        </w:tc>
      </w:tr>
      <w:tr>
        <w:trPr>
          <w:trHeight w:val="2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фаламеева, 261/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4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LG CRT 17'' Т750 ВН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вентарный номер 043020000340tag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фаламеева, 261/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4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кабелем в количестве 4 (четырех)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е номера: 043020000327ta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20000335ta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20000342ta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20000343tag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фаламеева, 261/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4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y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C</w:t>
            </w:r>
            <w:r>
              <w:rPr>
                <w:sz w:val="28"/>
                <w:szCs w:val="28"/>
              </w:rPr>
              <w:t xml:space="preserve"> 730</w:t>
            </w:r>
            <w:r>
              <w:rPr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</w:rPr>
              <w:t xml:space="preserve">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е номера: 043020000329ta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1:00Z</dcterms:created>
  <dc:creator>User</dc:creator>
  <dc:description/>
  <cp:keywords/>
  <dc:language>en-US</dc:language>
  <cp:lastModifiedBy>Наталия</cp:lastModifiedBy>
  <cp:lastPrinted>2018-10-16T09:08:00Z</cp:lastPrinted>
  <dcterms:modified xsi:type="dcterms:W3CDTF">2018-10-16T06:09:00Z</dcterms:modified>
  <cp:revision>8</cp:revision>
  <dc:subject/>
  <dc:title/>
</cp:coreProperties>
</file>