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2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8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240" w:before="0" w:after="0"/>
        <w:ind w:left="0" w:right="-8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2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260"/>
        <w:gridCol w:w="2551"/>
        <w:gridCol w:w="368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ое з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лощадь 186,9 кв.м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3 </w:t>
            </w:r>
          </w:p>
        </w:tc>
      </w:tr>
      <w:tr>
        <w:trPr>
          <w:trHeight w:val="1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сар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30,8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2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66,5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0 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2165 кв.м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32,  категория земель: земли населенных пункт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User</dc:creator>
  <dc:description/>
  <cp:keywords/>
  <dc:language>en-US</dc:language>
  <cp:lastModifiedBy>Наталия</cp:lastModifiedBy>
  <cp:lastPrinted>2018-10-16T09:10:00Z</cp:lastPrinted>
  <dcterms:modified xsi:type="dcterms:W3CDTF">2018-10-16T06:10:00Z</dcterms:modified>
  <cp:revision>8</cp:revision>
  <dc:subject/>
  <dc:title/>
</cp:coreProperties>
</file>