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2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 предлагаемого к передаче из муниципальной собственности муниципального образования «Ряженское сельское поселение» в муниципальную собственность 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   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перечень 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Ряжен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ий район» 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22</w:t>
            </w:r>
          </w:p>
        </w:tc>
      </w:tr>
    </w:tbl>
    <w:p>
      <w:pPr>
        <w:pStyle w:val="Normal"/>
        <w:shd w:fill="FFFFFF" w:val="clear"/>
        <w:spacing w:before="298" w:after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яжен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551"/>
        <w:gridCol w:w="3686"/>
        <w:gridCol w:w="3969"/>
      </w:tblGrid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ру</w:t>
            </w:r>
            <w:r>
              <w:rPr>
                <w:color w:val="000000"/>
                <w:spacing w:val="-4"/>
                <w:sz w:val="28"/>
                <w:szCs w:val="28"/>
              </w:rPr>
              <w:t>ющ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мущ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характеристик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74, Ростовская обл.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ий р-н, с.Политотдельское, ул.Азарова, 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100101:13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155,5 кв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74, Ростовская обл.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-н, с.Политотдельское, ул.Азарова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100101:13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,0  кв.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74, Ростовская обл.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-н, с.Политотдельское, ул.Азарова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100101:238 площадь 108450  кв.м, категория земель: земли населенных пунктов, для производствен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6:00Z</dcterms:created>
  <dc:creator>User</dc:creator>
  <dc:description/>
  <cp:keywords/>
  <dc:language>en-US</dc:language>
  <cp:lastModifiedBy>Наталия</cp:lastModifiedBy>
  <cp:lastPrinted>2018-10-16T09:11:00Z</cp:lastPrinted>
  <dcterms:modified xsi:type="dcterms:W3CDTF">2018-10-16T06:11:00Z</dcterms:modified>
  <cp:revision>6</cp:revision>
  <dc:subject/>
  <dc:title/>
</cp:coreProperties>
</file>