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7 ноября 2018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28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реорганизации ОАО «Водоканал» Матвеево-Курганского района в ООО «Водоканал» Матвеево-Курганского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е с Федеральным законом от 05.05.2014 № 99-ФЗ «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», Собрание депутатов  Матвеево-Курганского района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Преобразовать Открытое Акционерное общество "Водоканал" Матвеево - Курганского района  в Общество с ограниченной ответственностью "Водоканал" (далее - ООО "Водоканал" Матвеево - Курганского района)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2. Назначить Вдовенко Виктора Александровича Генеральным директором ООО "Водоканал" Матвеево - Курганского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3.  Обязанность произвести все необходимые действия по государственной регистрации ООО "Водоканал" Матвеево - Курганского района в установленном законом порядке поручить Генеральному директору ООО "Водоканал" Матвеево - Курганского района Вдовенко Виктору Александровичу.</w:t>
      </w:r>
    </w:p>
    <w:p>
      <w:pPr>
        <w:pStyle w:val="Normal"/>
        <w:ind w:firstLine="708"/>
        <w:jc w:val="both"/>
        <w:rPr/>
      </w:pPr>
      <w:r>
        <w:rPr>
          <w:sz w:val="28"/>
        </w:rPr>
        <w:t>4. Обменять акции ОАО "Водоканал" Матвеево - Курганского района, принадлежащие Единственному акционеру, 18410 обыкновенных именных бездокументарных акций номинальной стоимостью 1000 рублей каждая на 100% доли в уставном капитале ООО "Водоканал" Матвеево - Курганского района, принадлежащую Администрации Матвеево-Курганского района как единственному учредителю ООО "Водоканал"Матвеево - Курганского района, номинальной стоимостью 10 000 (десять тысяч)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5. Уставный капитал ООО "Водоканал" Матвеево - Курганского района, создаваемого в результате реорганизации ОАО "Водоканал" Матвеево - Курганского района, установить в размере 10 000 (десять тысяч) рублей, что составляет 100% уставного капитала ООО "Водоканал" Матвеево - Курганского район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Единственному участнику ООО "Водоканал" Матвеево - Курганского района – Администрации Матвеево - Курганского района принадлежит доля в размере 100% уставного капитала.</w:t>
      </w:r>
    </w:p>
    <w:p>
      <w:pPr>
        <w:pStyle w:val="Normal"/>
        <w:jc w:val="both"/>
        <w:rPr/>
      </w:pPr>
      <w:r>
        <w:rPr>
          <w:sz w:val="28"/>
        </w:rPr>
        <w:tab/>
        <w:t xml:space="preserve">6. </w:t>
      </w:r>
      <w:r>
        <w:rPr>
          <w:sz w:val="28"/>
          <w:szCs w:val="28"/>
        </w:rPr>
        <w:t>Контроль за исполнением данного решения возложить на</w:t>
      </w:r>
      <w:r>
        <w:rPr/>
        <w:t xml:space="preserve"> </w:t>
      </w:r>
      <w:r>
        <w:rPr>
          <w:sz w:val="28"/>
          <w:szCs w:val="28"/>
        </w:rPr>
        <w:t>председателя комиссии по строительству, благоустройству, транспорту, связи, коммунальному хозяйству и торговле Стетюха М.В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autoSpaceDE w:val="true"/>
        <w:rPr/>
      </w:pPr>
      <w:r>
        <w:rPr/>
        <w:t xml:space="preserve"> </w:t>
      </w:r>
      <w:r>
        <w:rPr/>
        <w:tab/>
        <w:t>Председатель Собрания депутатов –</w:t>
      </w:r>
    </w:p>
    <w:p>
      <w:pPr>
        <w:pStyle w:val="Header"/>
        <w:tabs>
          <w:tab w:val="clear" w:pos="4677"/>
          <w:tab w:val="clear" w:pos="9355"/>
        </w:tabs>
        <w:autoSpaceDE w:val="true"/>
        <w:ind w:firstLine="708"/>
        <w:rPr/>
      </w:pPr>
      <w:r>
        <w:rPr/>
        <w:t xml:space="preserve">глава Матвеево-Курганского района </w:t>
        <w:tab/>
        <w:t xml:space="preserve"> </w:t>
        <w:tab/>
        <w:tab/>
        <w:t xml:space="preserve">          Н.Н. Анцев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10:00Z</dcterms:created>
  <dc:creator>User</dc:creator>
  <dc:description/>
  <dc:language>en-US</dc:language>
  <cp:lastModifiedBy>Наталия</cp:lastModifiedBy>
  <cp:lastPrinted>2011-07-27T14:56:00Z</cp:lastPrinted>
  <dcterms:modified xsi:type="dcterms:W3CDTF">2018-11-29T07:10:00Z</dcterms:modified>
  <cp:revision>2</cp:revision>
  <dc:subject/>
  <dc:title/>
</cp:coreProperties>
</file>