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заместителя председателя Собрания депутатов - главы Матвеево-Курганского района о результатах деятельности Собрания депутатов Матвеево-Курганского района в 2018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заместителя председателя Собрания депутатов - главы Матвеево-Курганского района Назаровой Н.В. о результатах деятельности Собрания депутатов в 2018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заместителя председателя Собрания депутатов - главы Матвеево-Курганского района Назаровой Н.В. о результатах деятельности Собрания депутатов Матвеево-Курганского района в 2018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4:00Z</dcterms:created>
  <dc:creator>User</dc:creator>
  <dc:description/>
  <dc:language>en-US</dc:language>
  <cp:lastModifiedBy>Наталия</cp:lastModifiedBy>
  <cp:lastPrinted>2011-07-27T14:56:00Z</cp:lastPrinted>
  <dcterms:modified xsi:type="dcterms:W3CDTF">2019-02-28T06:24:00Z</dcterms:modified>
  <cp:revision>2</cp:revision>
  <dc:subject/>
  <dc:title/>
</cp:coreProperties>
</file>