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февраля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4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законности на территории Матвеево-Курганского района в 2018 го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Прокурора Матвеево-Курганского района Погорелова М.В. о состоянии законности на территории Матвеево-Курганского района в 2018 году, Собрание депутатов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нять к сведению</w:t>
      </w:r>
      <w:r>
        <w:rPr>
          <w:sz w:val="28"/>
          <w:szCs w:val="28"/>
        </w:rPr>
        <w:t xml:space="preserve"> отчет Прокурора Матвеево-Курганского района о состоянии законности на территории Матвеево-Курганского района в 2018 году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– главы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В. Наз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5:00Z</dcterms:created>
  <dc:creator>User</dc:creator>
  <dc:description/>
  <dc:language>en-US</dc:language>
  <cp:lastModifiedBy>Наталия</cp:lastModifiedBy>
  <cp:lastPrinted>2011-07-27T14:56:00Z</cp:lastPrinted>
  <dcterms:modified xsi:type="dcterms:W3CDTF">2019-02-28T06:25:00Z</dcterms:modified>
  <cp:revision>2</cp:revision>
  <dc:subject/>
  <dc:title/>
</cp:coreProperties>
</file>