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февра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30"/>
                <w:szCs w:val="30"/>
              </w:rPr>
              <w:t>Об итогах работы Администрации Малокирсановского  сельского поселения в 2018 году и перспективах на 2019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главу Администрации Малокирсановского сельского поселения Алборову Д.В. </w:t>
      </w:r>
      <w:r>
        <w:rPr>
          <w:bCs/>
          <w:sz w:val="28"/>
          <w:szCs w:val="28"/>
        </w:rPr>
        <w:t>об итогах работы Администрации Малокирсановского  сельского поселения в 2017 году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главы Администрации Малокирсановского сельского поселения </w:t>
      </w:r>
      <w:r>
        <w:rPr>
          <w:bCs/>
          <w:sz w:val="28"/>
          <w:szCs w:val="28"/>
        </w:rPr>
        <w:t>об итогах работы Администрации Малокирсановского  сельского поселения в 2018 году и перспективах на 2019 год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е возложить на Стетюху М.В.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User</dc:creator>
  <dc:description/>
  <dc:language>en-US</dc:language>
  <cp:lastModifiedBy>Наталия</cp:lastModifiedBy>
  <cp:lastPrinted>2011-07-27T14:56:00Z</cp:lastPrinted>
  <dcterms:modified xsi:type="dcterms:W3CDTF">2019-03-06T08:36:00Z</dcterms:modified>
  <cp:revision>4</cp:revision>
  <dc:subject/>
  <dc:title/>
</cp:coreProperties>
</file>