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52"/>
        <w:gridCol w:w="3567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марта 2019 г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45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Собрания депутатов Матвеево-Курганского района на 2019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предложения по вопросу формирования плана работы Собрания депутатов Матвеево-Курганского района на 2019 год, Собрание депутатов Матвеево-Курганск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работы Собрания депутатов Матвеево-Курганского района на 2019 год.</w:t>
      </w:r>
    </w:p>
    <w:p>
      <w:pPr>
        <w:pStyle w:val="TextBody"/>
        <w:rPr/>
      </w:pPr>
      <w:r>
        <w:rPr/>
        <w:tab/>
        <w:t>2. Контроль за исполнением данного решения возложить 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Normal"/>
        <w:ind w:right="-85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ind w:right="-850" w:hanging="0"/>
        <w:rPr/>
      </w:pPr>
      <w:r>
        <w:rPr/>
        <w:t xml:space="preserve"> </w:t>
      </w:r>
    </w:p>
    <w:p>
      <w:pPr>
        <w:pStyle w:val="Normal"/>
        <w:ind w:right="-8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86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 Анцев</w:t>
            </w:r>
          </w:p>
        </w:tc>
      </w:tr>
    </w:tbl>
    <w:p>
      <w:pPr>
        <w:pStyle w:val="Normal"/>
        <w:ind w:right="-8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4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90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3.2019 № 24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Собрания депутатов Матвеево-Курганского района на 2019 год</w:t>
      </w:r>
    </w:p>
    <w:p>
      <w:pPr>
        <w:pStyle w:val="Normal"/>
        <w:shd w:fill="FFFFFF" w:val="clear"/>
        <w:ind w:right="4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31"/>
        <w:gridCol w:w="450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78"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  <w:szCs w:val="28"/>
              </w:rPr>
              <w:t>О принятии плана работы Собрания депутатов района на 2019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депутатских комиссий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Матвеево-Курганского района о результатах своей деятельности, деятельности Администрации Матвеево-Курганского района в 2018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обрания депутатов - главы Матвеево-Курганского района о результатах своей деятельности, деятельности Собрания депутатов Матвеево-Курганского района в 2018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6.12.2018 № 233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19 год и плановый период 2020 и 2021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проекте решения Собрания депутатов Матвеево-Курганского района «Об исполнении бюджета Матвеево-Курганского района за 2018 год» и назначении публичных слушаний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о деятельности межмуниципального отдела МВД России «Матвеево-Курганский» за 2018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муниципальный отдел МВД России «Матвеево-Курганский»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аконности на территории Матвеево-Курганского района в 2018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Матвеево-Курганского района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6.12.2018 № 233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19 год и плановый период 2020 и 2021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мандатная комиссия Наза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авовой работе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реализации в 2018 году Программы социально-экономического развития Матвеево-Курганского района на 2017-2019 годы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ушенко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.-эконом. развития Администрации район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исполнении бюджета Матвеево-Курганского района за 2018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нансовым отделом</w:t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 xml:space="preserve">Отчет о деятельности межмуниципального отдела МВД России «Матвеево-Курганский» за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полугодие 2019 го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муниципальный отдел МВД России «Матвеево-Курганский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6.12.2018 № 233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19 год и плановый период 2020 и 2021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оделанной работе по сокращению недоимки в консолидированный бюджет Ростовской области сельскими поселениями Матвеево-Курганского район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нансовым отделом 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сельских поселений,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мандатная комиссия Наза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авовой работе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6.12.2018 № 233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19 год и плановый период 2020 и 2021 годов</w:t>
            </w:r>
            <w:r>
              <w:rPr>
                <w:sz w:val="28"/>
                <w:szCs w:val="28"/>
              </w:rPr>
              <w:t xml:space="preserve">»      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20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и 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бюджете Матвеево-Курганского района на 2020 год и плановый период 2021 и 2022 год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лана развития Матвеево-Курганского района по благоустройству и водоснабжению на 2020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и Стетюх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ординации отраслей ЖКХ, строительства, транспорта и связи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 депутатов о своей деятельности на территории избирательных округов на заседании Собрания депутатов Матвеево-Курганского района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Администрации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путатов постоянного характер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лужбами района, которые предоставляют коммунальные услуги населению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вопросам наполнения доходной части бюджета и реализации приоритетных национальных проектов на территории избирательных округов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в избирательных округах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и работа в избирательных округах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браний депутатов сельских поселен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</w:tbl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1:00Z</dcterms:created>
  <dc:creator>User</dc:creator>
  <dc:description/>
  <cp:keywords/>
  <dc:language>en-US</dc:language>
  <cp:lastModifiedBy>Наталия</cp:lastModifiedBy>
  <cp:lastPrinted>2019-03-21T09:55:00Z</cp:lastPrinted>
  <dcterms:modified xsi:type="dcterms:W3CDTF">2019-03-21T06:56:00Z</dcterms:modified>
  <cp:revision>5</cp:revision>
  <dc:subject/>
  <dc:title>     </dc:title>
</cp:coreProperties>
</file>