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марта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4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6.12.2018 № 233 «О бюджете Матвеево-Курганского района на 2019 год и плановый период 2020 и 2021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В соответствии  с  Областным законом  от  21.02.2019  № 91- ЗС «О внесении изменений в Областной закон «Об областном бюджете на 2019 год и плановый период 2020 и 2021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8 № 233 «О бюджете Матвеево-Курганского района на 2019 год и плановый период 2020 и 2021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9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района в сумме 1 537 790,7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545 062,1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0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9 году  в сумме  153 254,5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9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7 271,4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2.  Приложение 1 изложить в следующей редакции: 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19 год и плановый период 2020 и 2021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1500"/>
        <w:gridCol w:w="1420"/>
        <w:gridCol w:w="1332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91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52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 88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5 434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0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252,1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2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2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0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6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41,8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0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5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6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8 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451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5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673,6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451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5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613,0 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2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2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0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2 8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5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230,0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 2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9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3,2 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19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06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3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624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51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09,9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3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30,4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5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5 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6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1 265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 1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0 711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1 330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 1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0 711,8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 01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4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505,8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5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5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4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4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1 03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03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24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2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24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2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 751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8 03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8 656,9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79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79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4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7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66,2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4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7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66,2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541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9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9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1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78 1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3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5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54,3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55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55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37 790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18 01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2"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6 146,6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9 год и плановый период 2020 и 2021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7"/>
        <w:gridCol w:w="1420"/>
        <w:gridCol w:w="1415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6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87"/>
      </w:tblGrid>
      <w:tr>
        <w:trPr>
          <w:trHeight w:val="37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ходов муниципального бюджета. ИНН. КПП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088                  КПП: 6119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59"/>
        <w:gridCol w:w="533"/>
        <w:gridCol w:w="1144"/>
        <w:gridCol w:w="576"/>
        <w:gridCol w:w="1125"/>
        <w:gridCol w:w="1134"/>
        <w:gridCol w:w="1138"/>
      </w:tblGrid>
      <w:tr>
        <w:trPr>
          <w:trHeight w:val="6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2,1</w:t>
            </w:r>
          </w:p>
        </w:tc>
      </w:tr>
      <w:tr>
        <w:trPr>
          <w:trHeight w:val="9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9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1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1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0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3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1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5,1</w:t>
            </w:r>
          </w:p>
        </w:tc>
      </w:tr>
      <w:tr>
        <w:trPr>
          <w:trHeight w:val="1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1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3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93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5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5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8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8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2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4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2</w:t>
            </w:r>
          </w:p>
        </w:tc>
      </w:tr>
      <w:tr>
        <w:trPr>
          <w:trHeight w:val="7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3,6</w:t>
            </w:r>
          </w:p>
        </w:tc>
      </w:tr>
      <w:tr>
        <w:trPr>
          <w:trHeight w:val="18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4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6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2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2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42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72,1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1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16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29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24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6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0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8,6</w:t>
            </w:r>
          </w:p>
        </w:tc>
      </w:tr>
      <w:tr>
        <w:trPr>
          <w:trHeight w:val="24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5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2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,3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42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9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0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17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2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88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42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</w:tr>
      <w:tr>
        <w:trPr>
          <w:trHeight w:val="19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5,5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4,3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87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9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0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42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1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0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16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7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1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34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4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16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58,9</w:t>
            </w:r>
          </w:p>
        </w:tc>
      </w:tr>
      <w:tr>
        <w:trPr>
          <w:trHeight w:val="23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1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4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2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12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80,3</w:t>
            </w:r>
          </w:p>
        </w:tc>
      </w:tr>
      <w:tr>
        <w:trPr>
          <w:trHeight w:val="16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9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3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27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85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0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16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6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16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6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38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3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4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7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5,8</w:t>
            </w:r>
          </w:p>
        </w:tc>
      </w:tr>
      <w:tr>
        <w:trPr>
          <w:trHeight w:val="16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5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5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6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188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27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2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7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9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19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3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1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194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24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5</w:t>
            </w:r>
          </w:p>
        </w:tc>
      </w:tr>
      <w:tr>
        <w:trPr>
          <w:trHeight w:val="142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4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</w:tr>
      <w:tr>
        <w:trPr>
          <w:trHeight w:val="19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1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8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7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2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2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2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6"/>
        <w:gridCol w:w="556"/>
        <w:gridCol w:w="700"/>
        <w:gridCol w:w="859"/>
        <w:gridCol w:w="576"/>
        <w:gridCol w:w="1236"/>
        <w:gridCol w:w="1236"/>
        <w:gridCol w:w="1236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25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8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2,3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9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2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5183,6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4,9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7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1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8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4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8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9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3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,1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3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91,6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4,3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1,7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,7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6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33"/>
        <w:gridCol w:w="576"/>
        <w:gridCol w:w="500"/>
        <w:gridCol w:w="550"/>
        <w:gridCol w:w="1240"/>
        <w:gridCol w:w="1320"/>
        <w:gridCol w:w="1205"/>
      </w:tblGrid>
      <w:tr>
        <w:trPr>
          <w:trHeight w:val="4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  <w:tr>
        <w:trPr>
          <w:trHeight w:val="5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6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1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1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9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7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95,3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34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1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6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7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37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4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</w:tr>
      <w:tr>
        <w:trPr>
          <w:trHeight w:val="26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1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56,4</w:t>
            </w:r>
          </w:p>
        </w:tc>
      </w:tr>
      <w:tr>
        <w:trPr>
          <w:trHeight w:val="18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6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1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1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4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35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8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1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24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1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8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35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21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17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1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4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4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8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9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4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7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7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2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9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7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4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11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</w:tr>
      <w:tr>
        <w:trPr>
          <w:trHeight w:val="18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1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3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1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8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4</w:t>
            </w:r>
          </w:p>
        </w:tc>
      </w:tr>
      <w:tr>
        <w:trPr>
          <w:trHeight w:val="12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1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8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1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4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4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85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7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</w:tr>
      <w:tr>
        <w:trPr>
          <w:trHeight w:val="18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8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,7</w:t>
            </w:r>
          </w:p>
        </w:tc>
      </w:tr>
      <w:tr>
        <w:trPr>
          <w:trHeight w:val="19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21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2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3,6</w:t>
            </w:r>
          </w:p>
        </w:tc>
      </w:tr>
      <w:tr>
        <w:trPr>
          <w:trHeight w:val="24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0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</w:tr>
      <w:tr>
        <w:trPr>
          <w:trHeight w:val="34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32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48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7,9</w:t>
            </w:r>
          </w:p>
        </w:tc>
      </w:tr>
      <w:tr>
        <w:trPr>
          <w:trHeight w:val="16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6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3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9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0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9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70</w:t>
            </w:r>
          </w:p>
        </w:tc>
      </w:tr>
      <w:tr>
        <w:trPr>
          <w:trHeight w:val="2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</w:tr>
      <w:tr>
        <w:trPr>
          <w:trHeight w:val="11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2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</w:tr>
      <w:tr>
        <w:trPr>
          <w:trHeight w:val="14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9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</w:tr>
      <w:tr>
        <w:trPr>
          <w:trHeight w:val="14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firstLine="708"/>
        <w:rPr/>
      </w:pPr>
      <w:r>
        <w:rPr/>
        <w:t>Статья</w:t>
      </w:r>
      <w:r>
        <w:rPr>
          <w:szCs w:val="28"/>
        </w:rPr>
        <w:t xml:space="preserve"> 8.   Приложение 11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5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субвенций областного бюджета  по доходам и видам расходов на плановый период 2019 год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18"/>
        <w:gridCol w:w="1231"/>
        <w:gridCol w:w="4155"/>
        <w:gridCol w:w="919"/>
        <w:gridCol w:w="1243"/>
        <w:gridCol w:w="992"/>
        <w:gridCol w:w="1309"/>
      </w:tblGrid>
      <w:tr>
        <w:trPr>
          <w:trHeight w:val="8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751,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751,6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3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,7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4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R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</w:tr>
      <w:tr>
        <w:trPr>
          <w:trHeight w:val="2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23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23,9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</w:tr>
      <w:tr>
        <w:trPr>
          <w:trHeight w:val="3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4</w:t>
            </w:r>
          </w:p>
        </w:tc>
      </w:tr>
      <w:tr>
        <w:trPr>
          <w:trHeight w:val="4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</w:tr>
      <w:tr>
        <w:trPr>
          <w:trHeight w:val="1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</w:tr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4</w:t>
            </w:r>
          </w:p>
        </w:tc>
      </w:tr>
      <w:tr>
        <w:trPr>
          <w:trHeight w:val="2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</w:tr>
      <w:tr>
        <w:trPr>
          <w:trHeight w:val="3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</w:tr>
      <w:tr>
        <w:trPr>
          <w:trHeight w:val="4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3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0,0</w:t>
            </w:r>
          </w:p>
        </w:tc>
      </w:tr>
      <w:tr>
        <w:trPr>
          <w:trHeight w:val="3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89,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89,5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29,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29,8</w:t>
            </w:r>
          </w:p>
        </w:tc>
      </w:tr>
      <w:tr>
        <w:trPr>
          <w:trHeight w:val="3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</w:tr>
      <w:tr>
        <w:trPr>
          <w:trHeight w:val="3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,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,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firstLine="708"/>
        <w:rPr/>
      </w:pPr>
      <w:r>
        <w:rPr/>
        <w:t>Статья</w:t>
      </w:r>
      <w:r>
        <w:rPr>
          <w:szCs w:val="28"/>
        </w:rPr>
        <w:t xml:space="preserve"> 9.   Приложение 13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  <w:t xml:space="preserve">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1560"/>
        <w:gridCol w:w="1417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7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5 07 2 00 S419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L5192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8,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8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муниципальных районов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2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4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83,4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8,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4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7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0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водоснабжения в сельской местности)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L56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,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719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67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firstLine="708"/>
        <w:rPr/>
      </w:pPr>
      <w:r>
        <w:rPr/>
        <w:t>Статья</w:t>
      </w:r>
      <w:r>
        <w:rPr>
          <w:szCs w:val="28"/>
        </w:rPr>
        <w:t xml:space="preserve"> 10.   Приложение 14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  <w:t xml:space="preserve">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1560"/>
        <w:gridCol w:w="1559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2,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61,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 S314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S3290 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6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7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устойчивому развитию сельских территорий в части развития водоснабжения в сельской местности)(главный распорядитель средств областного бюджета - министерство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23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7 3 00 L5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4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337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10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Style12"/>
        <w:ind w:left="0" w:right="0" w:firstLine="708"/>
        <w:rPr>
          <w:szCs w:val="28"/>
        </w:rPr>
      </w:pPr>
      <w:r>
        <w:rPr/>
        <w:t>Статья 11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7:00Z</dcterms:created>
  <dc:creator>User</dc:creator>
  <dc:description/>
  <dc:language>en-US</dc:language>
  <cp:lastModifiedBy>Наталия</cp:lastModifiedBy>
  <cp:lastPrinted>2013-09-03T14:08:00Z</cp:lastPrinted>
  <dcterms:modified xsi:type="dcterms:W3CDTF">2019-03-21T08:15:00Z</dcterms:modified>
  <cp:revision>14</cp:revision>
  <dc:subject/>
  <dc:title/>
</cp:coreProperties>
</file>