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2"/>
        <w:gridCol w:w="3168"/>
      </w:tblGrid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8 год» и назначении  публичных слушаний                              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8 год, Собрание депутатов Матвеево-Курганского рай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. Принять за основу  проект решения Собрания депутатов Матвеево-Курганского района «Об утверждении  отчета об исполнении бюджета  Матвеево-Курганского района за 2018 год» и назначении  публичных слушаний, согласно приложению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8 год»  и участия граждан в его обсужден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8 год» и назначении публичных слушаний»  в срок до 30.03.2019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6600"/>
          <w:sz w:val="28"/>
          <w:u w:val="single"/>
        </w:rPr>
      </w:pPr>
      <w:r>
        <w:rPr>
          <w:sz w:val="28"/>
        </w:rPr>
        <w:tab/>
        <w:t xml:space="preserve">     2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8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17.04.2019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     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8 год» и рассматриваются на заседании Собрания депутатов Матвеево-Курган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8 год» с участием жителей района назначить публичные слушания на 18.04.2019 года в 16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    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8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8 год» опубликовать в срок до 25.05.2019 года в газете «Родник».  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     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3.2019 № 247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отчет об исполнении бюджета Матвеево-Курганского района по  доходам  в сумме 1 391 046,5</w:t>
      </w:r>
      <w:r>
        <w:rPr>
          <w:color w:val="FF6600"/>
          <w:sz w:val="28"/>
        </w:rPr>
        <w:t xml:space="preserve"> </w:t>
      </w:r>
      <w:r>
        <w:rPr>
          <w:sz w:val="28"/>
        </w:rPr>
        <w:t>тыс. рублей и по расходам в сумме 1 384 373,5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 тыс. рублей с превышением доходов    над    расходами    (профицит бюджета района)    в   сумме  6 673,0   тыс. рублей и со следующими показателями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о доходам бюджета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о расходам бюджета района по ведомственной структуре расходов бюджета за 2018 год согласно приложению 2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о расходам бюджета района за 2018 год по разделам и подразделам расходов бюджетов согласно приложению 3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по кодам классификации доход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04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1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9,2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8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6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5 250,8</w:t>
            </w:r>
          </w:p>
        </w:tc>
      </w:tr>
      <w:tr>
        <w:trPr>
          <w:trHeight w:val="18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6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2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1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7,3</w:t>
            </w:r>
          </w:p>
        </w:tc>
      </w:tr>
      <w:tr>
        <w:trPr>
          <w:trHeight w:val="1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5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3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498  1  16  4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9,6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16  35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 16  3503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2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3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4,7</w:t>
            </w:r>
          </w:p>
        </w:tc>
      </w:tr>
      <w:tr>
        <w:trPr>
          <w:trHeight w:val="6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9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0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6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8,6</w:t>
            </w:r>
          </w:p>
        </w:tc>
      </w:tr>
      <w:tr>
        <w:trPr>
          <w:trHeight w:val="4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4,1</w:t>
            </w:r>
          </w:p>
        </w:tc>
      </w:tr>
      <w:tr>
        <w:trPr>
          <w:trHeight w:val="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5,2</w:t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21,4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5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54,2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5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1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1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1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1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09,4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59,2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7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8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1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8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2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3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20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8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6"/>
        <w:gridCol w:w="13"/>
        <w:gridCol w:w="695"/>
        <w:gridCol w:w="14"/>
        <w:gridCol w:w="552"/>
        <w:gridCol w:w="15"/>
        <w:gridCol w:w="567"/>
        <w:gridCol w:w="864"/>
        <w:gridCol w:w="6"/>
        <w:gridCol w:w="689"/>
        <w:gridCol w:w="16"/>
        <w:gridCol w:w="1544"/>
      </w:tblGrid>
      <w:tr>
        <w:trPr>
          <w:trHeight w:val="2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6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9,4</w:t>
            </w:r>
          </w:p>
        </w:tc>
      </w:tr>
      <w:tr>
        <w:trPr>
          <w:trHeight w:val="8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30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8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7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2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4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6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3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4,6</w:t>
            </w:r>
          </w:p>
        </w:tc>
      </w:tr>
      <w:tr>
        <w:trPr>
          <w:trHeight w:val="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,4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7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27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2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16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9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22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</w:tr>
      <w:tr>
        <w:trPr>
          <w:trHeight w:val="34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2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7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1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46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7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,3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0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2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8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1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1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0,5</w:t>
            </w:r>
          </w:p>
        </w:tc>
      </w:tr>
      <w:tr>
        <w:trPr>
          <w:trHeight w:val="10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100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11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9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4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8,6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41,2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8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3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6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</w:t>
            </w:r>
          </w:p>
        </w:tc>
      </w:tr>
      <w:tr>
        <w:trPr>
          <w:trHeight w:val="3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4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2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5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3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12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23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5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,8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7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7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0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5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0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8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21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20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8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4,4</w:t>
            </w:r>
          </w:p>
        </w:tc>
      </w:tr>
      <w:tr>
        <w:trPr>
          <w:trHeight w:val="3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2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3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8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4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,9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8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654"/>
        <w:gridCol w:w="1102"/>
        <w:gridCol w:w="576"/>
        <w:gridCol w:w="1618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3,2</w:t>
            </w:r>
          </w:p>
        </w:tc>
      </w:tr>
      <w:tr>
        <w:trPr>
          <w:trHeight w:val="3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29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7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97,9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6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4,3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3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5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34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1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75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0,8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9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8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6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63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3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5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1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32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точники финансирования дефицита бюджета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73,0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22A4784C72B00C7975DF22C9F5060B078F7780C93A2F703D7B567BCO9h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2:00Z</dcterms:created>
  <dc:creator>User</dc:creator>
  <dc:description/>
  <dc:language>en-US</dc:language>
  <cp:lastModifiedBy>Наталия</cp:lastModifiedBy>
  <cp:lastPrinted>2012-03-12T17:11:00Z</cp:lastPrinted>
  <dcterms:modified xsi:type="dcterms:W3CDTF">2019-03-21T06:42:00Z</dcterms:modified>
  <cp:revision>4</cp:revision>
  <dc:subject/>
  <dc:title>ПРОЕКТ</dc:title>
</cp:coreProperties>
</file>