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5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  <w:r>
              <w:rPr>
                <w:bCs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локирсанов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«Матвеево-Курганский район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локирса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5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«Матвеево-Курганский район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ло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126"/>
        <w:gridCol w:w="2551"/>
        <w:gridCol w:w="3686"/>
        <w:gridCol w:w="4819"/>
      </w:tblGrid>
      <w:tr>
        <w:trPr>
          <w:trHeight w:val="13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ивидуализиру</w:t>
            </w:r>
            <w:r>
              <w:rPr>
                <w:spacing w:val="-4"/>
                <w:sz w:val="28"/>
                <w:szCs w:val="28"/>
              </w:rPr>
              <w:t>ющие</w:t>
            </w:r>
            <w:r>
              <w:rPr>
                <w:spacing w:val="-2"/>
                <w:sz w:val="28"/>
                <w:szCs w:val="28"/>
              </w:rPr>
              <w:t xml:space="preserve"> характеристики</w:t>
            </w:r>
            <w:r>
              <w:rPr>
                <w:spacing w:val="-3"/>
                <w:sz w:val="28"/>
                <w:szCs w:val="28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фельдшерско-акушерский пун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4, 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Матвеево-Курганский р-н, с. Греково-Тимофеевка, ул. Октябрьская, д. 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1:21:0080301:73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126,2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чной сто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22,00 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стоимостью               289 201,24  руб.</w:t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4, 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Матвеево-Курганский, с. Греково-Тимофеевка, ул. Октябрьская, д.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80301:60,  площадь 340  кв. м, рыночная стоимость 12213,00 руб., кадастровая стоимость 28209,80 руб., категория земель: земли населенных пунктов, вид разрешенного использования под объектами здравоохра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1:00Z</dcterms:created>
  <dc:creator>User</dc:creator>
  <dc:description/>
  <cp:keywords/>
  <dc:language>en-US</dc:language>
  <cp:lastModifiedBy>Наталия</cp:lastModifiedBy>
  <cp:lastPrinted>2019-03-21T10:03:00Z</cp:lastPrinted>
  <dcterms:modified xsi:type="dcterms:W3CDTF">2019-03-21T12:41:00Z</dcterms:modified>
  <cp:revision>5</cp:revision>
  <dc:subject/>
  <dc:title/>
</cp:coreProperties>
</file>