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ма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5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  <w:r>
        <w:rPr>
          <w:sz w:val="28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05.2019 № 256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260"/>
        <w:gridCol w:w="2410"/>
        <w:gridCol w:w="3402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е государственное автономное учреждение Ростовской области «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63, Ростовская область, Каменский р-н, </w:t>
              <w:br/>
              <w:t xml:space="preserve">х. Лесной, </w:t>
              <w:br/>
              <w:t>ул. Королева, дом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400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, красный уго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70, Ростовская обл., Матвеево-Курганский р-н, п. Матвеев Курган, ул. Фрунзе, 100/10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1,6 кв.м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00000:1898 </w:t>
            </w:r>
          </w:p>
        </w:tc>
      </w:tr>
      <w:tr>
        <w:trPr>
          <w:trHeight w:val="1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ское государственное автономное учреждение Ростовской области «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7863, Ростовская область, Каменский р-н, </w:t>
              <w:br/>
              <w:t xml:space="preserve">х. Лесной, </w:t>
              <w:br/>
              <w:t>ул. Королева, дом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4000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, лит. В2, Пристройка к гаражу лит.В, Сарай для с/х машин лит. 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970, Ростовская обл., Матвеево-Курганский р-н, п. Матвеев Курган, ул. Фрунзе, 100/10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768,2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21:0010129:23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User</dc:creator>
  <dc:description/>
  <dc:language>en-US</dc:language>
  <cp:lastModifiedBy>Наталия</cp:lastModifiedBy>
  <cp:lastPrinted>2019-05-17T11:26:00Z</cp:lastPrinted>
  <dcterms:modified xsi:type="dcterms:W3CDTF">2019-05-17T08:26:00Z</dcterms:modified>
  <cp:revision>2</cp:revision>
  <dc:subject/>
  <dc:title/>
</cp:coreProperties>
</file>