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ма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5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 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  <w:r>
        <w:rPr>
          <w:sz w:val="28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5.2019 № 25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3719"/>
        <w:gridCol w:w="3994"/>
        <w:gridCol w:w="2107"/>
        <w:gridCol w:w="2670"/>
      </w:tblGrid>
      <w:tr>
        <w:trPr>
          <w:trHeight w:val="12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4002, г. Ростов-на-Дону, ул. Московская, 5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олохов «Тихий Дон»: Научное издание в 2-х том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том по 24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48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8:00Z</dcterms:created>
  <dc:creator>User</dc:creator>
  <dc:description/>
  <dc:language>en-US</dc:language>
  <cp:lastModifiedBy>Наталия</cp:lastModifiedBy>
  <cp:lastPrinted>2019-05-17T11:29:00Z</cp:lastPrinted>
  <dcterms:modified xsi:type="dcterms:W3CDTF">2019-05-17T08:36:00Z</dcterms:modified>
  <cp:revision>4</cp:revision>
  <dc:subject/>
  <dc:title/>
</cp:coreProperties>
</file>