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июл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58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межмуниципального отдела МВД России «Матвеево-Курганский» за первое полугодие  2019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начальника межмуниципального отдела МВД России «Матвеево-Курганский» Воронина М.Н. о деятельности межмуниципального отдела МВД России «Матвеево-Курганский» за первое полугодие  2019 года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</w:t>
      </w:r>
      <w:r>
        <w:rPr>
          <w:sz w:val="28"/>
          <w:szCs w:val="28"/>
        </w:rPr>
        <w:t xml:space="preserve"> отчет начальника межмуниципального отдела МВД России «Матвеево-Курганский» о деятельности межмуниципального отдела МВД России «Матвеево-Курганский» за первое полугодие  2019 го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5:00Z</dcterms:created>
  <dc:creator>User</dc:creator>
  <dc:description/>
  <dc:language>en-US</dc:language>
  <cp:lastModifiedBy>Наталия</cp:lastModifiedBy>
  <cp:lastPrinted>2011-07-27T14:56:00Z</cp:lastPrinted>
  <dcterms:modified xsi:type="dcterms:W3CDTF">2019-07-18T08:45:00Z</dcterms:modified>
  <cp:revision>2</cp:revision>
  <dc:subject/>
  <dc:title/>
</cp:coreProperties>
</file>