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июл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6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перечня видов муниципального контроля и органов местного самоуправления муниципального образования «Матвеево-Курганский район», уполномоченных на их осуществление</w:t>
            </w:r>
          </w:p>
        </w:tc>
      </w:tr>
    </w:tbl>
    <w:p>
      <w:pPr>
        <w:pStyle w:val="Normal"/>
        <w:shd w:fill="FFFFFF" w:val="clear"/>
        <w:spacing w:lineRule="atLeast" w:line="288" w:before="136" w:after="68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11"/>
        <w:shd w:fill="auto" w:val="clear"/>
        <w:spacing w:lineRule="exact" w:line="326" w:before="0" w:after="0"/>
        <w:ind w:left="20" w:firstLine="688"/>
        <w:jc w:val="both"/>
        <w:rPr/>
      </w:pPr>
      <w:r>
        <w:rPr>
          <w:sz w:val="28"/>
          <w:szCs w:val="28"/>
        </w:rPr>
        <w:t xml:space="preserve">В соответствии со статьей 6 </w:t>
      </w:r>
      <w:hyperlink r:id="rId3">
        <w:r>
          <w:rPr>
            <w:rStyle w:val="InternetLink"/>
            <w:sz w:val="28"/>
            <w:szCs w:val="28"/>
          </w:rPr>
          <w:t>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8"/>
          <w:szCs w:val="28"/>
        </w:rPr>
        <w:t>, руководствуясь статьями 5.1, 37 Устава муниципального образования «Матвеево-Курганский район»,  Собрание депутатов Матвеево-Курганского района</w:t>
      </w:r>
    </w:p>
    <w:p>
      <w:pPr>
        <w:pStyle w:val="11"/>
        <w:shd w:fill="auto" w:val="clear"/>
        <w:spacing w:lineRule="exact" w:line="326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 перечня видов муниципального контроля и органов местного самоуправления муниципального образования «Матвеево-Курганский район», уполномоченных на их осуществление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редседателя  комиссии Собрания депутатов района по  вопросам экономики, бюджета,  финансам  и муниципальной собственности (Скрытченко В.В.)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                                Н.Н. Анце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035"/>
      </w:tblGrid>
      <w:tr>
        <w:trPr/>
        <w:tc>
          <w:tcPr>
            <w:tcW w:w="5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07.2019 № 2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 перечня видов муниципального контроля и органов местного самоуправления муниципального образования «Матвеево-Курганский район», уполномоченных на их осущест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едения  перечня видов муниципального контроля и органов местного самоуправления муниципального образования «Матвеево-Курганский район», уполномоченных на их осуществление  (далее соответственно -  Перечень, уполномоченные органы), разработан в целях обеспечения доступности и прозрачности сведений об осуществлении муниципального контроля уполномоченными органами в муниципальном образовании «Матвеево-Курганский район»  в соответствии с требованиями действующе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еречня осуществляется на основании правового акта наделяющего органы местного самоуправления полномочиями по осуществлению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утверждается постановлением Администрации Матвеево-Курга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едение Перечня осуществляется отделом социально-экономического развития, торговли и бытового обслуживания  Администрации Матвеево-Курганского района по форме согласно приложению к настоящему Порядку и включает в себя следующи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в Перечень сведений о виде муниципального контроля и уполномоченных орган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рректировка сведений, содержащихся в Переч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сключение сведений из Переч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В случае принятия нормативных правовых актов, требующих внесения изменений в Перечень, уполномоченные органы направляют в отдел социально-экономического развития, торговли и бытового обслуживания  Администрации Матвеево-Курганского района  в срок не более 10 рабочих дней со дня вступления в силу таких нормативных правовых актов предложения, согласованные с соответствующим  заместителем главы Администрации Матвеево-Курга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тветственность за полноту, достоверность, актуальность и своевременность направления предложений в отдел социально-экономического развития, торговли и бытового обслуживания  Администрации Матвеево-Курганского района  несут уполномоченные орг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тсутствие в Перечне сведений о виде муниципального контроля не препятствует реализации полномочий органа местного самоуправления по осуществлению соответствующего вида муниципального контрол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Настоящий Порядок  ведения  перечня видов муниципального контроля и органов местного самоуправления муниципального образования «Матвеево-Курганский район», уполномоченных на их осуществление,  утвержденный Перечень и вносимые в него изменения   подлежат размещению на</w:t>
      </w:r>
      <w:r>
        <w:rPr>
          <w:spacing w:val="-2"/>
          <w:sz w:val="28"/>
          <w:szCs w:val="28"/>
        </w:rPr>
        <w:t xml:space="preserve">  официальном сайте Администрации Матвеево-Курганского района в информационно-</w:t>
      </w:r>
      <w:r>
        <w:rPr>
          <w:spacing w:val="-4"/>
          <w:sz w:val="28"/>
          <w:szCs w:val="28"/>
        </w:rPr>
        <w:t xml:space="preserve">телекоммуникационной сети «Интернет» </w:t>
      </w:r>
      <w:r>
        <w:rPr>
          <w:color w:val="000000"/>
          <w:sz w:val="28"/>
          <w:szCs w:val="28"/>
        </w:rPr>
        <w:t>в течение 10 рабочих дней после утвер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>к Порядку</w:t>
              <w:br/>
              <w:t>ведения перечня видов</w:t>
              <w:br/>
              <w:t>муниципального контроля и органов</w:t>
              <w:br/>
              <w:t xml:space="preserve">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веево-Курганский район»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х на их осуществл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br/>
        <w:t xml:space="preserve">ФОРМА </w:t>
      </w:r>
    </w:p>
    <w:tbl>
      <w:tblPr>
        <w:tblW w:w="9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2351"/>
        <w:gridCol w:w="3356"/>
        <w:gridCol w:w="3187"/>
      </w:tblGrid>
      <w:tr>
        <w:trPr>
          <w:trHeight w:val="23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контроля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            органов местного самоуправления муниципального образования «Матвеево-Курганский район», уполномоченных на  осуществление муниципального контрол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авовых актов, регламентирующих осуществление вида муниципального контроля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 w:before="136" w:after="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Times New Roman" w:cs="Times New Roman"/>
      <w:sz w:val="28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360" w:after="180"/>
      <w:jc w:val="center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7:00Z</dcterms:created>
  <dc:creator>User</dc:creator>
  <dc:description/>
  <dc:language>en-US</dc:language>
  <cp:lastModifiedBy>Наталия</cp:lastModifiedBy>
  <cp:lastPrinted>2011-07-27T14:56:00Z</cp:lastPrinted>
  <dcterms:modified xsi:type="dcterms:W3CDTF">2019-07-18T09:47:00Z</dcterms:modified>
  <cp:revision>2</cp:revision>
  <dc:subject/>
  <dc:title/>
</cp:coreProperties>
</file>