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 июля 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64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</w:tblGrid>
      <w:tr>
        <w:trPr>
          <w:trHeight w:val="1008" w:hRule="atLeast"/>
        </w:trPr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 в реше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рания депутатов района от 08.06.2007 № 13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95, 296, 297, 298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Собрание депутатов Матвеево-Курганского 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1. Внести  в приложение к</w:t>
      </w:r>
      <w:r>
        <w:rPr>
          <w:sz w:val="28"/>
        </w:rPr>
        <w:t xml:space="preserve"> решению Собрания депутатов Матвеево-Курганского района от 08.06.2007 № 135 «Об  утверждении положения «О порядке передачи в безвозмездное пользование муниципального имущества Матвеево-Курганского района» изменения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Настоящее 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решения возложить на председателя постоянной комиссии по вопросам экономики, бюджета, финансов и муниципальной собственности В.В. Скрыт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2.07.2019 № 2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 приложение к </w:t>
      </w:r>
      <w:r>
        <w:rPr>
          <w:sz w:val="28"/>
        </w:rPr>
        <w:t>решению Собрания депутатов Матвеево-Курганского района от 08.06.2007 № 135 «Об  утверждении Положения «О порядке передачи в безвозмездное пользование муниципального имущества Матвеево-Курганского района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ункт 1.3 раздела 1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1.3. Ссудодателем муниципального имущества, составляющего казну, являются Администрация Матвеево-Курганского района, а имущества, переданного в оперативное  </w:t>
      </w:r>
      <w:r>
        <w:rPr>
          <w:sz w:val="28"/>
          <w:szCs w:val="28"/>
        </w:rPr>
        <w:t>управление и хозяйственное ведение, соответствующие муниципальные бюджетные, казенные, автономные учреждения и муниципальные унитарные предприятия</w:t>
      </w:r>
      <w:r>
        <w:rPr>
          <w:sz w:val="28"/>
        </w:rPr>
        <w:t xml:space="preserve"> с согласия  Собственника - Администрации Матвеево-Курганского района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торой абзац раздела 2 изложить в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Ссудодатель - Администрация Матвеево-Курганского района,</w:t>
      </w:r>
      <w:r>
        <w:rPr>
          <w:sz w:val="28"/>
          <w:szCs w:val="28"/>
        </w:rPr>
        <w:t xml:space="preserve"> муниципальные бюджетные, казенные, автономные учреждения и муниципальные унитарные предприятия.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Подпункт 3.1.3 пункта</w:t>
      </w:r>
      <w:r>
        <w:rPr>
          <w:sz w:val="28"/>
        </w:rPr>
        <w:t xml:space="preserve"> 3.1 раздела 3 изложить в редакц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3.1.3. Готовит в установленном порядке постановление Администрации Матвеево-Курганского района по вопросу передачи в безвозмездное пользование объектов муниципальной собственности или проводит торги (конкурс или аукцион) на право заключения договора безвозмездного пользования объектов муниципальной собственности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Пункт 4.4 раздела 4 изложить в редакц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4.4. На основании постановления Администрации Матвеево-Курганского района или протокола торгов Ссудодатель оформляет договор безвозмездного пользования и направляет его для подписания Ссудополучателю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53:00Z</dcterms:created>
  <dc:creator>User</dc:creator>
  <dc:description/>
  <dc:language>en-US</dc:language>
  <cp:lastModifiedBy>Наталия</cp:lastModifiedBy>
  <cp:lastPrinted>2011-07-27T14:56:00Z</cp:lastPrinted>
  <dcterms:modified xsi:type="dcterms:W3CDTF">2019-07-18T09:53:00Z</dcterms:modified>
  <cp:revision>2</cp:revision>
  <dc:subject/>
  <dc:title/>
</cp:coreProperties>
</file>