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 августа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6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Матвеево-Курганского района от 19.03.2019                № 2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, Федерального закона от 21.12.2001 №178-ФЗ «О приватизации государственного и муниципального имущества», решения Собрания депутатов Матвеево-Курганского района от 16.10.2008 №249 «Об утверждении Положения о порядке приватизации муниципального имущества Матвеево-Курганского района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Собрания депутатов Матвеево-Курганского района от 19.03.2019 № 248 «Об утверждении прогнозного плана (программы) приватизации муниципального имущества  Матвеево-Курганского района Ростовской области на 2019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ные направления реализации  политики в сфере приватизации муниципального имущества Матвеево-Курганского района Ростовской области» изложить в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Целью реализации прогнозного плана (программы) приватизации муниципального имущества Матвеево-Курганского района Ростовской области на 2019 год (далее именуется –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>
          <w:szCs w:val="28"/>
        </w:rPr>
      </w:pPr>
      <w:r>
        <w:rPr>
          <w:szCs w:val="28"/>
        </w:rPr>
        <w:tab/>
        <w:t>Основной задачей приватизации муниципального имущества в 2019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указанной задачи будет достиг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принятия индивидуаль</w:t>
        <w:softHyphen/>
        <w:t>ных решений о способе, сроке и начальной цене приватизируемого имуще</w:t>
        <w:softHyphen/>
        <w:t>ства на основании анализа складывающейся экономи</w:t>
        <w:softHyphen/>
        <w:t>ческ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еобразование муниципального унитарного предприятия «Редакция газеты «Родник» в общество с ограниченной ответственностью. Муниципальное унитарное предприятие характеризуется невысокими показателями экономической эффективности деятельности низким уровнем рентаб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предполагается обеспечить за счет продажи иного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сти, предлагаемые к приватизации в 2019 году, представляют собой муниципальное имущество, которое в настоящее время не используется и не планируется использовать в ближайшие годы. Рыночная стоимость имущества, подлежащего приватизации составляет  371,2 тыс. руб. (без НДС). Исходя из состава, предлагаемого к приватизации муниципального имущества, в 2019 году прогнозируется поступление средств в местный бюджет от приватизации в сумме  371,2 тыс. рублей, в том числе от продажи движимого имуществ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втомобиля -   27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буса      - 157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мобиля -   185,8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униципальное имущество Матвеево-Курганского района Ростовской области, приватизация которого планируется в 2019 году»  дополнить перечн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УНИЦИПАЛЬНЫХ УНИТАРНЫХ ПРЕДПРИЯТИЙ, КОТОРЫЕ ПЛАНИРУЕТСЯ ПРИВАТИЗИРОВАТЬ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98"/>
        <w:gridCol w:w="2350"/>
        <w:gridCol w:w="1723"/>
        <w:gridCol w:w="1967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 муниципального унитарного пред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сновных средств на 01.01.2019 (т.руб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ат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«Редакция газеты «Родник», местонахождение: 396970, Ростовская обл., п. Матвеев Курга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ть в газете «Родни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 В.В. Скрыт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1:00Z</dcterms:created>
  <dc:creator>User</dc:creator>
  <dc:description/>
  <cp:keywords/>
  <dc:language>en-US</dc:language>
  <cp:lastModifiedBy>Наталия</cp:lastModifiedBy>
  <cp:lastPrinted>2019-08-08T12:56:00Z</cp:lastPrinted>
  <dcterms:modified xsi:type="dcterms:W3CDTF">2019-08-08T09:58:00Z</dcterms:modified>
  <cp:revision>4</cp:revision>
  <dc:subject/>
  <dc:title/>
</cp:coreProperties>
</file>