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2"/>
        <w:gridCol w:w="368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 августа 2019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26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                                          </w:t>
      </w:r>
    </w:p>
    <w:p>
      <w:pPr>
        <w:pStyle w:val="Normal"/>
        <w:spacing w:before="120" w:after="120"/>
        <w:ind w:left="23" w:right="23" w:firstLine="3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прилагаемый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Скрытченко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09.08.2019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693"/>
        <w:gridCol w:w="2835"/>
        <w:gridCol w:w="1985"/>
        <w:gridCol w:w="3685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изации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мущества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 Ростовской области «Ростовская областная клиниче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344015, Россия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        ул. Благодатная, 170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800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втомобиль скорой медицинской помощи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128811K10066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                                                            Н.Н. Анце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6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9-08-22T12:47:00Z</dcterms:modified>
  <cp:revision>4</cp:revision>
  <dc:subject/>
  <dc:title/>
</cp:coreProperties>
</file>