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72"/>
        <w:gridCol w:w="3688"/>
      </w:tblGrid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 августа 2019 г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 </w:t>
            </w:r>
            <w:r>
              <w:rPr>
                <w:sz w:val="28"/>
              </w:rPr>
              <w:t>270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02.09.2015 № 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</w:rPr>
        <w:t xml:space="preserve">В соответствии с частью 1 статьи 6 Областного закона Ростовской области от 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на основании Устава  муниципального образования  «Матвеево-Курганский район», Собрание депутатов Матвеево-Курганского района                                           </w:t>
      </w:r>
    </w:p>
    <w:p>
      <w:pPr>
        <w:pStyle w:val="Normal"/>
        <w:spacing w:before="120" w:after="120"/>
        <w:ind w:left="23" w:right="23" w:firstLine="3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риложение к решению Собрания депутатов Матвеево-Курганского района от 02.09.2015 № 27 «Об утверждении Правил отнесения жилого помещения к специализированному жилищному фонду муниципального образования «Матвеево-Курганский район», изложив статью 23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 Служебные жилые помещения муниципального жилищного фонда предоставляются гражданам по договору найма служебного жилого помещения в виде отдельной квартиры не менее нормы предост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 квадратных метров общей площади жилого помещения - для одиноко проживающи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2 квадратных метров общей площади жилого помещения - на семью из двух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редоставляемого служебного жилого помещения может быть не более чем на 10 процентов менее установленной нормы предоставления, указанной в части 1 настоящей статьи, при наличии письменного согласия граждан.»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решения возложить на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 Скрытченко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твеево-Курганского района </w:t>
        <w:tab/>
        <w:tab/>
        <w:tab/>
        <w:tab/>
        <w:tab/>
        <w:t xml:space="preserve">    Н.Н. Анц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6:00Z</dcterms:created>
  <dc:creator>User</dc:creator>
  <dc:description/>
  <cp:keywords/>
  <dc:language>en-US</dc:language>
  <cp:lastModifiedBy>Наталия</cp:lastModifiedBy>
  <cp:lastPrinted>2019-08-19T16:52:00Z</cp:lastPrinted>
  <dcterms:modified xsi:type="dcterms:W3CDTF">2019-08-22T12:48:00Z</dcterms:modified>
  <cp:revision>7</cp:revision>
  <dc:subject/>
  <dc:title/>
</cp:coreProperties>
</file>