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9"/>
        <w:gridCol w:w="3686"/>
      </w:tblGrid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19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2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13.10.2016 № 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,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spacing w:before="120" w:after="120"/>
        <w:ind w:left="23" w:right="23" w:firstLine="3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в Собрании депутатов Матвеево-Курганского района в ново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ченко Василия Викторовича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рушенко Олега Николаевича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ского Алексея Алексеевича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дряшева Михаила Николаевича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зирова Дмитрия Славиковича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дорова Константина Сергеевича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у Наталию Владимировну - председателем манда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8:00Z</dcterms:created>
  <dc:creator>User</dc:creator>
  <dc:description/>
  <dc:language>en-US</dc:language>
  <cp:lastModifiedBy>Наталия</cp:lastModifiedBy>
  <cp:lastPrinted>2019-08-19T16:52:00Z</cp:lastPrinted>
  <dcterms:modified xsi:type="dcterms:W3CDTF">2019-10-01T09:59:00Z</dcterms:modified>
  <cp:revision>3</cp:revision>
  <dc:subject/>
  <dc:title/>
</cp:coreProperties>
</file>