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 янва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9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дорожному хозяйству на 2020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Антонова В.В. </w:t>
      </w:r>
      <w:r>
        <w:rPr>
          <w:bCs/>
          <w:color w:val="000000"/>
          <w:sz w:val="28"/>
          <w:szCs w:val="28"/>
        </w:rPr>
        <w:t xml:space="preserve">заместителя главы Администрации Матвеево-Курганского района </w:t>
      </w:r>
      <w:r>
        <w:rPr>
          <w:sz w:val="28"/>
          <w:szCs w:val="28"/>
        </w:rPr>
        <w:t xml:space="preserve">по вопросам экономико-инвестиционной политики, территориального развития, ЖКХ, транспорта и связи о </w:t>
      </w:r>
      <w:r>
        <w:rPr>
          <w:sz w:val="28"/>
        </w:rPr>
        <w:t>плане развития Матвеево-Курганского района по дорожному хозяйству на 2020 год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звития Матвеево-Курганского района по дорожному хозяйству на 2020 год,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постоя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строительству, благоустройству, транспорту, связи, коммунальному хозяйству и торговле</w:t>
      </w:r>
      <w:r>
        <w:rPr>
          <w:bCs/>
          <w:color w:val="000000"/>
          <w:sz w:val="28"/>
          <w:szCs w:val="28"/>
        </w:rPr>
        <w:t xml:space="preserve"> Ковалевского А.А. и заместителя главы Администрации Матвеево-Курганского района </w:t>
      </w:r>
      <w:r>
        <w:rPr>
          <w:sz w:val="28"/>
          <w:szCs w:val="28"/>
        </w:rPr>
        <w:t>по вопросам экономико-инвестиционной политики, территориального развития, ЖКХ, транспорта и связи Антонова В.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</w:t>
        <w:tab/>
        <w:tab/>
        <w:tab/>
        <w:tab/>
        <w:t xml:space="preserve">    Н.Н. 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1.2020 № 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лан </w:t>
      </w:r>
      <w:r>
        <w:rPr>
          <w:sz w:val="28"/>
        </w:rPr>
        <w:t xml:space="preserve">развития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орожному хозяйству на 202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741"/>
        <w:gridCol w:w="1629"/>
        <w:gridCol w:w="2410"/>
        <w:gridCol w:w="75"/>
      </w:tblGrid>
      <w:tr>
        <w:trPr>
          <w:trHeight w:val="5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тыс.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содержание дор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, установка ТСОД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ыравнивающего сло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дор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ных дорож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скусственных сооружений на автомобильных дорог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травы, обрезка деревьев, грейд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разметки на дорожное полот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становочных павиль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 и тротуарных дорожек Матвеево-Курган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метной документации на ремонт тротуаров и автомобильных дор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ов, в том числе оплата за электроэнерг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при проведении ремонтных работ на объектах дорож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организаци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ментальной диагностики и оценки технического состояния автомобильных дорог, проведение лабораторных испыт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виден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1.2020 № 29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грунтовых дорог, подлежащих отсыпке в 2020 год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186"/>
        <w:gridCol w:w="2415"/>
        <w:gridCol w:w="2289"/>
        <w:gridCol w:w="149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, 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4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лександр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е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Марфи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>
          <w:trHeight w:val="3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кирсано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Большая Кирсан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>
          <w:trHeight w:val="65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о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Новоспасов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пасовск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о-Курганско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Бумаж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лес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николаев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ишнян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яженско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же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с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трой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7 133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122"/>
      </w:tblGrid>
      <w:tr>
        <w:trPr/>
        <w:tc>
          <w:tcPr>
            <w:tcW w:w="5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1.2020 № 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ротуаров, подлежащих ремонту в 2020 год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82"/>
        <w:gridCol w:w="2660"/>
        <w:gridCol w:w="228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, м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pьскa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Екатерин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твеев Кург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овониколаев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24" w:hRule="atLeast"/>
        </w:trPr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91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70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420"/>
      <w:contextualSpacing/>
      <w:textAlignment w:val="auto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0:00Z</dcterms:created>
  <dc:creator>User</dc:creator>
  <dc:description/>
  <cp:keywords/>
  <dc:language>en-US</dc:language>
  <cp:lastModifiedBy>Наталия</cp:lastModifiedBy>
  <cp:lastPrinted>2020-01-16T15:44:00Z</cp:lastPrinted>
  <dcterms:modified xsi:type="dcterms:W3CDTF">2020-01-16T13:18:00Z</dcterms:modified>
  <cp:revision>6</cp:revision>
  <dc:subject/>
  <dc:title>     </dc:title>
</cp:coreProperties>
</file>