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.01.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9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 Матвеево-Курганского района Ростовской области за 2019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 выполнении прогнозного плана (программы) приватизации муниципального имущества Матвеево-Курганского района Ростовской области за 2019 год,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атвеево-Курганского района Ростовской области за 2019 год  (приложение).</w:t>
      </w:r>
    </w:p>
    <w:p>
      <w:pPr>
        <w:pStyle w:val="Style12"/>
        <w:ind w:left="0" w:right="0" w:firstLine="708"/>
        <w:rPr>
          <w:szCs w:val="28"/>
        </w:rPr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17.01.2020 № 2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Матвеево-Курганского района Ростовской области за 2019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927090" cy="593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874"/>
                              <w:gridCol w:w="2318"/>
                              <w:gridCol w:w="1869"/>
                              <w:gridCol w:w="170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 местонахождение муниципального унитарного предприят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 приватизаци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приватизации (дата регистрации ООО/дата внесения имущества в уставный /дата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сд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Перечень муниципальных унитарных 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е унитарное предприятие «Редакция газеты «Родник», местонахождение: 396970, Ростовская обл., п. Матвеев Курга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омсомольская, 12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ание унитарного предприятия в общество с ограниченной ответственностью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12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Перечень иного муниципального имущества каз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мар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AB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J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942, 2009 года выпуска. Местонахождение: 396970, Ростовская обл., Матвеево-Курганский р-н, п. Матвеев Курган, ул. 1-я Пятилетка, 10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ажа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кционе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5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0242,7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467.65pt;mso-wrap-distance-left:9pt;mso-wrap-distance-right:9pt;mso-wrap-distance-top:0pt;mso-wrap-distance-bottom:0pt;margin-top:7.4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874"/>
                        <w:gridCol w:w="2318"/>
                        <w:gridCol w:w="1869"/>
                        <w:gridCol w:w="1701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 местонахождение муниципального унитарного предприят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 приватизаци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приватизации (дата регистрации ООО/дата внесения имущества в уставный /дата проведения торг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сделк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Перечень муниципальных унитарных предприятий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унитарное предприятие «Редакция газеты «Родник», местонахождение: 396970, Ростовская обл., п. Матвеев Курга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омсомольская, 12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ание унитарного предприятия в общество с ограниченной ответственностью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2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еречень иного муниципального имущества казны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марк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AB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10942, 2009 года выпуска. Местонахождение: 396970, Ростовская обл., Матвеево-Курганский р-н, п. Матвеев Курган, ул. 1-я Пятилетка, 10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аж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кционе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5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0242,7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0-01-16T11:21:00Z</dcterms:modified>
  <cp:revision>3</cp:revision>
  <dc:subject/>
  <dc:title/>
</cp:coreProperties>
</file>